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90" w:leader="none"/>
        </w:tabs>
        <w:spacing w:lineRule="auto" w:line="252" w:before="0" w:after="240"/>
        <w:jc w:val="right"/>
        <w:rPr>
          <w:rFonts w:ascii="Cambria" w:hAnsi="Cambria" w:eastAsia="Times New Roman" w:cs="Cambria"/>
          <w:sz w:val="20"/>
          <w:szCs w:val="20"/>
          <w:lang w:val="en-US" w:eastAsia="en-US"/>
        </w:rPr>
      </w:pPr>
      <w:r>
        <w:rPr>
          <w:rFonts w:eastAsia="Times New Roman" w:cs="Cambria" w:ascii="Cambria" w:hAnsi="Cambria"/>
          <w:sz w:val="20"/>
          <w:szCs w:val="20"/>
          <w:lang w:val="en-US" w:eastAsia="en-US"/>
        </w:rPr>
        <w:tab/>
        <w:t>Warszawa, 5 listopada 2014 r.</w:t>
      </w:r>
    </w:p>
    <w:p>
      <w:pPr>
        <w:pStyle w:val="Normal"/>
        <w:spacing w:lineRule="auto" w:line="252" w:before="0" w:after="120"/>
        <w:jc w:val="center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Gra o informację publiczną, czyli o tym, jak władze nie chcą poddać się kontroli obywatelskiej</w:t>
      </w:r>
    </w:p>
    <w:p>
      <w:pPr>
        <w:pStyle w:val="Normal"/>
        <w:spacing w:lineRule="auto" w:line="252" w:before="0" w:after="12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Dostęp do informacji publicznej w założeniu miał być narzędziem demokratycznej kontroli nad działaniem organów państwa. Z perspektywy organizacji strażniczych, które próbują patrzeć władzy na ręce, korzystanie z tego prawa przypomina frustrującą i czasochłonną grę, której reguły dyktują władze. Obywatel w zasadzie zawsze przegrywa: nawet, jeśli dostanie informację, będzie ona już nieaktualna. Taka gra toczy się od ponad roku w sprawie „100 pytań o inwigilację”: Fundacja Panoptykon nadal nie uzyskała odpowiedzi na wiele pytań, które skierowała do Premiera, Ministra Spraw Wewnętrznych i Ministra Spraw Zagranicznych. W czwartek odbędzie się  w tej sprawie kolejna rozprawa przed Wojewódzkim Sądem Administracyjnym. Na którym polu wylądujemy tym razem? – zastanawiają się eksperci Fundacji Panoptykon. </w:t>
      </w:r>
    </w:p>
    <w:p>
      <w:pPr>
        <w:pStyle w:val="Normal"/>
        <w:spacing w:lineRule="auto" w:line="252" w:before="0" w:after="12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„</w:t>
      </w:r>
      <w:r>
        <w:rPr>
          <w:rFonts w:eastAsia="Times New Roman" w:cs="Cambria" w:ascii="Cambria" w:hAnsi="Cambria"/>
          <w:sz w:val="20"/>
          <w:szCs w:val="20"/>
          <w:lang w:eastAsia="pl-PL"/>
        </w:rPr>
        <w:t>Dostęp do informacji publicznej to warunek dobrze działającej demokracji. To też jedyne narzędzie, które daje organizacjom strażniczym, takim jak Fundacja Panoptykon, możliwość kontrolowania kontrolujących”, zauważa Katarzyna Szymielewicz, prezeska i ekspertka Fundacji Panoptykon. „</w:t>
      </w:r>
      <w:r>
        <w:rPr>
          <w:rFonts w:cs="Helvetica" w:ascii="Cambria" w:hAnsi="Cambria"/>
          <w:sz w:val="20"/>
          <w:szCs w:val="20"/>
          <w:lang w:eastAsia="pl-PL"/>
        </w:rPr>
        <w:t>Mechanizm, który miał być konstytucyjną gwarancją, stał się polem dla czasochłonnych i frustrujących rozgrywek, za które płacą podatnicy.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 Walka o udostępnienie informacji, której rządzący nie chcą udzielić – mimo że powinni – może potrwać nawet cztery lata. Problem tkwi nie tyle w prawie, co w złej praktyce i lekceważącym stosunku do obywateli”.</w:t>
      </w:r>
    </w:p>
    <w:p>
      <w:pPr>
        <w:pStyle w:val="Normal"/>
        <w:spacing w:lineRule="auto" w:line="252" w:before="0" w:after="12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Do Wojewódzkiego Sądu Administracyjnego trafiły już dwie skargi Fundacji Panoptykon w związku z bezczynnością organów zapytanych o masową inwigilację. W sprawie przeciwko MSW sąd przyznał rację Fundacji. W sprawie przeciwko MSZ uznał skargę za bezprzedmiotową, ponieważ organ formalnie odpowiedział na pytania. Sęk w tym, że sąd administracyjny nawet nie bada, czy np. odpowiedź „nie posiadamy takiej informacji” jest zgodna ze stanem faktycznym. Jaka będzie decyzja w sprawie przeciwko Premierowi, dowiemy się jutro. Jednak nawet kolejna wygrana nie oznacza, że zapytani udzielą informacji w najbliższym czasie, ani nawet, że udzielą jej w ogóle. </w:t>
      </w:r>
    </w:p>
    <w:p>
      <w:pPr>
        <w:pStyle w:val="Normal"/>
        <w:spacing w:lineRule="auto" w:line="252" w:before="0" w:after="12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„</w:t>
      </w:r>
      <w:r>
        <w:rPr>
          <w:rFonts w:eastAsia="Times New Roman" w:cs="Cambria" w:ascii="Cambria" w:hAnsi="Cambria"/>
          <w:sz w:val="20"/>
          <w:szCs w:val="20"/>
          <w:lang w:eastAsia="pl-PL"/>
        </w:rPr>
        <w:t>W sprawach o bezczynność Wojewódzki Sąd Administracyjny musi w pierwszym rzędzie stwierdzić, czy dana informacja jest informacją publiczną i czy obywatelowi należy się reakcja. Każda ze stron może zaskarżyć decyzję WSA do Naczelnego Sądu Administracyjnego. Jeśli i ten przyzna rację wnioskującemu, zapytany organ może jeszcze odmówić udzielenia informacji lub ją utajnić. W kolejnej rundzie taką decyzję również można zaskarżyć do WSA, a jego decyzję – do NSA”, wyjaśnia reguły gry Wojciech Klicki, ekspert Fundacji Panoptykon.</w:t>
      </w:r>
    </w:p>
    <w:p>
      <w:pPr>
        <w:pStyle w:val="Normal"/>
        <w:spacing w:lineRule="auto" w:line="252" w:before="0" w:after="12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„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Po dotarciu do mety informacja, o którą pytał wnioskujący, prawdopodobnie przestanie być interesująca dla opinii publicznej. Tym sposobem organ władzy wygrywa, nawet jeśli formalnie przegrał. Żeby zilustrować ten paradoks, stworzyliśmy symboliczną grę planszową o nazwie »Czarny scenariusz«. Może urzędnik, który w nią zagra, nareszcie zrozumie, jak czuje się rozgrywany obywatel?”, komentuje Katarzyna Szymielewicz, rozgoryczona postawą władz w związku z doniesieniami o masowej inwigilacji polskich obywateli przez amerykańskie służby. </w:t>
      </w:r>
    </w:p>
    <w:p>
      <w:pPr>
        <w:pStyle w:val="Normal"/>
        <w:spacing w:lineRule="auto" w:line="252" w:before="0" w:after="12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Polskie prawo nie przewiduje sankcji za unikanie odpowiedzi na wnioski o dostęp do informacji publicznej. Dlatego – nawet jeśli wszystkie instancje sądowe przyznają rację Fundacji – możemy nigdy nie dowiedzieć się, czy polskie władze wiedziały o amerykańskich programach inwigilacji, czy polskie służby korzystały z danych pozyskiwanych przez NSA, ani dlaczego Edward Snowden nie otrzymał w Polsce azylu. Ten problem dotyczy każdej „niewygodnej” informacji, którą zainteresują się media czy obywatele. Pytanie, jak w tej sytuacji kontrolować kontrolujących, również pozostaje bez odpowiedzi.</w:t>
      </w:r>
    </w:p>
    <w:p>
      <w:pPr>
        <w:pStyle w:val="Normal"/>
        <w:spacing w:lineRule="auto" w:line="252" w:before="0" w:after="120"/>
        <w:rPr/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Więcej informacji udzielają:</w:t>
      </w:r>
    </w:p>
    <w:p>
      <w:pPr>
        <w:pStyle w:val="1tre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 xml:space="preserve">Katarzyna Szymielewicz – 692 404 096, </w:t>
      </w:r>
      <w:hyperlink r:id="rId2">
        <w:r>
          <w:rPr>
            <w:rStyle w:val="InternetLink"/>
            <w:sz w:val="20"/>
            <w:szCs w:val="20"/>
          </w:rPr>
          <w:t>katarzyna.szymielewicz@panoptykon.org</w:t>
        </w:r>
      </w:hyperlink>
    </w:p>
    <w:p>
      <w:pPr>
        <w:pStyle w:val="1tre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Wojciech Klicki – 692 777 781, wojciech.klicki@panoptykon.org</w:t>
      </w:r>
    </w:p>
    <w:p>
      <w:pPr>
        <w:pStyle w:val="1tre"/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tre"/>
        <w:spacing w:lineRule="auto" w:line="252" w:before="24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ięcej na temat akcji „100 pytań o inwigilację”</w:t>
      </w:r>
    </w:p>
    <w:p>
      <w:pPr>
        <w:pStyle w:val="1tre"/>
        <w:spacing w:lineRule="auto" w:line="252"/>
        <w:rPr>
          <w:sz w:val="20"/>
          <w:szCs w:val="20"/>
        </w:rPr>
      </w:pPr>
      <w:r>
        <w:rPr>
          <w:sz w:val="20"/>
          <w:szCs w:val="20"/>
        </w:rPr>
        <w:t>11 września 2013 r. trzy organizacje społeczne – Helsińska Fundacja Praw Człowieka, Fundacja Panoptykon i Amnesty International Polska – zaprosiły przedstawicieli najważniejszych ośrodków władzy w państwie na debatę o granicach inwigilacji. Wówczas po raz pierwszy próbowaliśmy się dowiedzieć, jaka była reakcja polskich władz na rewelacje Edwarda Snowdena oraz udział polskich służb w masowych programach inwigilacji realizowanych przez Stany Zjednoczone. W debacie wzięli udział przedstawiciele Sejmu, Senatu, Prokuratury Generalnej, Biura Rzecznika Praw Obywatelskich, a ze strony rządowej Minister Administracji i Cyfryzacji. Uzyskaliśmy kilka deklaracji politycznych, ale nie dostaliśmy odpowiedzi na nurtujące nas pytania. Dlatego 16 października wysłaliśmy wnioski o dostęp do informacji publicznej do 19 organów władzy – w tym Prezesa Rady Ministrów, Ministra Spraw Zagranicznych i Ministra Spraw Wewnętrznych, które zawierały aż 100 szczegółowych pytań o inwigilację. Do dziś nie udało nam się uzyskać odpowiedzi na większość z nich.</w:t>
      </w:r>
    </w:p>
    <w:p>
      <w:pPr>
        <w:pStyle w:val="1tre"/>
        <w:spacing w:lineRule="auto" w:line="252"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9" w:top="1247" w:footer="23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tre"/>
      <w:spacing w:lineRule="auto" w:line="264" w:before="120" w:after="120"/>
      <w:rPr>
        <w:i/>
        <w:i/>
        <w:sz w:val="18"/>
        <w:szCs w:val="20"/>
      </w:rPr>
    </w:pPr>
    <w:r>
      <w:rPr>
        <w:i/>
        <w:sz w:val="18"/>
        <w:szCs w:val="20"/>
      </w:rPr>
      <w:t>-----</w:t>
    </w:r>
  </w:p>
  <w:p>
    <w:pPr>
      <w:pStyle w:val="1tre"/>
      <w:spacing w:lineRule="auto" w:line="264" w:before="120" w:after="120"/>
      <w:rPr>
        <w:sz w:val="17"/>
        <w:szCs w:val="17"/>
      </w:rPr>
    </w:pPr>
    <w:r>
      <w:rPr>
        <w:sz w:val="17"/>
        <w:szCs w:val="17"/>
      </w:rPr>
      <w:t>Fundacja Panoptykon zajmuje się ochroną wolności i praw człowieka w społeczeństwie nadzorowanym.</w:t>
    </w:r>
  </w:p>
  <w:p>
    <w:pPr>
      <w:pStyle w:val="1tre"/>
      <w:spacing w:lineRule="auto" w:line="264" w:before="120" w:after="120"/>
      <w:rPr>
        <w:sz w:val="17"/>
        <w:szCs w:val="17"/>
      </w:rPr>
    </w:pPr>
    <w:r>
      <w:rPr>
        <w:sz w:val="17"/>
        <w:szCs w:val="17"/>
      </w:rPr>
      <w:t>Projekty monitoringowo-rzecznicze Fundacji Panoptykon realizowane są w ramach programu Obywatele dla Demokracji, finansowanego z Funduszy EOG oraz dzięki wsparciu Open Society Foundations.</w:t>
    </w:r>
  </w:p>
  <w:p>
    <w:pPr>
      <w:pStyle w:val="Footer"/>
      <w:tabs>
        <w:tab w:val="center" w:pos="4703" w:leader="none"/>
        <w:tab w:val="left" w:pos="9071" w:leader="none"/>
        <w:tab w:val="right" w:pos="9406" w:leader="none"/>
        <w:tab w:val="right" w:pos="9781" w:leader="none"/>
      </w:tabs>
      <w:spacing w:before="120" w:after="0"/>
      <w:ind w:right="-1" w:hanging="0"/>
      <w:jc w:val="both"/>
      <w:rPr>
        <w:rFonts w:ascii="Cambria" w:hAnsi="Cambria" w:cs="Cambria"/>
        <w:sz w:val="17"/>
        <w:szCs w:val="17"/>
      </w:rPr>
    </w:pPr>
    <w:r>
      <w:rPr>
        <w:rFonts w:cs="Cambria" w:ascii="Cambria" w:hAnsi="Cambria"/>
        <w:sz w:val="17"/>
        <w:szCs w:val="17"/>
      </w:rPr>
      <w:t>Prawa do materiału prasowego: Fundacja Panoptykon. Treść dostępna na licencji CC BY-SA 3.0 PL. Przy kopiowaniu materiału prosimy wskazać źródło (Fundacja Panoptykon, panoptykon.org).</w:t>
    </w:r>
  </w:p>
  <w:p>
    <w:pPr>
      <w:pStyle w:val="Footer"/>
      <w:tabs>
        <w:tab w:val="center" w:pos="4703" w:leader="none"/>
        <w:tab w:val="left" w:pos="9071" w:leader="none"/>
        <w:tab w:val="right" w:pos="9406" w:leader="none"/>
        <w:tab w:val="right" w:pos="9781" w:leader="none"/>
      </w:tabs>
      <w:spacing w:before="120" w:after="0"/>
      <w:ind w:right="-1" w:hanging="0"/>
      <w:jc w:val="both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mc:AlternateContent>
        <mc:Choice Requires="wps">
          <w:drawing>
            <wp:inline distT="0" distB="0" distL="0" distR="0">
              <wp:extent cx="329120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11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259.1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703" w:leader="none"/>
        <w:tab w:val="right" w:pos="9406" w:leader="none"/>
        <w:tab w:val="right" w:pos="9781" w:leader="none"/>
      </w:tabs>
      <w:spacing w:before="120" w:after="0"/>
      <w:ind w:right="-1" w:hanging="0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Fundacja Panoptykon | ul. Orzechowska 4 lok. 4 | 02-068 Warszawa</w:t>
    </w:r>
  </w:p>
  <w:p>
    <w:pPr>
      <w:pStyle w:val="Footer"/>
      <w:spacing w:before="0" w:after="200"/>
      <w:ind w:right="-1" w:hanging="0"/>
      <w:jc w:val="center"/>
      <w:rPr/>
    </w:pPr>
    <w:r>
      <w:rPr>
        <w:rFonts w:cs="Cambria" w:ascii="Cambria" w:hAnsi="Cambria"/>
        <w:sz w:val="18"/>
        <w:szCs w:val="18"/>
      </w:rPr>
      <w:t>e: fundacja@panoptykon.org | t: +48 660 074 026 | w: panoptyk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521335</wp:posOffset>
          </wp:positionV>
          <wp:extent cx="2764155" cy="11360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6415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pl-PL"/>
    </w:rPr>
  </w:style>
  <w:style w:type="character" w:styleId="TematkomentarzaZnak">
    <w:name w:val="Temat komentarza Znak"/>
    <w:qFormat/>
    <w:rPr>
      <w:b/>
      <w:bCs/>
      <w:sz w:val="24"/>
      <w:szCs w:val="24"/>
      <w:lang w:val="pl-PL"/>
    </w:rPr>
  </w:style>
  <w:style w:type="character" w:styleId="Authoraz88zz88zz87zz72zz83zpz77zlz84zz71zhz67z2og0">
    <w:name w:val="author-a-z88zz88zz87zz72zz83zpz77zlz84zz71zhz67z2og0"/>
    <w:qFormat/>
    <w:rPr/>
  </w:style>
  <w:style w:type="character" w:styleId="Authorayfz83zz82zz81zz75zoz81z82z89zz90z4z83zax">
    <w:name w:val="author-a-yfz83zz82zz81zz75zoz81z82z89zz90z4z83zax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1treZnak">
    <w:name w:val="1_treść Znak"/>
    <w:qFormat/>
    <w:rPr>
      <w:rFonts w:ascii="Cambria" w:hAnsi="Cambria" w:cs="Calibri"/>
      <w:sz w:val="22"/>
      <w:szCs w:val="22"/>
      <w:lang w:val="pl-PL"/>
    </w:rPr>
  </w:style>
  <w:style w:type="character" w:styleId="TekstprzypisukocowegoZnak">
    <w:name w:val="Tekst przypisu końcowego Znak"/>
    <w:qFormat/>
    <w:rPr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tre">
    <w:name w:val="1_treść"/>
    <w:basedOn w:val="Normal"/>
    <w:qFormat/>
    <w:pPr>
      <w:suppressAutoHyphens w:val="true"/>
      <w:spacing w:before="0" w:after="120"/>
      <w:jc w:val="both"/>
      <w:textAlignment w:val="baseline"/>
    </w:pPr>
    <w:rPr>
      <w:rFonts w:ascii="Cambria" w:hAnsi="Cambria" w:cs="Cambria"/>
    </w:rPr>
  </w:style>
  <w:style w:type="paragraph" w:styleId="Jasnalistaakcent31">
    <w:name w:val="Jasna lista — akcent 3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szymielewicz@panoptyk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6:00Z</dcterms:created>
  <dc:creator>Panoptykon</dc:creator>
  <dc:description/>
  <cp:keywords/>
  <dc:language>en-US</dc:language>
  <cp:lastModifiedBy>Ania</cp:lastModifiedBy>
  <cp:lastPrinted>2014-02-10T17:02:00Z</cp:lastPrinted>
  <dcterms:modified xsi:type="dcterms:W3CDTF">2014-11-05T12:45:00Z</dcterms:modified>
  <cp:revision>3</cp:revision>
  <dc:subject/>
  <dc:title/>
</cp:coreProperties>
</file>