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Formularz zgłoszeniowy na członka Komitetu Monitorując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Program Operacyjny Fundusz Inicjatyw Obywatelskich na lata 2009-2013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6"/>
        </w:rPr>
        <w:t xml:space="preserve"> </w:t>
      </w:r>
      <w:r>
        <w:rPr>
          <w:rFonts w:cs="Calibri" w:ascii="Calibri" w:hAnsi="Calibri"/>
          <w:b/>
          <w:bCs/>
          <w:sz w:val="26"/>
        </w:rPr>
        <w:t>dla kandydatów reprezentujących organizacje pozarządowe/podmioty kościelne i związki wyznaniowe prowadzące działalność pożytku publicznego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. Imię i nazwisko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Adres i dane kontakt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. Dane organizacji zgłaszającej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raw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rejestru, numer i miejsce zarejestrowan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ks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a internetowa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ęg oddziaływani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założen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złonków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  <w:sz w:val="20"/>
        </w:rPr>
        <w:t>wypełnienie pola oznaczonego symbolem nie jest wymagane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4. Charakterystyka obszarów i zakresu działania organizacji pozarządowej/podmiotu kościelnego i związku wyznaniowego, uzasadniający udział jej/jego przedstawiciela w składzie Komitetu Monitorującego PO FI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/>
        <w:t>5. Osoby uprawnione do reprezentacji organizacji pozarządowej/podmiotu kościelnego i związku wyznaniow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6. Posiadane przez kandydata kwalifikacje i umiejętności szczególnie przydatne podczas pracy w charakterze członka Komitetu Monitorującego PO FI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 xml:space="preserve">7. Oświadczenie kandydata o wyrażeniu zgody na kandydowan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a, niżej podpisany(a)....................................................... oświadczam, iż wyrażam zgodę na kandydowanie na członka Komitetu Monitorującego PO FIO i udział w pracach Komitetu Monitorującego PO FIO. Jednocześnie wyrażam zgodę na przetwarzanie moich danych osobowych do celów rekrutacyjnych, w tym umieszczenie mojego imienia i nazwiska oraz nazwy reprezentowanej przeze mnie organizacji na liście kandydatów do Komitetu Monitorującego PO FIO, która zamieszczona zostanie na portalach internetowych Ministerstwa Pracy i Polityki Społecznej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zytelny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>8. Oświadczenie kandydata o niekaralności za przestępstwa popełnione umyśl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Ja, niżej podpisany(a) ....................................................... oświadczam, że nie byłem(am) karany(a) za przestępstwo popełnione umyślnie.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zytelny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9. Wykaz załącznikó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V kandyda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is z KRS/rejestru kościołów i innych związków wyznaniowych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/dokument potwierdzający rodzaj i zakres działania organizacji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omendacje (ewentualnie)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10. Czytelne podpisy (lub podpisy nieczytelne wraz z pieczątką) osoby/osób upoważnionej/ych do reprezentowania organizacji pozarządowej/podmiotu kościelnego i związku wyznaniow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235585</wp:posOffset>
          </wp:positionV>
          <wp:extent cx="800100" cy="468630"/>
          <wp:effectExtent l="0" t="0" r="0" b="0"/>
          <wp:wrapTight wrapText="bothSides">
            <wp:wrapPolygon edited="0">
              <wp:start x="-114" y="0"/>
              <wp:lineTo x="-114" y="21270"/>
              <wp:lineTo x="21600" y="21270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</w:rPr>
      <w:t>Komitet Monitorujący Program Operacyjny Fundusz Inicjatyw Obywatelskich na lata 2009-2013_Formularz zgłoszeni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7:00Z</dcterms:created>
  <dc:creator>Stazysta_DPP</dc:creator>
  <dc:description/>
  <dc:language>en-US</dc:language>
  <cp:lastModifiedBy>Aleksandra_Rybinska</cp:lastModifiedBy>
  <cp:lastPrinted>2009-05-27T12:06:00Z</cp:lastPrinted>
  <dcterms:modified xsi:type="dcterms:W3CDTF">2009-05-27T10:09:00Z</dcterms:modified>
  <cp:revision>21</cp:revision>
  <dc:subject/>
  <dc:title/>
</cp:coreProperties>
</file>