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/>
          <w:b/>
          <w:sz w:val="32"/>
        </w:rPr>
      </w:pPr>
      <w:r>
        <w:rPr>
          <w:b/>
          <w:sz w:val="32"/>
        </w:rPr>
        <w:t>INFORMACJA PRASOWA</w:t>
        <w:tab/>
        <w:tab/>
        <w:tab/>
      </w:r>
      <w:r>
        <w:rPr>
          <w:b/>
          <w:i/>
          <w:sz w:val="24"/>
        </w:rPr>
        <w:t>Warszawa, 5 sierpnia 2010r.</w:t>
      </w:r>
      <w:r>
        <w:rPr>
          <w:b/>
          <w:sz w:val="24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Wątpliwości wokół rozporządzenia Ministra Finansów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b/>
          <w:sz w:val="24"/>
        </w:rPr>
        <w:t xml:space="preserve">W dniu 4 sierpnia 2010 r. weszło w życie rozporządzenie  wprowadzające zwolnienie z podatku VAT usług związanych z przekazywaniem środków na cele charytatywne za pomocą SMS-ów. Organizacje pożytku publicznego wchodzące w skład koalicji „SMS bez VAT” uważają to za krok w dobrym kierunku. Rozporządzenie w obecnym kształcie niesie jednak ze sobą wiele wątpliwości i obaw interpretacyjnych natury prawnej, podatkowej i technicznej. Koalicja zapowiedziała prowadzenie dalszych analiz nad możliwością znalezienia rozwiązania, które pozwoliłoby na skuteczne przekazywanie środków z SMS-ów na cele charytatywne. </w:t>
      </w:r>
    </w:p>
    <w:p>
      <w:pPr>
        <w:pStyle w:val="Akapitzlist"/>
        <w:ind w:left="0" w:hanging="0"/>
        <w:jc w:val="both"/>
        <w:rPr>
          <w:b/>
          <w:b/>
          <w:sz w:val="24"/>
        </w:rPr>
      </w:pPr>
      <w:r>
        <w:rPr>
          <w:sz w:val="24"/>
        </w:rPr>
        <w:t>Rozporządzenie Ministra Finansów regulujące zasady naliczania podatku VAT od SMS-ów wysyłanych na cele charytatywne, jest zdaniem organizacji pożytku publicznego dokumentem ważnym, choć wymagającym pewnych korekt związanych ze specyfiką sytuacji i mechanizmów na rynku telefonii mobilnej. Zdaniem organizacji docelowo wszystkie środki przekazywane przez abonentów drogą SMS-ową na cele charytatywne winny być zwolnione z podatku VAT. Rozporządzenie w obecnej formie nie gwarantuje takiego rozwiązania i pomija  abonentów korzystających z usług p</w:t>
      </w:r>
      <w:r>
        <w:rPr>
          <w:color w:val="000000"/>
          <w:sz w:val="24"/>
        </w:rPr>
        <w:t xml:space="preserve">repaidowych. Dlatego </w:t>
      </w:r>
      <w:r>
        <w:rPr>
          <w:sz w:val="24"/>
        </w:rPr>
        <w:t xml:space="preserve">organizacje z koalicji „SMS bez VAT” deklarują, że w dalszym ciągu będą wspólnie z operatorami prowadzić prace mające na celu znalezienie takiego rozwiązania, w którym organizacje charytatywne otrzymywałyby równowartość SMS bez pomniejszania jej o podatek VAT. </w:t>
      </w:r>
    </w:p>
    <w:p>
      <w:pPr>
        <w:pStyle w:val="Akapitzlist"/>
        <w:ind w:left="0" w:hanging="0"/>
        <w:jc w:val="both"/>
        <w:rPr/>
      </w:pPr>
      <w:r>
        <w:rPr>
          <w:sz w:val="24"/>
        </w:rPr>
        <w:t>Szczegółowa analiza treści Rozporządzenia budzi wątpliwości co do przyjętych w nim rozwiązań.</w:t>
      </w:r>
      <w:r>
        <w:rPr>
          <w:color w:val="000000"/>
          <w:sz w:val="24"/>
        </w:rPr>
        <w:t xml:space="preserve"> Rozporządzenie w obecnym kształcie może uniemożliwić organizacjom pozarządowym uzyskanie zgody MSWiA na przeprowadzenie zbiórki publicznej w wymaganym czasie i terminie. Niektóre organizacje są wręcz wykluczone z możliwości korzystania z przepisów rozporządzenia.</w:t>
      </w:r>
      <w:r>
        <w:rPr>
          <w:sz w:val="24"/>
        </w:rPr>
        <w:t xml:space="preserve"> Biorąc pod uwagę niejasności wynikające z aktualnej sytuacji, członkowie Koalicji „SMS bez VAT” liczą, że uda się szybko wypracować rozwiązania efektywne dla organizacji charytatywnych oraz  dla stosujących owe przepisy operatorów telefonii komórkowej.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Koalicja „SMS bez VAT”</w:t>
      </w:r>
    </w:p>
    <w:p>
      <w:pPr>
        <w:pStyle w:val="Akapitzlist"/>
        <w:ind w:left="0" w:hanging="0"/>
        <w:jc w:val="both"/>
        <w:rPr>
          <w:sz w:val="24"/>
        </w:rPr>
      </w:pPr>
      <w:r>
        <w:rPr>
          <w:sz w:val="24"/>
        </w:rPr>
        <w:t>Operatorzy</w:t>
      </w:r>
    </w:p>
    <w:p>
      <w:pPr>
        <w:pStyle w:val="Akapitz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PTK Centertel, operator sieci Orange</w:t>
      </w:r>
    </w:p>
    <w:p>
      <w:pPr>
        <w:pStyle w:val="Akapitz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4. operator sieci Play </w:t>
      </w:r>
    </w:p>
    <w:p>
      <w:pPr>
        <w:pStyle w:val="Akapitzlist"/>
        <w:spacing w:before="0" w:after="200"/>
        <w:ind w:left="0" w:hanging="0"/>
        <w:jc w:val="both"/>
        <w:rPr>
          <w:sz w:val="24"/>
        </w:rPr>
      </w:pPr>
      <w:r>
        <w:rPr>
          <w:sz w:val="24"/>
        </w:rPr>
        <w:t>Polkomtel, operator sieci Pl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basedOn w:val="Domylnaczcionkaakapitu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7:00Z</dcterms:created>
  <dc:creator>k.kozlowska</dc:creator>
  <dc:description/>
  <cp:keywords/>
  <dc:language>en-US</dc:language>
  <cp:lastModifiedBy>Your User Name</cp:lastModifiedBy>
  <cp:lastPrinted>2010-08-03T14:33:00Z</cp:lastPrinted>
  <dcterms:modified xsi:type="dcterms:W3CDTF">2010-08-05T08:58:00Z</dcterms:modified>
  <cp:revision>3</cp:revision>
  <dc:subject/>
  <dc:title>INFORMACJA PRASOWA</dc:title>
</cp:coreProperties>
</file>