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der, mentor, wypalenie zawodowe w III sektorze, (współ)pracownicy w III sektorz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Współ)pracownicy w III sektorze:</w:t>
      </w:r>
    </w:p>
    <w:p>
      <w:pPr>
        <w:pStyle w:val="Normal"/>
        <w:rPr>
          <w:i/>
          <w:i/>
        </w:rPr>
      </w:pPr>
      <w:r>
        <w:rPr>
          <w:i/>
        </w:rPr>
        <w:t>Finanse w organizacjach</w:t>
      </w:r>
    </w:p>
    <w:p>
      <w:pPr>
        <w:pStyle w:val="Normal"/>
        <w:rPr/>
      </w:pPr>
      <w:r>
        <w:rPr/>
        <w:t xml:space="preserve">- Czy organizacje pozarządowe powinny być pracodawcą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Jak poprawić stabilność finansową organizacji, aby umożliwić zatrudnianie pracowników na stałe, czy w ogóle zatrudniać pracowników na stałe w organizacjach pozarządowych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zerunek organizacji i sekt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- Jak poprawić wizerunek organizacji pozarządowych w świadomości społecznej jako atrakcyjnego </w:t>
        <w:br/>
        <w:t xml:space="preserve">i budzącego zaufanie pracodawcy i/lub partnera? </w:t>
      </w:r>
    </w:p>
    <w:p>
      <w:pPr>
        <w:pStyle w:val="Normal"/>
        <w:rPr>
          <w:color w:val="00B050"/>
        </w:rPr>
      </w:pPr>
      <w:r>
        <w:rPr/>
        <w:t xml:space="preserve">- </w:t>
      </w:r>
      <w:r>
        <w:rPr>
          <w:color w:val="00B050"/>
        </w:rPr>
        <w:t>Jak kształtować kulturę i edukację obywatelską wśród dzieci i młodzieży?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udzie w organizacjach </w:t>
      </w:r>
    </w:p>
    <w:p>
      <w:pPr>
        <w:pStyle w:val="Normal"/>
        <w:rPr/>
      </w:pPr>
      <w:r>
        <w:rPr/>
        <w:t>- Jakie wprowadzać formy gratyfikacji, aby przywiązać pracowników w sektorze NG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spółpraca wewnątrz sektora </w:t>
      </w:r>
    </w:p>
    <w:p>
      <w:pPr>
        <w:pStyle w:val="Normal"/>
        <w:rPr/>
      </w:pPr>
      <w:r>
        <w:rPr/>
        <w:t xml:space="preserve">- </w:t>
      </w:r>
      <w:r>
        <w:rPr>
          <w:color w:val="00B050"/>
        </w:rPr>
        <w:t>Czy i jak 1 % można przemodelować w celu sfinansowania stałej kadry organizacji?</w:t>
      </w:r>
    </w:p>
    <w:p>
      <w:pPr>
        <w:pStyle w:val="Normal"/>
        <w:rPr/>
      </w:pPr>
      <w:r>
        <w:rPr/>
        <w:t>- Czy organizacje pozarządowe powinny współpracować ze sobą w zakresie rekomendowania pracownikó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derz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spółpraca wewnątrz sektora </w:t>
      </w:r>
    </w:p>
    <w:p>
      <w:pPr>
        <w:pStyle w:val="Normal"/>
        <w:rPr>
          <w:color w:val="00B050"/>
        </w:rPr>
      </w:pPr>
      <w:r>
        <w:rPr/>
        <w:t xml:space="preserve">- </w:t>
      </w:r>
      <w:r>
        <w:rPr>
          <w:color w:val="00B050"/>
        </w:rPr>
        <w:t>Jak zorganizować sieć wsparcia liderów dla rozwoju sektora?</w:t>
      </w:r>
    </w:p>
    <w:p>
      <w:pPr>
        <w:pStyle w:val="Normal"/>
        <w:rPr/>
      </w:pPr>
      <w:r>
        <w:rPr/>
        <w:t>- Jak zbudować skuteczny system wymiany doświadczeń pomiędzy liderami (liderami a organizacjami pozarządowymi dla rozwoju sektora)?</w:t>
      </w:r>
    </w:p>
    <w:p>
      <w:pPr>
        <w:pStyle w:val="Normal"/>
        <w:rPr/>
      </w:pPr>
      <w:r>
        <w:rPr/>
        <w:t>-  Jak stworzyć system tutoringu dla lidera, wzmacniający organizację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udzie w organizacjach </w:t>
      </w:r>
    </w:p>
    <w:p>
      <w:pPr>
        <w:pStyle w:val="Normal"/>
        <w:rPr>
          <w:color w:val="00B050"/>
        </w:rPr>
      </w:pPr>
      <w:r>
        <w:rPr/>
        <w:t xml:space="preserve">- </w:t>
      </w:r>
      <w:r>
        <w:rPr>
          <w:color w:val="00B050"/>
        </w:rPr>
        <w:t xml:space="preserve">Czy lider powinien „wychować” następców? Kiedy i w jaki sposób? </w:t>
      </w:r>
    </w:p>
    <w:p>
      <w:pPr>
        <w:pStyle w:val="Normal"/>
        <w:rPr/>
      </w:pPr>
      <w:r>
        <w:rPr/>
        <w:t>- Jakich liderów potrzebują organizacje?  Charyzmatycznych czy raczej autorytarnych?</w:t>
      </w:r>
    </w:p>
    <w:p>
      <w:pPr>
        <w:pStyle w:val="Normal"/>
        <w:rPr/>
      </w:pPr>
      <w:r>
        <w:rPr/>
        <w:t xml:space="preserve">- Lider dla organizacji czy organizacja dla lidera? </w:t>
      </w:r>
    </w:p>
    <w:p>
      <w:pPr>
        <w:pStyle w:val="Normal"/>
        <w:rPr/>
      </w:pPr>
      <w:r>
        <w:rPr/>
        <w:t>- Jak kreować i wzmacniać liderów?</w:t>
      </w:r>
    </w:p>
    <w:p>
      <w:pPr>
        <w:pStyle w:val="Normal"/>
        <w:rPr/>
      </w:pPr>
      <w:r>
        <w:rPr/>
        <w:t>- Co wydaje się być cenniejsze: charyzma lidera czy jego kompetencje zarzadzania organizacją?</w:t>
      </w:r>
    </w:p>
    <w:p>
      <w:pPr>
        <w:pStyle w:val="Normal"/>
        <w:rPr/>
      </w:pPr>
      <w:r>
        <w:rPr/>
        <w:t xml:space="preserve">- Czy lider jest jednoznaczny z przywódcą i menadżerem organizacji? </w:t>
      </w:r>
    </w:p>
    <w:p>
      <w:pPr>
        <w:pStyle w:val="Normal"/>
        <w:rPr/>
      </w:pPr>
      <w:r>
        <w:rPr/>
        <w:t xml:space="preserve">- Jaki jest polski model liderstwa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zerunek organizacji i sektora</w:t>
      </w:r>
    </w:p>
    <w:p>
      <w:pPr>
        <w:pStyle w:val="Normal"/>
        <w:rPr/>
      </w:pPr>
      <w:r>
        <w:rPr/>
        <w:t xml:space="preserve">- Jak niwelować wykorzystywanie wizerunku organizacji do autopromocji osoby lidera? </w:t>
      </w:r>
    </w:p>
    <w:p>
      <w:pPr>
        <w:pStyle w:val="Normal"/>
        <w:rPr/>
      </w:pPr>
      <w:r>
        <w:rPr/>
        <w:t>- Jak wzmacniać pozytywny wizerunek organizacji i sektora poprzez charyzmę lid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powiedzialność mentorów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spółpraca wewnątrz sektora</w:t>
      </w:r>
    </w:p>
    <w:p>
      <w:pPr>
        <w:pStyle w:val="Normal"/>
        <w:rPr/>
      </w:pPr>
      <w:r>
        <w:rPr>
          <w:color w:val="00B050"/>
        </w:rPr>
        <w:t>- Jak zbudować system think-tanków?</w:t>
      </w:r>
      <w:r>
        <w:rPr/>
        <w:t xml:space="preserve"> (think-tank to dosłownie z angielskiego </w:t>
      </w:r>
      <w:r>
        <w:rPr>
          <w:i/>
        </w:rPr>
        <w:t xml:space="preserve">zbiornik myśli; </w:t>
      </w:r>
      <w:r>
        <w:rPr/>
        <w:t>to organizacja mająca charakter non-profit, która bada i analizuje sprawy publiczne. To społeczność ekspertów zainteresowana dzieleniem się wiedzą, doświadczeniem, umiejętnościami zarządczymi, itp.)</w:t>
      </w:r>
    </w:p>
    <w:p>
      <w:pPr>
        <w:pStyle w:val="Normal"/>
        <w:rPr/>
      </w:pPr>
      <w:r>
        <w:rPr/>
        <w:t xml:space="preserve">- Jak budować system wymiany doświadczeń mentorów w organizacjach pozarządowych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udzie w organizacjach</w:t>
      </w:r>
    </w:p>
    <w:p>
      <w:pPr>
        <w:pStyle w:val="Normal"/>
        <w:rPr/>
      </w:pPr>
      <w:r>
        <w:rPr/>
        <w:t xml:space="preserve">- </w:t>
      </w:r>
      <w:r>
        <w:rPr>
          <w:color w:val="00B050"/>
        </w:rPr>
        <w:t>W jaki sposób zagospodarować w organizacji „starych” by zostali w nowej roli mentorów?</w:t>
      </w:r>
      <w:r>
        <w:rPr/>
        <w:t xml:space="preserve"> </w:t>
      </w:r>
    </w:p>
    <w:p>
      <w:pPr>
        <w:pStyle w:val="Normal"/>
        <w:rPr/>
      </w:pPr>
      <w:r>
        <w:rPr/>
        <w:t xml:space="preserve">- Jak zachęcić doświadczonych członków do przekazywania wiedzy i doświadczeń? </w:t>
      </w:r>
    </w:p>
    <w:p>
      <w:pPr>
        <w:pStyle w:val="Normal"/>
        <w:rPr/>
      </w:pPr>
      <w:r>
        <w:rPr/>
        <w:t>- Czy organizacje posiadają mentorów?</w:t>
      </w:r>
    </w:p>
    <w:p>
      <w:pPr>
        <w:pStyle w:val="Normal"/>
        <w:rPr/>
      </w:pPr>
      <w:r>
        <w:rPr/>
        <w:t>- Jaki wpływ na NGO ma mentor?</w:t>
      </w:r>
    </w:p>
    <w:p>
      <w:pPr>
        <w:pStyle w:val="Normal"/>
        <w:rPr/>
      </w:pPr>
      <w:r>
        <w:rPr/>
        <w:t xml:space="preserve">- Jak kreować lidera – mentora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se w organizacjach</w:t>
      </w:r>
    </w:p>
    <w:p>
      <w:pPr>
        <w:pStyle w:val="Normal"/>
        <w:rPr/>
      </w:pPr>
      <w:r>
        <w:rPr/>
        <w:t xml:space="preserve">- Jak zbudować system  szkolenia mentorów, by przekazywali wiedzę innym i zdobywać środki finansow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palenie zawodowe </w:t>
      </w:r>
    </w:p>
    <w:p>
      <w:pPr>
        <w:pStyle w:val="Normal"/>
        <w:rPr>
          <w:i/>
          <w:i/>
        </w:rPr>
      </w:pPr>
      <w:r>
        <w:rPr>
          <w:i/>
        </w:rPr>
        <w:t xml:space="preserve">Ludzie w organizacjach </w:t>
      </w:r>
    </w:p>
    <w:p>
      <w:pPr>
        <w:pStyle w:val="Normal"/>
        <w:rPr/>
      </w:pPr>
      <w:r>
        <w:rPr/>
        <w:t xml:space="preserve">- </w:t>
      </w:r>
      <w:r>
        <w:rPr>
          <w:color w:val="00B050"/>
        </w:rPr>
        <w:t>Czy ludzie w NGO mają umiejętności delegowania zadań?</w:t>
      </w:r>
    </w:p>
    <w:p>
      <w:pPr>
        <w:pStyle w:val="Normal"/>
        <w:rPr/>
      </w:pPr>
      <w:r>
        <w:rPr/>
        <w:t xml:space="preserve">- </w:t>
      </w:r>
      <w:r>
        <w:rPr>
          <w:color w:val="00B050"/>
        </w:rPr>
        <w:t>Czy liderzy w NGO są / czują się niezastępowalni?</w:t>
      </w:r>
    </w:p>
    <w:p>
      <w:pPr>
        <w:pStyle w:val="Normal"/>
        <w:rPr/>
      </w:pPr>
      <w:r>
        <w:rPr/>
        <w:t>- Jak relacje podległości w NGO wpływają na ludzi (organy władzy, członkostwo i praca)?</w:t>
      </w:r>
    </w:p>
    <w:p>
      <w:pPr>
        <w:pStyle w:val="Normal"/>
        <w:rPr/>
      </w:pPr>
      <w:r>
        <w:rPr/>
        <w:t>- Czy zwiększenie poczucia wpływu na zmianę w NGO zapobiega wypaleniu zawodowemu?</w:t>
      </w:r>
    </w:p>
    <w:p>
      <w:pPr>
        <w:pStyle w:val="Normal"/>
        <w:rPr/>
      </w:pPr>
      <w:r>
        <w:rPr/>
        <w:t>- Czy liderzy/liderki NGO są gotowi/e do przekazywania władzy w NGO?</w:t>
      </w:r>
    </w:p>
    <w:p>
      <w:pPr>
        <w:pStyle w:val="Normal"/>
        <w:rPr/>
      </w:pPr>
      <w:r>
        <w:rPr/>
        <w:t xml:space="preserve">- Czy zmiana wypalonego lidera/liderki może zapobiec wypaleniu całej organizacji? </w:t>
      </w:r>
    </w:p>
    <w:p>
      <w:pPr>
        <w:pStyle w:val="Normal"/>
        <w:rPr/>
      </w:pPr>
      <w:r>
        <w:rPr/>
        <w:t>-  Czy NGO są gotowe na zmianę liderów/liderek?</w:t>
      </w:r>
    </w:p>
    <w:p>
      <w:pPr>
        <w:pStyle w:val="Normal"/>
        <w:rPr/>
      </w:pPr>
      <w:r>
        <w:rPr/>
        <w:t>- Czy NGO mają osoby przygotowane do bycia liderem/liderk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zerunek organizacji i sektora</w:t>
      </w:r>
    </w:p>
    <w:p>
      <w:pPr>
        <w:pStyle w:val="Normal"/>
        <w:rPr/>
      </w:pPr>
      <w:r>
        <w:rPr/>
        <w:t>- Czy NGO są przygotowane do kontaktu z mediami (w sytuacjach kryzysowych)?</w:t>
      </w:r>
    </w:p>
    <w:p>
      <w:pPr>
        <w:pStyle w:val="Normal"/>
        <w:rPr/>
      </w:pPr>
      <w:r>
        <w:rPr/>
        <w:t>- Czy NGO powinna wykorzystać wymianę wypalonego lidera jako element budowy pozytywnego wizerunku? (przekuć „porażkę” na sukces – dobre zarządzanie kadram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inanse w organizacjach </w:t>
      </w:r>
    </w:p>
    <w:p>
      <w:pPr>
        <w:pStyle w:val="Normal"/>
        <w:rPr/>
      </w:pPr>
      <w:r>
        <w:rPr/>
        <w:t xml:space="preserve">- Jak osiągnąć stabilizację / bezpieczeństwo finansowe w NGO? </w:t>
      </w:r>
    </w:p>
    <w:p>
      <w:pPr>
        <w:pStyle w:val="Normal"/>
        <w:rPr/>
      </w:pPr>
      <w:r>
        <w:rPr/>
        <w:t xml:space="preserve">- Czy brak finansów/ środków na działania NGO (realizację celów) w decydujący sposób wpływa na wypalenie zawodowe? </w:t>
      </w:r>
    </w:p>
    <w:p>
      <w:pPr>
        <w:pStyle w:val="Normal"/>
        <w:rPr/>
      </w:pPr>
      <w:r>
        <w:rPr/>
        <w:t xml:space="preserve">- Czy skomplikowane wymagania prawne związane z finansami mogą być czynnikiem wpływającym na wypalenie zawodowe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półpraca wewnątrz sektora</w:t>
      </w:r>
    </w:p>
    <w:p>
      <w:pPr>
        <w:pStyle w:val="Normal"/>
        <w:rPr>
          <w:color w:val="00B050"/>
        </w:rPr>
      </w:pPr>
      <w:r>
        <w:rPr>
          <w:b/>
        </w:rPr>
        <w:t xml:space="preserve">- </w:t>
      </w:r>
      <w:r>
        <w:rPr>
          <w:color w:val="00B050"/>
        </w:rPr>
        <w:t>W jaki sposób przeciwdziałać wypaleniu zawodowemu w NGO?</w:t>
      </w:r>
    </w:p>
    <w:p>
      <w:pPr>
        <w:pStyle w:val="Normal"/>
        <w:rPr>
          <w:color w:val="00B050"/>
        </w:rPr>
      </w:pPr>
      <w:r>
        <w:rPr/>
        <w:t xml:space="preserve">- </w:t>
      </w:r>
      <w:r>
        <w:rPr>
          <w:color w:val="00B050"/>
        </w:rPr>
        <w:t>Czy i jak NGO pomagają sobie wzajemnie w chwilach kryzysu?</w:t>
      </w:r>
    </w:p>
    <w:p>
      <w:pPr>
        <w:pStyle w:val="Normal"/>
        <w:rPr/>
      </w:pPr>
      <w:r>
        <w:rPr/>
        <w:t>- Czy dobra współpraca z innymi w NGO może zmniejszać zagrożenie i skutki wypalenia zawodoweg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der, mentor, wypalenie zawodowe w III sektorze, (współ)pracownicy w III sektor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 Forum Inicjatyw Pozarządowych będące odpowiedzią na zdefiniowane pytania, w kontekstach: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or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alenie zawodowe w trzecim sektorze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spół) pracownicy organiza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ekst/tło – jaka zmiana powinna nastąpić aby wtłoczyć młodych do organizacji i wykorzystać doświadczenia starszych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zary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e w organizacj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Wizerunek organizacji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zie w organizacjach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ewnątrz sek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DER  - współpraca wewnątrz sek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zbudować sieć wsparcia liderów 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rcie do liderów i uświadomienie im, że dalszy samorozwój jest ważn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tegracja organizacji, w tym branżowych w regionie, wymiana doświadczeń pomiędzy nim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Zakładanie partnerstw lokalnych np. nieformalnych – wsparcie, dzielenie się trudnościami, doświadczeniami, sukcesami, promujemy się wzajemnie, nie dublujemy swoich działań, konieczne jest systematyczne działanie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a/rekomendacje partnerstw lokalnych można przekładać później na dyskusje regionalne i ogólnopolski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mentalne/motywacja od przedstawicieli władz samorządowych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spotykania się nie tylko liderów ale członków organizacji poprzez różne formuły np. piknik dla organizacji pozarządowych, śledzik organizacji pozarządowych, warsztat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rganizacja superwizji dla organizacji pozarządowych (członków i liderów). Przeprowadzenie superwizji w formule warsztatów (obiektywny i zewnętrzny prowadzący - warunek gwarantujący powodzenie superwizji)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kompetencji liderskich np. umiejętność mówienia językiem korzyści do swoich współpracowników i potencjalnych członków/wolontariuszy/pracowników; umiejętność słuchania innych (zbieranie potrzeb, wyciąganie wniosków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System motywacyjny Delegowanie zadań adekwatnych do umiejętności wolontariuszy i poziomu ich odpowiedzialności – </w:t>
      </w:r>
      <w:r>
        <w:rPr>
          <w:rFonts w:cs="Arial" w:ascii="Arial" w:hAnsi="Arial"/>
          <w:sz w:val="24"/>
          <w:szCs w:val="24"/>
          <w:u w:val="single"/>
        </w:rPr>
        <w:t xml:space="preserve">motywowanie i docenianie, nagradzanie;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legowanie to też motywacja; wiedza nt. tego komu jakie zadania dawać, konstruktywna krytyka oparta głównie na pozytywnej informacji zwrotnej (docenienie i informacja co jest do poprawy, wzmacnianie poczucia wartości – pochwały nawet za drobnostki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dencyjność – wyzwanie i zagrożenie. Kadencyjność niesie szansę na zmianę ale i ryzyko pozostania bez lider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kodeksu lidera + planowanie rozwoju organizacji. Promocja liderów – organizacja konkursów, nadawanie tytułów, certyfikatów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 wspierający zaangażowanie członków zespołu – przyzwolenie na podejmowanie decyzji na najniższym poziomie, co zwiększa poczucie odpowiedzialności osób współpracujących z liderem i wykształca postawy liderskie np. samodzielne szukanie rozwiązań, poszukiwania finansów na działania organizacj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ukanie roli i predyspozycji w zespole; wzmacnianie kompetencji – system rozmów lidera ze współpracownikami i wspólnym planowaniem ich rozwoju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zymanie dobrej energii w zespole? Pielęgnowanie relacji poprzez wspólne świętowanie, zwyczaje, szukanie nowych wyzwań; celebrowanie sukcesów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umiemy reagować w sytuacjach kryzysowych aby wizerunek naszej organizacji nie ucierpiał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informowanie wewnątrz i na zewnątrz w sposób cykliczny również o pozytywnych efektach działań naszych organizacji– to pomoże na wypadek sytuacji kryzysowej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eba dać sobie prawo na popełnianie błędów/ bycia w sytuacji kryzysowej jako coś naturalnego (wychodzenie naprzeciw, nie ukrywamy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promować swoje działania i organizację na zewnątrz? Jak nabyć takie umiejętności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umiejętności poprzez szkoleni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ymienić lidera jeśli ma personalne konflikty z liderami innych organizacji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na mu pomóc rozwiązać konflikt, 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em powinien ponieść odpowiedzialność za sytuację, 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ze warto porozmawiać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konflikty lidera są symptomem jego wypalenia?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zadko jest to objaw wypale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flikty mogą wynikać również innych powodów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można mówić o stabilności w NGO?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dzo trudno jest zachować stabilność finansową, ale gwarancją sukcesu jest racjonalne gospodarowanie budżetem organizacji – planowanie działań zgodnie z możliwościami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współpracować z innymi? Na jakich zasadach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sadach wzajemności; zacząć od zastanowienia się ile ja mogę dać dla innej organizacji jeśli zamierzam czegoś oczekiwać od inny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ne jasne klarowne zasady współpracy finansowej i pozafinansow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a jest znajomość osób z różnych organizacji bo to ona przekłada się na korzyści we współpracy, wzajemne budowanie wspólnych zasobów; wykorzystywanie zasobów w adekwatny sposób, niedublowanie działań; nie konkurowanie a współpra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waga: Czy systemowe rozwiązania nie zabije różnorodnośc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óżnorodności – siła, cecha i prawo każdej organizacji, stąd rozwiązania systemowe muszą być na to wrażliwe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6:00Z</dcterms:created>
  <dc:creator>Dominika</dc:creator>
  <dc:description/>
  <dc:language>en-US</dc:language>
  <cp:lastModifiedBy>user</cp:lastModifiedBy>
  <cp:lastPrinted>2014-05-28T10:18:00Z</cp:lastPrinted>
  <dcterms:modified xsi:type="dcterms:W3CDTF">2014-07-01T10:36:00Z</dcterms:modified>
  <cp:revision>3</cp:revision>
  <dc:subject/>
  <dc:title/>
</cp:coreProperties>
</file>