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XI 2012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3197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SPOŁECZNE DZIAŁANIA STOWARZYSZENIA MAGURYCZ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NA RZECZ OCHRONY SZTUKI SEPULKRALNEJ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 MAŁEJ SAKRALNEJ ARCHITEKTURY PRZYDROŻNEJ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 POLSCE, NA UKRAINIE I W BOŚNI</w:t>
      </w:r>
    </w:p>
    <w:p>
      <w:pPr>
        <w:pStyle w:val="Heading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OK 2012 – SEZON XXVI!!!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Magurycz – kamienie, cmentarze, praca społeczna: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6663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11 – 14 IV – Dydiowa,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ie istniejąca wieś bojkowska, turczański rajon, lviv'ska oblas't, </w:t>
      </w:r>
      <w:r>
        <w:rPr>
          <w:rFonts w:cs="Tahoma" w:ascii="Tahoma" w:hAnsi="Tahoma"/>
          <w:b/>
          <w:bCs/>
          <w:sz w:val="22"/>
          <w:szCs w:val="22"/>
        </w:rPr>
        <w:t xml:space="preserve">Ukraina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– ukraiński cmentarz greckokatolicki grzebalny i „cerkiewny”, remont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nagrobków; środki własne Magurycz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28 IV – 6 V – Łówcza,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gm. Narol – ukraiński cmentarz greckokatolicki grzebalny, remont wybranych </w:t>
      </w:r>
      <w:r>
        <w:rPr>
          <w:rFonts w:cs="Tahoma" w:ascii="Tahoma" w:hAnsi="Tahoma"/>
          <w:b/>
          <w:bCs/>
          <w:sz w:val="22"/>
          <w:szCs w:val="22"/>
        </w:rPr>
        <w:t>37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nagrobków (kilka innych zaawansowanych w 50%); obóz finansowany ze środków Fundacji „Nadsanie” i środków własnych Magurycza; 61 obóz Magurycz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5 – 26 V – Bartne, </w:t>
      </w:r>
      <w:r>
        <w:rPr>
          <w:rFonts w:cs="Tahoma" w:ascii="Tahoma" w:hAnsi="Tahoma"/>
          <w:b w:val="false"/>
          <w:bCs w:val="false"/>
          <w:sz w:val="22"/>
          <w:szCs w:val="22"/>
        </w:rPr>
        <w:t>gm. Sękowa – łemkowski cmentarz greckokatolicki (obecnie prawosławny) – remont nagrobka NN z 1894 r. w ramach XIV Małopolskich Dni Dziedzictwa Kulturowego; środki Małopolskiego Instytutu Kultury i Magurycz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31 V – 3 VI – Beniowa, </w:t>
      </w:r>
      <w:r>
        <w:rPr>
          <w:rFonts w:cs="Tahoma" w:ascii="Tahoma" w:hAnsi="Tahoma"/>
          <w:b w:val="false"/>
          <w:bCs w:val="false"/>
          <w:sz w:val="22"/>
          <w:szCs w:val="22"/>
        </w:rPr>
        <w:t>nie istniejąca wieś bojkowska, gm. Lutowiska – remont unikatowej kamiennej łodzi z wizerunkiem ryby (domniemana podstawa pod misę chrzcielną) z II poł. XIX w. oraz unikatowego cokołu krzyża przydrożnego fundowanego przez Iwana (?) Bat'ka w 1888 r.; remont dwóch kutych żelaznych krzyży cerkiewnych z 1909 r.; środki z darowizny Juliusza Widery, użytkowników portalu info.bieszczady.pl oraz środki własne Magurycz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 – 11 VI – Długie</w:t>
      </w:r>
      <w:r>
        <w:rPr>
          <w:rFonts w:cs="Tahoma" w:ascii="Tahoma" w:hAnsi="Tahoma"/>
          <w:b w:val="false"/>
          <w:bCs w:val="false"/>
          <w:sz w:val="22"/>
          <w:szCs w:val="22"/>
        </w:rPr>
        <w:t>, nie istniejąca wieś łemkowska, gm. Sękowa – remont łemkowskiej kapliczki przydrożnej z 1907 r.; środki własne Magurycza i użytkownika portalu beskid-niski.pl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4 VI – 5 VII – Maćkowice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gm. Żurawica – remont </w:t>
      </w:r>
      <w:r>
        <w:rPr>
          <w:rFonts w:cs="Tahoma" w:ascii="Tahoma" w:hAnsi="Tahoma"/>
          <w:b/>
          <w:bCs/>
          <w:sz w:val="22"/>
          <w:szCs w:val="22"/>
        </w:rPr>
        <w:t>57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nagrobków na ukraińskim cmentarzu greckokatolickim – II etap projektu Magurycza p.t.: „Wspólne zapomniane dziedzictwo” realizowanego we współpracy z Instytutem Marchockoznawstwa NAN Ukrainy i ukraińskimi wolontariuszami, a dotowanego przez Polsko-Amerykańską Fundację Wolności w ramach Programu Przemiany w Regionie RITA prowadzonego przez Fundację Edukacja dla Demokracji; 62 obóz Magurycz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8 – 22 VII – Polany Surowiczne</w:t>
      </w:r>
      <w:r>
        <w:rPr>
          <w:rFonts w:cs="Tahoma" w:ascii="Tahoma" w:hAnsi="Tahoma"/>
          <w:b w:val="false"/>
          <w:bCs w:val="false"/>
          <w:sz w:val="22"/>
          <w:szCs w:val="22"/>
        </w:rPr>
        <w:t>, gm. Komańcza – I etap remontu łemkowskiej murowanej dzwonnicy cerkiewnej z ok. 1820 r. we współpracy ze Stowarzyszeniem Klub Turystyczny Elektryków „Styki”; 63 obóz Magurycza finansowany z darowizn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9 VIII – 2 IX – Prytuliwka,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ukraiński cmentarz prawosławny – remont </w:t>
      </w:r>
      <w:r>
        <w:rPr>
          <w:rFonts w:cs="Tahoma" w:ascii="Tahoma" w:hAnsi="Tahoma"/>
          <w:b/>
          <w:bCs/>
          <w:sz w:val="22"/>
          <w:szCs w:val="22"/>
        </w:rPr>
        <w:t xml:space="preserve">20 </w:t>
      </w:r>
      <w:r>
        <w:rPr>
          <w:rFonts w:cs="Tahoma" w:ascii="Tahoma" w:hAnsi="Tahoma"/>
          <w:b w:val="false"/>
          <w:bCs w:val="false"/>
          <w:sz w:val="22"/>
          <w:szCs w:val="22"/>
        </w:rPr>
        <w:t>nagrobków</w:t>
      </w:r>
      <w:r>
        <w:rPr>
          <w:rFonts w:cs="Tahoma" w:ascii="Tahoma" w:hAnsi="Tahoma"/>
          <w:b/>
          <w:bCs/>
          <w:sz w:val="22"/>
          <w:szCs w:val="22"/>
        </w:rPr>
        <w:t xml:space="preserve">, Otroków,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ukraiński cmentarz prawosławny – remont </w:t>
      </w:r>
      <w:r>
        <w:rPr>
          <w:rFonts w:cs="Tahoma" w:ascii="Tahoma" w:hAnsi="Tahoma"/>
          <w:b/>
          <w:bCs/>
          <w:sz w:val="22"/>
          <w:szCs w:val="22"/>
        </w:rPr>
        <w:t xml:space="preserve">40 </w:t>
      </w:r>
      <w:r>
        <w:rPr>
          <w:rFonts w:cs="Tahoma" w:ascii="Tahoma" w:hAnsi="Tahoma"/>
          <w:b w:val="false"/>
          <w:bCs w:val="false"/>
          <w:sz w:val="22"/>
          <w:szCs w:val="22"/>
        </w:rPr>
        <w:t>nagrobków (najstarszy z 1811 r.)</w:t>
      </w:r>
      <w:r>
        <w:rPr>
          <w:rFonts w:cs="Tahoma" w:ascii="Tahoma" w:hAnsi="Tahoma"/>
          <w:b/>
          <w:bCs/>
          <w:sz w:val="22"/>
          <w:szCs w:val="22"/>
        </w:rPr>
        <w:t xml:space="preserve">, Tymków,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ukraiński cmentarz prawosławny „stary” - remont </w:t>
      </w:r>
      <w:r>
        <w:rPr>
          <w:rFonts w:cs="Tahoma" w:ascii="Tahoma" w:hAnsi="Tahoma"/>
          <w:b/>
          <w:bCs/>
          <w:sz w:val="22"/>
          <w:szCs w:val="22"/>
        </w:rPr>
        <w:t xml:space="preserve">9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grobków (najstarszy </w:t>
      </w:r>
      <w:r>
        <w:rPr>
          <w:rFonts w:cs="Tahoma" w:ascii="Tahoma" w:hAnsi="Tahoma"/>
          <w:b/>
          <w:bCs/>
          <w:sz w:val="22"/>
          <w:szCs w:val="22"/>
        </w:rPr>
        <w:t>z 1668 r.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; cmentarz żydowski – remont 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cs="Tahoma" w:ascii="Tahoma" w:hAnsi="Tahoma"/>
          <w:b w:val="false"/>
          <w:bCs w:val="false"/>
          <w:sz w:val="22"/>
          <w:szCs w:val="22"/>
        </w:rPr>
        <w:t>macew,</w:t>
      </w:r>
      <w:r>
        <w:rPr>
          <w:rFonts w:cs="Tahoma" w:ascii="Tahoma" w:hAnsi="Tahoma"/>
          <w:b/>
          <w:bCs/>
          <w:sz w:val="22"/>
          <w:szCs w:val="22"/>
        </w:rPr>
        <w:t xml:space="preserve"> Podole, Ukraina - </w:t>
      </w:r>
      <w:r>
        <w:rPr>
          <w:rFonts w:cs="Tahoma" w:ascii="Tahoma" w:hAnsi="Tahoma"/>
          <w:b w:val="false"/>
          <w:bCs w:val="false"/>
          <w:sz w:val="22"/>
          <w:szCs w:val="22"/>
        </w:rPr>
        <w:t>III etap projektu Magurycza p.t.: „Wspólne zapomniane dziedzictwo” realizowanego we współpracy z Instytutem Marchockoznawstwa NAN Ukrainy i ukraińskimi wolontariuszami, a dotowanego przez Polsko-Amerykańską Fundację Wolności w ramach Programu Przemiany w Regionie RITA prowadzonego przez Fundację Edukacja dla Demokracji; 64 obóz Magurycz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9 – 28 IX – Devetina, </w:t>
      </w:r>
      <w:r>
        <w:rPr>
          <w:rFonts w:cs="Tahoma" w:ascii="Tahoma" w:hAnsi="Tahoma"/>
          <w:b w:val="false"/>
          <w:bCs w:val="false"/>
          <w:sz w:val="22"/>
          <w:szCs w:val="22"/>
        </w:rPr>
        <w:t>op</w:t>
      </w:r>
      <w:r>
        <w:rPr>
          <w:rFonts w:eastAsia="Times New Roman" w:cs="Tahoma" w:ascii="Tahoma" w:hAnsi="Tahoma"/>
          <w:b w:val="false"/>
          <w:bCs w:val="false"/>
          <w:sz w:val="22"/>
          <w:szCs w:val="22"/>
        </w:rPr>
        <w:t>š</w:t>
      </w:r>
      <w:r>
        <w:rPr>
          <w:rFonts w:eastAsia="Times New Roman" w:cs="Tahoma" w:ascii="Tahoma" w:hAnsi="Tahoma"/>
          <w:b w:val="false"/>
          <w:bCs w:val="false"/>
          <w:sz w:val="22"/>
          <w:szCs w:val="22"/>
        </w:rPr>
        <w:t>tina Lakta</w:t>
      </w:r>
      <w:r>
        <w:rPr>
          <w:rFonts w:eastAsia="Times New Roman" w:cs="Tahoma" w:ascii="Tahoma" w:hAnsi="Tahoma"/>
          <w:b w:val="false"/>
          <w:bCs w:val="false"/>
          <w:sz w:val="22"/>
          <w:szCs w:val="22"/>
        </w:rPr>
        <w:t>š</w:t>
      </w:r>
      <w:r>
        <w:rPr>
          <w:rFonts w:eastAsia="Times New Roman" w:cs="Tahoma" w:ascii="Tahoma" w:hAnsi="Tahoma"/>
          <w:b w:val="false"/>
          <w:bCs w:val="false"/>
          <w:sz w:val="22"/>
          <w:szCs w:val="22"/>
        </w:rPr>
        <w:t>i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Bośnia i Hercegowina –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remont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cs="Tahoma" w:ascii="Tahoma" w:hAnsi="Tahoma"/>
          <w:b w:val="false"/>
          <w:bCs w:val="false"/>
          <w:sz w:val="22"/>
          <w:szCs w:val="22"/>
        </w:rPr>
        <w:t>nagrobków na cmentarzu katolickim (polskich, serbskich, łemkowskich); środki ambasady RP w Sarajewie i środki własne Magurycza, 65 obóz Magurycz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0 – 21 X – Długie</w:t>
      </w:r>
      <w:r>
        <w:rPr>
          <w:rFonts w:cs="Tahoma" w:ascii="Tahoma" w:hAnsi="Tahoma"/>
          <w:b w:val="false"/>
          <w:bCs w:val="false"/>
          <w:sz w:val="22"/>
          <w:szCs w:val="22"/>
        </w:rPr>
        <w:t>, nie istniejąca wieś łemkowska, gm. Sękowa – remont łemkowskiej kapliczki przydrożnej z 1907 r. fundacji Symów - zakończenie; remont łemkowskiej kapliczki przydrożnej z 1907 r. fundacji Jacewycza; remont łemkowskiej kapliczki przydrożnej z 1869 r. fundacji Kusajła – 50% zaawansowania; środki pozyskane od Goodrich Aerospace Poland Sp. z o.o., Krosno oraz środki własne Magurycz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7 X – Beniowa, </w:t>
      </w:r>
      <w:r>
        <w:rPr>
          <w:rFonts w:cs="Tahoma" w:ascii="Tahoma" w:hAnsi="Tahoma"/>
          <w:b w:val="false"/>
          <w:bCs w:val="false"/>
          <w:sz w:val="22"/>
          <w:szCs w:val="22"/>
        </w:rPr>
        <w:t>nie istniejąca wieś bojkowska, gm. Lutowiska – remont unikatowej kamiennej łodzi z wizerunkiem ryby (domniemana podstawa pod misę chrzcielną) z II poł. XIX w. oraz unikatowego cokołu krzyża przydrożnego fundowanego przez Iwana (?) Bat'ka w 1888 r. - zakończenie; remont dwóch kutych żelaznych krzyży cerkiewnych z 1909 r. - montaż; środki z darowizny Juliusza Widery, użytkowników portalu info.bieszczady.pl oraz środki własne Magury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II/XII – </w:t>
      </w:r>
      <w:r>
        <w:rPr>
          <w:rFonts w:cs="Tahoma" w:ascii="Tahoma" w:hAnsi="Tahoma"/>
          <w:sz w:val="22"/>
          <w:szCs w:val="22"/>
        </w:rPr>
        <w:t>gromadzenie w Polsce i na Ukrainie materiałów służących rozbudowie Archiwum Sztuki Sepulkralnej i Małej Sakralnej Architektury Przydrożnej; środki własne Magury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ezentacje, wykłady</w:t>
      </w:r>
      <w:r>
        <w:rPr>
          <w:rFonts w:cs="Tahoma" w:ascii="Tahoma" w:hAnsi="Tahoma"/>
          <w:sz w:val="22"/>
          <w:szCs w:val="22"/>
        </w:rPr>
        <w:t>: Warszawa, Lipinki, Krosno, Nowica, Kołbac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ystawy</w:t>
      </w:r>
      <w:r>
        <w:rPr>
          <w:rFonts w:cs="Tahoma" w:ascii="Tahoma" w:hAnsi="Tahoma"/>
          <w:sz w:val="22"/>
          <w:szCs w:val="22"/>
        </w:rPr>
        <w:t>: Warszawa, Kołbac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MENTARZE PEŁNE SĄ LUDZI, BEZ KTÓRYCH ŚWIAT NIE MÓGŁBY ISTNIEĆ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94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Liczba wolontariuszy, </w:t>
      </w:r>
      <w:r>
        <w:rPr>
          <w:rFonts w:cs="Tahoma" w:ascii="Tahoma" w:hAnsi="Tahoma"/>
          <w:sz w:val="22"/>
          <w:szCs w:val="22"/>
        </w:rPr>
        <w:t>którzy bezpośrednio wzięli udział w działaniach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110</w:t>
      </w:r>
    </w:p>
    <w:p>
      <w:pPr>
        <w:pStyle w:val="Normal"/>
        <w:ind w:left="394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94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Liczba osób, </w:t>
      </w:r>
      <w:r>
        <w:rPr>
          <w:rFonts w:cs="Tahoma" w:ascii="Tahoma" w:hAnsi="Tahoma"/>
          <w:sz w:val="22"/>
          <w:szCs w:val="22"/>
        </w:rPr>
        <w:t>na które projekty oddziaływały pośredni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skali regionu (gmin,  powiatów)                                     </w:t>
      </w:r>
      <w:r>
        <w:rPr>
          <w:rFonts w:cs="Tahoma" w:ascii="Tahoma" w:hAnsi="Tahoma"/>
          <w:b/>
          <w:sz w:val="22"/>
          <w:szCs w:val="22"/>
        </w:rPr>
        <w:t>parę tysięc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skali kraju (trudne do oszacowania)                               </w:t>
      </w:r>
      <w:r>
        <w:rPr>
          <w:rFonts w:cs="Tahoma" w:ascii="Tahoma" w:hAnsi="Tahoma"/>
          <w:b/>
          <w:sz w:val="22"/>
          <w:szCs w:val="22"/>
        </w:rPr>
        <w:t>około 100.00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za granicami – Ukraina, Bośnia i Hercegowina                 </w:t>
      </w:r>
      <w:r>
        <w:rPr>
          <w:rFonts w:cs="Tahoma" w:ascii="Tahoma" w:hAnsi="Tahoma"/>
          <w:b/>
          <w:sz w:val="22"/>
          <w:szCs w:val="22"/>
        </w:rPr>
        <w:t>około tysią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5" w:right="0" w:firstLine="1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ganizacje, instytucje i osoby, które współpracowały w realizacji projektów i innych działań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cja Nadsanie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ytut Marchockoznawstwa NAN Ukrainy, Mińkowce, Ukraina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łopolski Instytut Kultury, Kraków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szkańcy Prytuliwki i Otrokowa, Ukraina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rywatne: Juliusz Widera (Świdnica), Wacek Dutka (Gorlice), Ihor Skalski (Lwów)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towarzyszenie Klub Turystyczny Elektryków „Styki”, Warszawa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towarzyszenie Spichlerz Sztuki, Kołbacz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tr „Terytorium”, Chmielnicki, Ukraina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basada RP w Sarajewie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szczadzki Park Narodowy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żytkownicy portali: info.bieszczady.pl, beskid-niski.p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5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35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undusze na społeczną działalność Magurycza, których istota pozostaje niezmienna od 26 lat, pozyskano od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rczyńców prywatnych oraz składek członkowskich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undacji „Nadsanie”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cji Wspomagania Wsi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o-Amerykańskiej Fundacji Wolności/Fundacji Edukacja dla Demokracji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basady RP w Sarajewie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odrich Aerospace Poland Sp. z o.o., Krosno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W ramach działań w roku 2012 wyremontowaliśmy w Polsce, na Ukrainie oraz w Bośni i Hercegowinie 195 obiektów sztuki sepulkralnej, 4 obiekty małej sakralnej architektury przydrożnej, 2 kute krzyże cerkiewne oraz rozpoczęliśmy remont łemkowskiej murowanej dzwonnicy cerkiewnej i kolejnej kapliczki przydrożnej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TMLwstpniesformatowany"/>
        <w:rPr/>
      </w:pPr>
      <w:r>
        <w:rPr>
          <w:i/>
          <w:iCs/>
          <w:sz w:val="22"/>
          <w:szCs w:val="22"/>
        </w:rPr>
        <w:t xml:space="preserve">                                                        </w:t>
      </w:r>
      <w:r>
        <w:rPr>
          <w:i/>
          <w:iCs/>
          <w:sz w:val="22"/>
          <w:szCs w:val="22"/>
        </w:rPr>
        <w:t>Copyright (c) by Stowarzyszenie Magurycz, 1 XI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umanst521 BT;Lucida Sans Unicode" w:hAnsi="Humanst521 BT;Lucida Sans Unicode" w:cs="Humanst521 BT;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5:00Z</dcterms:created>
  <dc:creator>XP</dc:creator>
  <dc:description/>
  <dc:language>en-US</dc:language>
  <cp:lastModifiedBy>XP</cp:lastModifiedBy>
  <dcterms:modified xsi:type="dcterms:W3CDTF">2011-11-04T17:23:00Z</dcterms:modified>
  <cp:revision>4</cp:revision>
  <dc:subject/>
  <dc:title>XXV – 2011</dc:title>
</cp:coreProperties>
</file>