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arszawa, 20 lipca 201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List otwarty do Ministra Kultury w sprawie weryfikacji zasad wynagrodzeń </w:t>
        <w:br/>
        <w:t>w dotacjach Programów Ministra Kultury i Dziedzictwa Narod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  <w:t>Szanowny Pan Minister</w:t>
      </w:r>
    </w:p>
    <w:p>
      <w:pPr>
        <w:pStyle w:val="Normal"/>
        <w:ind w:left="3960" w:hanging="0"/>
        <w:jc w:val="right"/>
        <w:rPr/>
      </w:pPr>
      <w:r>
        <w:rPr/>
        <w:t>Bogdan Zdrojewski</w:t>
      </w:r>
    </w:p>
    <w:p>
      <w:pPr>
        <w:pStyle w:val="Normal"/>
        <w:ind w:left="3960" w:hanging="0"/>
        <w:jc w:val="right"/>
        <w:rPr/>
      </w:pPr>
      <w:r>
        <w:rPr/>
        <w:t>Ministerstwo Kultury i Dziedzictwa Narodowego</w:t>
      </w:r>
    </w:p>
    <w:p>
      <w:pPr>
        <w:pStyle w:val="Normal"/>
        <w:ind w:left="3960" w:hanging="0"/>
        <w:jc w:val="right"/>
        <w:rPr/>
      </w:pPr>
      <w:r>
        <w:rPr/>
        <w:t>ul. Krakowskie Przedmieście 15/17</w:t>
        <w:br/>
        <w:t>00-071 Warsz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związku z pojawieniem się w tym roku w zasadach przyznawania dotacji w ramach </w:t>
      </w:r>
      <w:r>
        <w:rPr>
          <w:i/>
        </w:rPr>
        <w:t>Programów Ministra Kultury i Dziedzictwa Narodowego</w:t>
      </w:r>
      <w:r>
        <w:rPr/>
        <w:t xml:space="preserve"> zapisów, które niosą negatywne skutki dla warunków zatrudnienia pracowników organizacji pozarządowych realizujących dofinansowane projekty, apelujemy  do Pana o zmianę przyjętych regulacji.</w:t>
      </w:r>
    </w:p>
    <w:p>
      <w:pPr>
        <w:pStyle w:val="Normal"/>
        <w:jc w:val="both"/>
        <w:rPr/>
      </w:pPr>
      <w:r>
        <w:rPr/>
        <w:t xml:space="preserve">W 2010 roku w ramach programu </w:t>
      </w:r>
      <w:r>
        <w:rPr>
          <w:i/>
        </w:rPr>
        <w:t>Edukacja kulturalna</w:t>
      </w:r>
      <w:r>
        <w:rPr/>
        <w:t>, w załączniku nr 1 do regulaminu programu, zawierającym wykaz kosztów kwalifikowanych, pojawił się zapis uniemożliwiający finansowanie z dotacji wynagrodzeń pracowników zatrudnionych na podstawie umów o pracę. Do kosztów kwalifikowanych zaliczane są m.in. honoraria/wynagrodzenia koordynatora projektu oraz obsługi finansowej i księgowej projektu, ale nie mogą to być płace pracowników etatowych wnioskodawców. Kosztami kwalifikowanymi mogą być wyłącznie koszty finansowane w oparciu o faktury (wystawiane przez firmy oraz osoby prowadzące działalność gospodarczą) oraz umowy zlecenia/o dzieło wraz z rachunkiem.</w:t>
      </w:r>
    </w:p>
    <w:p>
      <w:pPr>
        <w:pStyle w:val="Normal"/>
        <w:jc w:val="both"/>
        <w:rPr/>
      </w:pPr>
      <w:r>
        <w:rPr/>
        <w:t xml:space="preserve">W dokumentach z 2008 i 2009 r., opisujących program </w:t>
      </w:r>
      <w:r>
        <w:rPr>
          <w:i/>
        </w:rPr>
        <w:t>Edukacja kulturalna</w:t>
      </w:r>
      <w:r>
        <w:rPr/>
        <w:t>, takiego zapisu nie był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nioskujemy o uchylenie tego zapisu, ponieważ organizacje pozarządowe obowiązuje – podobnie jak inne podmioty na rynku pracy – przestrzeganie prawa pracy. Specjaliści </w:t>
        <w:br/>
        <w:t>z różnych dziedzin (kierujący projektem,  koordynujący poszczególne zadania w projekcie, rozliczający projekt,  prowadzący księgowość itp.) chcą być zatrudnieni zgodnie z przepisami Kodeksu Pracy i otrzymywać wynagrodzenie wraz z pełną ochroną socjalną (ZUS), należną im zgodnie z prawem. Poszukując ekspertów realizujących wysokie jakościowo projekty, musimy sprostać ich oczekiwaniom. Wysoka jakość ich pracy wymaga wyższych nakładów w postaci przywilejów wynikających z tytułu zatrudnienia na etac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arto się zastanowić, czy zapis z załącznika nr 1 do regulaminu ww. </w:t>
      </w:r>
      <w:r>
        <w:rPr>
          <w:i/>
        </w:rPr>
        <w:t xml:space="preserve">Programu Ministra </w:t>
      </w:r>
      <w:r>
        <w:rPr/>
        <w:t>nie powoduje tworzenia „szarej strefy”? Czy nie jest to próba zmuszenia III sektora do zwalniania pracowników z etatów i zatrudniania ich na umowę zlecenie/o dzieło po to, by obniżyć koszty pracy finansowanej z dotacji Ministra Kultury i Dziedzictwa Narodowego? Jest to także, w naszej opinii, dyskryminacja, ponieważ w samym ministerstwie pracownicy zatrudniani są podstawie umów o pracę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zypuszczamy, że taki, a nie inny zapis w dokumentach Ministerstwa pojawił się dlatego, że   konkursy Ministra Kultury adresowane są także do placówek i instytucji kultury: finansowanych najczęściej ze środków samorządu (gminnego, powiatowego, wojewódzkiego). Samorządy finansują wynagrodzenia pracowników etatowych instytucji kultury, a umieszczenie takiego zapisu w regulaminie uniemożliwia ich podwójne finan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 tego powodu wydaje nam się słuszne, by rozdzielić zasady finansowania wnioskodawców: inne dla placówek kultury i inne dla organizacji pozarządowych, ze szczególnym uwzględnieniem rozróżnienia w zakresie finansowania wynagrodzeń tytułem umów o pracę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Jacek Strzemieczn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yrektor Centrum Edukacji Obywatel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04:00Z</dcterms:created>
  <dc:creator>Agnieszka Brzezińska</dc:creator>
  <dc:description/>
  <cp:keywords/>
  <dc:language>en-US</dc:language>
  <cp:lastModifiedBy>Magdalena Dobranowska</cp:lastModifiedBy>
  <dcterms:modified xsi:type="dcterms:W3CDTF">2010-10-01T12:04:00Z</dcterms:modified>
  <cp:revision>2</cp:revision>
  <dc:subject/>
  <dc:title>Szanowny Pan</dc:title>
</cp:coreProperties>
</file>