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zeszów, dnia 4.04.2013 r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spacing w:before="0" w:after="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1"/>
        <w:spacing w:before="0" w:after="0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Dane osoby do kontaktu:</w:t>
      </w:r>
    </w:p>
    <w:p>
      <w:pPr>
        <w:pStyle w:val="Heading1"/>
        <w:spacing w:before="0" w:after="0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Marcin Ziobro</w:t>
      </w:r>
    </w:p>
    <w:p>
      <w:pPr>
        <w:pStyle w:val="Heading1"/>
        <w:spacing w:before="0" w:after="0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Exacto sp. z o.o.</w:t>
      </w:r>
    </w:p>
    <w:p>
      <w:pPr>
        <w:pStyle w:val="Heading1"/>
        <w:spacing w:before="0" w:after="0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ul. Siemieńskiego 20 lok. 38; 35-234 Rzeszów</w:t>
      </w:r>
    </w:p>
    <w:p>
      <w:pPr>
        <w:pStyle w:val="Heading1"/>
        <w:spacing w:before="0" w:after="0"/>
        <w:rPr>
          <w:rFonts w:ascii="Arial Narrow" w:hAnsi="Arial Narrow" w:cs="Arial Narrow"/>
          <w:b w:val="false"/>
          <w:b w:val="false"/>
          <w:color w:val="000000"/>
          <w:sz w:val="24"/>
          <w:lang w:val="en-US"/>
        </w:rPr>
      </w:pPr>
      <w:r>
        <w:rPr>
          <w:rFonts w:cs="Arial Narrow" w:ascii="Arial Narrow" w:hAnsi="Arial Narrow"/>
          <w:b w:val="false"/>
          <w:color w:val="000000"/>
          <w:sz w:val="24"/>
          <w:lang w:val="en-US"/>
        </w:rPr>
        <w:t>tel.: 17 785 19 23</w:t>
      </w:r>
    </w:p>
    <w:p>
      <w:pPr>
        <w:pStyle w:val="Heading1"/>
        <w:spacing w:before="0" w:after="0"/>
        <w:rPr/>
      </w:pPr>
      <w:hyperlink r:id="rId2">
        <w:r>
          <w:rPr>
            <w:rStyle w:val="InternetLink"/>
            <w:rFonts w:cs="Arial Narrow" w:ascii="Arial Narrow" w:hAnsi="Arial Narrow"/>
            <w:b/>
            <w:sz w:val="24"/>
            <w:lang w:val="en-US"/>
          </w:rPr>
          <w:t>mziobro@exacto.pl</w:t>
        </w:r>
      </w:hyperlink>
      <w:r>
        <w:rPr>
          <w:rFonts w:cs="Arial Narrow" w:ascii="Arial Narrow" w:hAnsi="Arial Narrow"/>
          <w:b w:val="false"/>
          <w:sz w:val="24"/>
          <w:lang w:val="en-US"/>
        </w:rPr>
        <w:t xml:space="preserve"> </w:t>
      </w:r>
    </w:p>
    <w:p>
      <w:pPr>
        <w:pStyle w:val="Heading1"/>
        <w:spacing w:before="0" w:after="0"/>
        <w:rPr/>
      </w:pPr>
      <w:hyperlink r:id="rId3">
        <w:r>
          <w:rPr>
            <w:rStyle w:val="InternetLink"/>
            <w:rFonts w:cs="Arial Narrow" w:ascii="Arial Narrow" w:hAnsi="Arial Narrow"/>
            <w:b/>
            <w:sz w:val="24"/>
            <w:lang w:val="en-US"/>
          </w:rPr>
          <w:t>www.exacto.pl</w:t>
        </w:r>
      </w:hyperlink>
      <w:r>
        <w:rPr>
          <w:rFonts w:cs="Arial Narrow" w:ascii="Arial Narrow" w:hAnsi="Arial Narrow"/>
          <w:b w:val="false"/>
          <w:sz w:val="24"/>
          <w:lang w:val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 prasow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zkolenia i indywidulane doradztwo dla Ośrodków Wsparcia Ekonomii Społecznej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pecjalną ofertę szkoleń i doradztwa przygotował Związek Lustracyjny Spółdzielni Pracy w ramach Projektu „Zintegrowany system wsparcia ekonomii społecznej”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dmioty społeczne w Polsce coraz częściej stają się rzetelnym partnerem władz publicznych. Nie ulega jednak wątpliwości, że już na etapie powstawania, potrzebują dużego wsparcia. Rolę opiekuna i pomocnika nie odgrywają tylko i wyłącznie administracja publiczna, ale również Ośrodki Wsparcia Ekonomii Społecznej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wiązek Lustracyjny Spółdzielni Pracy jest jedną z organizacji prowadzących Centrum Ekonomii Społecznej mającej w swojej ofercie bardzo szeroką gamę szkoleń dla OWES. W ramach Projektu „Zintegrowany system wsparcia ekonomii społecznej” przeprowadzono badania potrzeb szkoleniowych Ośrodków Wsparcia. Na podstawie otrzymanych wyników Związek przygotował kompleksową ofertę szkoleniową na rok bieżący. Ich tematyka obejmować będzie wiedzę z zakresu m.in. uwarunkowań prawnych, prawidłowego funkcjonowania przedsiębiorstw społecznych, zarządzania marką oraz pracy </w:t>
      </w:r>
      <w:r>
        <w:rPr>
          <w:rFonts w:cs="Tahoma" w:ascii="Arial Narrow" w:hAnsi="Arial Narrow"/>
          <w:color w:val="000000"/>
        </w:rPr>
        <w:t>z osobami w trudnej sytuacji życiowej. Wszystkie szkolenia przeznaczone są dla osób pracujących w </w:t>
      </w:r>
      <w:r>
        <w:rPr>
          <w:rFonts w:cs="Arial Narrow" w:ascii="Arial Narrow" w:hAnsi="Arial Narrow"/>
        </w:rPr>
        <w:t xml:space="preserve">instytucjach aktywizujących osoby bezrobotne lub zagrożone wykluczaniem społecznym. OWESy prowadzone przez organizację pozarządowe i jednostki samorządu terytorialnego mają czasami problem z przekazywaniem wiedzy biznesowej. </w:t>
      </w:r>
      <w:r>
        <w:rPr>
          <w:rFonts w:cs="Arial Narrow" w:ascii="Arial Narrow" w:hAnsi="Arial Narrow"/>
          <w:i/>
        </w:rPr>
        <w:t>Wynika to z faktu, ż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osoby pracujące w takich OWESach, często nie mają doświadczenia w kierowaniu działalnością gospodarczą. Muszą zatem nauczyć się od podstaw jak skutecznie pomagać ludziom, którzy znajdują się w trudnej sytuacji życiowej </w:t>
      </w:r>
      <w:r>
        <w:rPr>
          <w:rFonts w:cs="Arial Narrow" w:ascii="Arial Narrow" w:hAnsi="Arial Narrow"/>
        </w:rPr>
        <w:t xml:space="preserve">– tłumaczy </w:t>
      </w:r>
      <w:r>
        <w:rPr>
          <w:rFonts w:cs="Arial Narrow" w:ascii="Arial Narrow" w:hAnsi="Arial Narrow"/>
          <w:b/>
        </w:rPr>
        <w:t>Tadeusz Durczok</w:t>
      </w:r>
      <w:r>
        <w:rPr>
          <w:rFonts w:cs="Arial Narrow" w:ascii="Arial Narrow" w:hAnsi="Arial Narrow"/>
        </w:rPr>
        <w:t xml:space="preserve">, doradca w rozwoju projektów biznesowych i unijnych. </w:t>
      </w:r>
    </w:p>
    <w:p>
      <w:pPr>
        <w:pStyle w:val="Normal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ak wypracować wysoki poziom świadczonych usług?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Arial Narrow" w:ascii="Arial Narrow" w:hAnsi="Arial Narrow"/>
        </w:rPr>
        <w:t xml:space="preserve">Ostatnie szkolenie odbyło się w Szczecinie w dniach 25-27 marca 2013 roku. Dotyczyło uwarunkowań prawnych w działalności podmiotów ekonomii społecznej. </w:t>
      </w:r>
      <w:r>
        <w:rPr>
          <w:rFonts w:cs="Arial Narrow" w:ascii="Arial Narrow" w:hAnsi="Arial Narrow"/>
          <w:i/>
        </w:rPr>
        <w:t>Bardzo mało osób zdaje sobie sprawę, że przedsiębiorstwa społeczne są prawnie, podatkowo i rachunkowo bardzo skomplikowane. Osoby tworzące organizacje pozarządowe to społecznicy, jednak organizacje te, bez wsparcia w ramach szkoleń i usług doradczych, nie są w stanie funkcjonować na rynku zgodnie z obowiązującymi przepisami. Zatem, uzyskanie wiedzy z tego zakresu jest niezbędne do prawidłowego funkcjonowania podmiotów ekonomii społecznej</w:t>
      </w:r>
      <w:r>
        <w:rPr>
          <w:rFonts w:cs="Arial Narrow" w:ascii="Arial Narrow" w:hAnsi="Arial Narrow"/>
        </w:rPr>
        <w:t xml:space="preserve"> – wyjaśnia </w:t>
      </w:r>
      <w:r>
        <w:rPr>
          <w:rFonts w:cs="Arial Narrow" w:ascii="Arial Narrow" w:hAnsi="Arial Narrow"/>
          <w:b/>
        </w:rPr>
        <w:t>Justyna Bartosiewicz</w:t>
      </w:r>
      <w:r>
        <w:rPr>
          <w:rFonts w:cs="Arial Narrow" w:ascii="Arial Narrow" w:hAnsi="Arial Narrow"/>
        </w:rPr>
        <w:t xml:space="preserve">, trenerka i doradca z zakresu aspektów prawnych, prawa podatkowego i rachunkowości organizacji pozarządowych. Uczestnicy szkolenia i doradztwa poznają m.in. podobieństwa i różnice w prowadzeniu stowarzyszeń, fundacji, spółdzielni socjalnych, formy prowadzonych przez NGO działalności nieodpłatnej, odpłatnej i gospodarczej, jak powinna przebiegać rejestracja </w:t>
      </w:r>
      <w:r>
        <w:rPr>
          <w:rFonts w:cs="Tahoma" w:ascii="Arial Narrow" w:hAnsi="Arial Narrow"/>
        </w:rPr>
        <w:t xml:space="preserve">działalności gospodarczej, w jaki sposób wprowadzić zmiany w KRS, a w końcu, w jaki sposób ukształtowane jest prawo podatkowe w przypadku organizacji pozarządowych. Warsztaty mają pomóc uczestnikom w zrozumieniu przepisów prawnych, a ich nieznajomość jest powodem wielu konsekwencji prawnych, w tym finansowych. </w:t>
      </w:r>
      <w:r>
        <w:rPr>
          <w:rFonts w:cs="Tahoma" w:ascii="Arial Narrow" w:hAnsi="Arial Narrow"/>
          <w:i/>
        </w:rPr>
        <w:t>Bez takich szkoleń, podmioty ekonomii społecznej będą funkcjonowały, ale czy dobrze? Tego już nie wiem, a przecież chodzi o ich skuteczność. Szkolenia bardzo nam pomogły, szczególnie, że tworzymy nowe spółdzielnie socjalne, w tym momencie mamy trzy zarejestrowane, a do końca roku będzie ich aż osiem</w:t>
      </w:r>
      <w:r>
        <w:rPr>
          <w:rFonts w:cs="Tahoma" w:ascii="Arial Narrow" w:hAnsi="Arial Narrow"/>
        </w:rPr>
        <w:t xml:space="preserve"> – mówi </w:t>
      </w:r>
      <w:r>
        <w:rPr>
          <w:rFonts w:cs="Tahoma" w:ascii="Arial Narrow" w:hAnsi="Arial Narrow"/>
          <w:b/>
        </w:rPr>
        <w:t>Ryszard Nosowicz</w:t>
      </w:r>
      <w:r>
        <w:rPr>
          <w:rFonts w:cs="Tahoma" w:ascii="Arial Narrow" w:hAnsi="Arial Narrow"/>
        </w:rPr>
        <w:t>, Prezes Zarządu Fundacji Agencja Rozwoju Regionalnego w Starachowicach.</w:t>
      </w:r>
    </w:p>
    <w:p>
      <w:pPr>
        <w:pStyle w:val="Normal"/>
        <w:jc w:val="both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Funkcjonowanie i zarządzanie marką przedsiębiorstw społecznych</w:t>
      </w:r>
    </w:p>
    <w:p>
      <w:pPr>
        <w:pStyle w:val="NormalnyWeb"/>
        <w:spacing w:before="280" w:after="0"/>
        <w:jc w:val="both"/>
        <w:rPr/>
      </w:pPr>
      <w:r>
        <w:rPr>
          <w:rFonts w:cs="Tahoma" w:ascii="Arial Narrow" w:hAnsi="Arial Narrow"/>
        </w:rPr>
        <w:t xml:space="preserve">Pozostałe szkolenia dotyczyć będą m.in. sprawnego funkcjonowania przedsiębiorstwa społecznego na rynku. Doradcy OWES zostaną przygotowani do wsparcia podmiotów ekonomii społecznej w podejmowaniu działań związanych z rozwojem i wdrażaniem planu naprawczego firmy. Uczestnicy zdobędą wiedzę z zakresu pozyskania i utrzymania klienta, zarządzania projektami biznesowymi oraz co zrobić w przypadku ogłoszenia upadłości. Jak bardzo ważne jest zarządzanie marką przedsiębiorstwa społecznego? Na to pytanie uzyskają odpowiedź uczestnicy szkolenia, które odbędzie się 24-26 kwietnia w Gdańsku. </w:t>
      </w:r>
      <w:r>
        <w:rPr>
          <w:rFonts w:cs="Tahoma" w:ascii="Arial Narrow" w:hAnsi="Arial Narrow"/>
          <w:i/>
        </w:rPr>
        <w:t xml:space="preserve">Będę chciała </w:t>
      </w:r>
      <w:r>
        <w:rPr>
          <w:rFonts w:cs="Arial Narrow" w:ascii="Arial Narrow" w:hAnsi="Arial Narrow"/>
          <w:i/>
          <w:color w:val="000000"/>
        </w:rPr>
        <w:t>odczarować mit myślenia o budowaniu marki jako narzędziu przeznaczonym tylko dla „dużych” przedsiębiorstw</w:t>
      </w:r>
      <w:r>
        <w:rPr>
          <w:rFonts w:cs="Tahoma" w:ascii="Arial Narrow" w:hAnsi="Arial Narrow"/>
          <w:i/>
        </w:rPr>
        <w:t xml:space="preserve">, </w:t>
      </w:r>
      <w:r>
        <w:rPr>
          <w:rFonts w:cs="Arial Narrow" w:ascii="Arial Narrow" w:hAnsi="Arial Narrow"/>
          <w:i/>
          <w:color w:val="000000"/>
        </w:rPr>
        <w:t xml:space="preserve">szkolenie jest warsztatową formą pogłębiającą wiedzę z zakresu kreowania marki przedsiębiorstwa i produktu. Uczestnicy w jego ramach, krok po kroku, nabędą umiejętności budowania kompleksowej strategii marki </w:t>
      </w:r>
      <w:r>
        <w:rPr>
          <w:rFonts w:cs="Tahoma" w:ascii="Arial Narrow" w:hAnsi="Arial Narrow"/>
        </w:rPr>
        <w:t xml:space="preserve">– tłumaczy </w:t>
      </w:r>
      <w:r>
        <w:rPr>
          <w:rFonts w:cs="Tahoma" w:ascii="Arial Narrow" w:hAnsi="Arial Narrow"/>
          <w:b/>
        </w:rPr>
        <w:t>Katarzyna Zych</w:t>
      </w:r>
      <w:r>
        <w:rPr>
          <w:rFonts w:cs="Tahoma" w:ascii="Arial Narrow" w:hAnsi="Arial Narrow"/>
        </w:rPr>
        <w:t xml:space="preserve">, trenerka z zakresu public relations i marketingu. </w:t>
      </w:r>
      <w:r>
        <w:rPr>
          <w:rFonts w:cs="Arial Narrow" w:ascii="Arial Narrow" w:hAnsi="Arial Narrow"/>
          <w:color w:val="000000"/>
        </w:rPr>
        <w:t xml:space="preserve">Forma szkolenia opierać się będzie na symulacji, uwzględniającej różne czynniki otoczenia rynkowego oraz case studies wybranych brandów. Uczestnicy dowiedzą się, co stanowi o sile marki, udoskonalą w praktyce sztukę jej budowania, będącą jednym z kluczowych czynników sukcesu spółdzielni socjalnej na rynku. </w:t>
      </w:r>
    </w:p>
    <w:p>
      <w:pPr>
        <w:pStyle w:val="NormalnyWeb"/>
        <w:spacing w:before="28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Na szkoleniu się nie kończy</w:t>
      </w:r>
    </w:p>
    <w:p>
      <w:pPr>
        <w:pStyle w:val="NormalnyWeb"/>
        <w:spacing w:before="28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Uczestnicy szkolenia mają możliwość skorzystania z konsultacji i wsparcia ze strony ekspertów. Doradztwo jest dopasowane do indywidualnych potrzeb uczestników, którzy uzyskują odpowiedź na nurtujące ich pytania. </w:t>
      </w:r>
      <w:r>
        <w:rPr>
          <w:rFonts w:cs="Arial Narrow" w:ascii="Arial Narrow" w:hAnsi="Arial Narrow"/>
          <w:i/>
          <w:color w:val="000000"/>
        </w:rPr>
        <w:t>Brałem udział w szkoleniu dotyczącym trudnych sytuacji w Ośrodku Wsparcia. Potrzebowałem pomocy z zakresu motywacji pracowników w sytuacji gdy ten się „wypali”. Szkolenia są skierowane do ogółu uczestników, a trener nie ma możliwości poświęcić się jednej osobie. Na szczęście mogłem skorzystać z doradztwa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i/>
          <w:color w:val="000000"/>
        </w:rPr>
        <w:t>indywidualnego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i/>
          <w:color w:val="000000"/>
        </w:rPr>
        <w:t>bezpośrednio po zakończeniu szkolenia</w:t>
      </w:r>
      <w:r>
        <w:rPr>
          <w:rFonts w:cs="Arial Narrow" w:ascii="Arial Narrow" w:hAnsi="Arial Narrow"/>
          <w:color w:val="000000"/>
        </w:rPr>
        <w:t xml:space="preserve"> – mówi </w:t>
      </w:r>
      <w:r>
        <w:rPr>
          <w:rFonts w:cs="Arial Narrow" w:ascii="Arial Narrow" w:hAnsi="Arial Narrow"/>
          <w:b/>
          <w:color w:val="000000"/>
        </w:rPr>
        <w:t>Maciej Lubaś</w:t>
      </w:r>
      <w:r>
        <w:rPr>
          <w:rFonts w:cs="Arial Narrow" w:ascii="Arial Narrow" w:hAnsi="Arial Narrow"/>
          <w:color w:val="000000"/>
        </w:rPr>
        <w:t xml:space="preserve"> ze Stowarzyszenia na Rzecz Integracji Społecznej „Modrzew”. Doradztwo jest bezpłatne dla odbiorców Projektu, wystarczy przesłać formularz </w:t>
      </w:r>
      <w:r>
        <w:rPr>
          <w:rFonts w:cs="Tahoma" w:ascii="Arial Narrow" w:hAnsi="Arial Narrow"/>
          <w:bCs/>
        </w:rPr>
        <w:t>zgłoszeniowy do Związku Lustracyjnego Spółdzielni Pracy, który odpowiada za realizację tego działania na terenie całego kraju.</w:t>
      </w:r>
    </w:p>
    <w:p>
      <w:pPr>
        <w:pStyle w:val="Normal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Wszystkie informacje dotyczące szkoleń i doradztwa zamieszczane są</w:t>
      </w:r>
      <w:r>
        <w:rPr>
          <w:rFonts w:eastAsia="Calibri" w:cs="Tahoma" w:ascii="Arial Narrow" w:hAnsi="Arial Narrow"/>
        </w:rPr>
        <w:t xml:space="preserve"> na: </w:t>
      </w:r>
      <w:hyperlink r:id="rId4">
        <w:r>
          <w:rPr>
            <w:rStyle w:val="InternetLink"/>
            <w:rFonts w:eastAsia="+mn-ea;Times New Roman" w:cs="Tahoma" w:ascii="Arial Narrow" w:hAnsi="Arial Narrow"/>
          </w:rPr>
          <w:t>www.ekonomiaspoleczna.pl</w:t>
        </w:r>
      </w:hyperlink>
      <w:r>
        <w:rPr>
          <w:rFonts w:eastAsia="Calibri" w:cs="Tahoma" w:ascii="Arial Narrow" w:hAnsi="Arial Narrow"/>
        </w:rPr>
        <w:t xml:space="preserve">, </w:t>
      </w:r>
      <w:hyperlink r:id="rId5">
        <w:r>
          <w:rPr>
            <w:rStyle w:val="InternetLink"/>
            <w:rFonts w:eastAsia="+mn-ea;Times New Roman" w:cs="Tahoma" w:ascii="Arial Narrow" w:hAnsi="Arial Narrow"/>
          </w:rPr>
          <w:t>www.spoldzielnie.org.pl</w:t>
        </w:r>
      </w:hyperlink>
      <w:r>
        <w:rPr>
          <w:rFonts w:eastAsia="Calibri" w:cs="Tahoma" w:ascii="Arial Narrow" w:hAnsi="Arial Narrow"/>
        </w:rPr>
        <w:t xml:space="preserve"> </w:t>
      </w:r>
      <w:r>
        <w:rPr>
          <w:rFonts w:cs="Tahoma" w:ascii="Arial Narrow" w:hAnsi="Arial Narrow"/>
        </w:rPr>
        <w:t xml:space="preserve">oraz na </w:t>
      </w:r>
      <w:r>
        <w:rPr>
          <w:rFonts w:eastAsia="Calibri" w:cs="Tahoma" w:ascii="Arial Narrow" w:hAnsi="Arial Narrow"/>
        </w:rPr>
        <w:t>stronach internetowych organizacji prowadzących Centra Ekonomii Społecznej w ramach Projektu „Zintegrowany system wsparcia ekonomii społecznej”</w:t>
      </w:r>
      <w:r>
        <w:rPr>
          <w:rFonts w:cs="Tahoma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Informacje uzupełniając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Centrum Rozwoju Zasobów Ludzkich</w:t>
      </w:r>
      <w:r>
        <w:rPr>
          <w:rFonts w:cs="Arial Narrow" w:ascii="Arial Narrow" w:hAnsi="Arial Narrow"/>
          <w:i/>
          <w:sz w:val="22"/>
        </w:rPr>
        <w:t xml:space="preserve">, jako Lider Projektu „Zintegrowany system wsparcia ekonomii społecznej”, jest instytucją powołaną przez Ministra Pracy i Polityki Społecznej 5 marca 2007 r. Głównym zadaniem Centrum jest pośredniczenie w procesie realizacji części projektów współfinansowanych ze środków Unii Europejskiej w ramach Europejskiego Funduszu Społecznego. CRZL działa w ramach Programu Operacyjnego Kapitał Ludzki (PO KL). Celem jednostki jest wzrost zatrudnienia i spójności społecznej, uczynienie z Polski bardziej atrakcyjnego miejsca dla przyszłych inwestorów oraz rozwijanie szeroko pojętej wiedzy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Związek Lustracyjny Spółdzielni Pracy</w:t>
      </w:r>
      <w:r>
        <w:rPr>
          <w:rFonts w:cs="Arial Narrow" w:ascii="Arial Narrow" w:hAnsi="Arial Narrow"/>
          <w:i/>
          <w:sz w:val="22"/>
          <w:szCs w:val="22"/>
        </w:rPr>
        <w:t xml:space="preserve"> działa jako dobrowolna organizacja łącząca spółdzielnie pracy i organizacje spółdzielcze w Polsce. W ramach Projektu organizuje szkolenia, doradztwo i spotkania sieciujące dla Centrów Integracji Społecznej, podnosząc tym samym kompetencję podmiotów ekonomii społecznej w świadczeniu wysokiej jakości usług.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i/>
          <w:sz w:val="22"/>
        </w:rPr>
        <w:t>Exacto sp. z o.o.</w:t>
      </w:r>
      <w:r>
        <w:rPr>
          <w:rFonts w:cs="Arial Narrow" w:ascii="Arial Narrow" w:hAnsi="Arial Narrow"/>
          <w:i/>
          <w:sz w:val="22"/>
        </w:rPr>
        <w:t xml:space="preserve"> – agencja public relations odpowiedzialna za działania media relations ekonomii społecznej w ramach Projektu „Zintegrowany system wsparcia ekonomii społecznej”.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985" w:top="2041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14935</wp:posOffset>
              </wp:positionV>
              <wp:extent cx="6480175" cy="412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8p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Centrum Rozwoju Zasobów Ludzkic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0-697 Warszawa, Al. Jerozolimskie 65/79 | T: +48 22 237 00 60, F: +48 22 237 00 44 | e-mail: zswes@crzl.gov.pl, www.crzl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5pt;mso-wrap-distance-left:9.05pt;mso-wrap-distance-right:9.05pt;mso-wrap-distance-top:0pt;mso-wrap-distance-bottom:0pt;margin-top:9.0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kst8p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>Centrum Rozwoju Zasobów Ludzkich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0-697 Warszawa, Al. Jerozolimskie 65/79 | T: +48 22 237 00 60, F: +48 22 237 00 44 | e-mail: zswes@crzl.gov.pl, www.crzl.gov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15</wp:posOffset>
          </wp:positionH>
          <wp:positionV relativeFrom="page">
            <wp:posOffset>635</wp:posOffset>
          </wp:positionV>
          <wp:extent cx="7524115" cy="10640060"/>
          <wp:effectExtent l="0" t="0" r="0" b="0"/>
          <wp:wrapNone/>
          <wp:docPr id="1" name="kolor master.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lor master.em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064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00450</wp:posOffset>
          </wp:positionH>
          <wp:positionV relativeFrom="page">
            <wp:posOffset>635</wp:posOffset>
          </wp:positionV>
          <wp:extent cx="3959860" cy="3491230"/>
          <wp:effectExtent l="0" t="0" r="0" b="0"/>
          <wp:wrapNone/>
          <wp:docPr id="2" name="kolor master.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olor master.em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349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  <w:sz w:val="22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8p">
    <w:name w:val="tekst_8p"/>
    <w:basedOn w:val="Normal"/>
    <w:qFormat/>
    <w:pPr>
      <w:autoSpaceDE w:val="false"/>
      <w:spacing w:lineRule="atLeast" w:line="220"/>
      <w:jc w:val="center"/>
      <w:textAlignment w:val="center"/>
    </w:pPr>
    <w:rPr>
      <w:rFonts w:ascii="Tahoma" w:hAnsi="Tahoma" w:cs="Tahoma"/>
      <w:color w:val="000000"/>
      <w:sz w:val="16"/>
      <w:szCs w:val="16"/>
      <w:lang w:val="en-GB"/>
    </w:rPr>
  </w:style>
  <w:style w:type="paragraph" w:styleId="Tekst12p">
    <w:name w:val="Tekst 12p"/>
    <w:basedOn w:val="Normal"/>
    <w:qFormat/>
    <w:pPr>
      <w:autoSpaceDE w:val="false"/>
      <w:spacing w:lineRule="auto" w:line="288"/>
      <w:textAlignment w:val="center"/>
    </w:pPr>
    <w:rPr>
      <w:rFonts w:ascii="Tahoma" w:hAnsi="Tahoma" w:cs="Tahoma"/>
      <w:color w:val="000000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iobro@exacto.pl" TargetMode="External"/><Relationship Id="rId3" Type="http://schemas.openxmlformats.org/officeDocument/2006/relationships/hyperlink" Target="http://www.exacto.pl/" TargetMode="External"/><Relationship Id="rId4" Type="http://schemas.openxmlformats.org/officeDocument/2006/relationships/hyperlink" Target="http://www.ekonomiaspoleczna.pl/" TargetMode="External"/><Relationship Id="rId5" Type="http://schemas.openxmlformats.org/officeDocument/2006/relationships/hyperlink" Target="http://www.spoldzielnie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40:00Z</dcterms:created>
  <dc:creator>Alicja</dc:creator>
  <dc:description/>
  <cp:keywords/>
  <dc:language>en-US</dc:language>
  <cp:lastModifiedBy>EXACTO</cp:lastModifiedBy>
  <cp:lastPrinted>2013-04-04T09:50:00Z</cp:lastPrinted>
  <dcterms:modified xsi:type="dcterms:W3CDTF">2013-04-04T08:10:00Z</dcterms:modified>
  <cp:revision>7</cp:revision>
  <dc:subject/>
  <dc:title/>
</cp:coreProperties>
</file>