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8500" cy="302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3020760"/>
                          <a:chOff x="0" y="0"/>
                          <a:chExt cx="1968480" cy="30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848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873080" cy="27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14400"/>
                            <a:ext cx="135324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67960"/>
                            <a:ext cx="1264320" cy="169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16320"/>
                            <a:ext cx="171360" cy="10490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16320"/>
                            <a:ext cx="171360" cy="104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649880"/>
                            <a:ext cx="181080" cy="91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649880"/>
                            <a:ext cx="181080" cy="9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754640"/>
                            <a:ext cx="171360" cy="810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754640"/>
                            <a:ext cx="171360" cy="8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67960"/>
                            <a:ext cx="720" cy="169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65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93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21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59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87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16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4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73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11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39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867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65360"/>
                            <a:ext cx="126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2565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565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2565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565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7200"/>
                            <a:ext cx="518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s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306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440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545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4886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316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145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983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811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640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68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96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34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63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912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67012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67012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267012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pt;height:237.85pt" coordorigin="0,0" coordsize="3100,4757">
                <v:rect id="shape_0" stroked="f" o:allowincell="f" style="position:absolute;left:0;top:0;width:3099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2949;height:43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749;top:1440;width:2130;height:2599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rect id="shape_0" stroked="t" o:allowincell="f" style="position:absolute;left:749;top:1367;width:1990;height:267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0070c0" stroked="f" o:allowincell="f" style="position:absolute;left:943;top:2388;width:269;height:1651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943;top:2388;width:269;height:16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c000" stroked="f" o:allowincell="f" style="position:absolute;left:1602;top:2598;width:284;height:144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602;top:2598;width:284;height:1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2d050" stroked="f" o:allowincell="f" style="position:absolute;left:2276;top:2763;width:269;height:1276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276;top:2763;width:269;height:12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9,1367" to="749,4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4040" to="748,4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769" to="748,3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499" to="748,3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244" to="748,3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973" to="748,2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703" to="748,2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433" to="748,2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162" to="748,2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907" to="748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637" to="748,1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367" to="748,1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9,4040" to="2739,4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9,4040" to="749,40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8,4040" to="1408,40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2,4040" to="2082,40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0,4040" to="2740,40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720;width:8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s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05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226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43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3919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364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337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312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85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58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31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04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78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51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246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205;width: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4205;width:5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4205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9450" cy="2708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709000"/>
                          <a:chOff x="0" y="0"/>
                          <a:chExt cx="1949400" cy="270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940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35280" cy="26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1680"/>
                            <a:ext cx="125532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1680"/>
                            <a:ext cx="1255320" cy="16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40760"/>
                            <a:ext cx="162720" cy="12121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40760"/>
                            <a:ext cx="162720" cy="121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31200"/>
                            <a:ext cx="172080" cy="1021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31200"/>
                            <a:ext cx="172080" cy="102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27320"/>
                            <a:ext cx="162720" cy="925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27320"/>
                            <a:ext cx="16272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760"/>
                            <a:ext cx="720" cy="168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52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8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18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46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85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13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40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78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0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4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72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52880"/>
                            <a:ext cx="121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448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graf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830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21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117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769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04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42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70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8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6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64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02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0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8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64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35836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5836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35836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pt;height:213.3pt" coordorigin="0,0" coordsize="3070,4266">
                <v:rect id="shape_0" stroked="f" o:allowincell="f" style="position:absolute;left:0;top:0;width:3069;height:4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2889;height:4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903;top:900;width:1976;height:2647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rect id="shape_0" stroked="t" o:allowincell="f" style="position:absolute;left:903;top:900;width:1976;height:264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0070c0" stroked="f" o:allowincell="f" style="position:absolute;left:1084;top:1639;width:255;height:1908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1084;top:1639;width:255;height:1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c000" stroked="f" o:allowincell="f" style="position:absolute;left:1716;top:1939;width:270;height:1608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716;top:1939;width:270;height:16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2d050" stroked="f" o:allowincell="f" style="position:absolute;left:2363;top:2090;width:255;height:1457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363;top:2090;width:255;height:1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03,902" to="903,3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3548" to="902,3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3278" to="902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3022" to="902,3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2751" to="902,2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2496" to="902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2225" to="902,2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1954" to="902,1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1699" to="902,1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1428" to="902,1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1173" to="902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902" to="902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3548" to="2813,3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3548" to="903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3548" to="1535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2,3548" to="2182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4,3548" to="2814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180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130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60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75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428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5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0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63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3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7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0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5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782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3714;width: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714;width:5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3714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0100" cy="2310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310840"/>
                          <a:chOff x="0" y="0"/>
                          <a:chExt cx="2070000" cy="231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7000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160"/>
                            <a:ext cx="1974960" cy="221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6880"/>
                            <a:ext cx="131688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6880"/>
                            <a:ext cx="1316880" cy="162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2280"/>
                            <a:ext cx="171360" cy="11664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2280"/>
                            <a:ext cx="171360" cy="116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25480"/>
                            <a:ext cx="171360" cy="1033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25480"/>
                            <a:ext cx="171360" cy="10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86040"/>
                            <a:ext cx="171360" cy="872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86040"/>
                            <a:ext cx="17136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6880"/>
                            <a:ext cx="720" cy="162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58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97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36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75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3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52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82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20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58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8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6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58680"/>
                            <a:ext cx="131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857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1857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857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1857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48312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1668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77724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3080"/>
                            <a:ext cx="221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2180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6052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9924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96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7668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568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512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312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184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1280"/>
                            <a:ext cx="391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962720"/>
                            <a:ext cx="313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962720"/>
                            <a:ext cx="374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962720"/>
                            <a:ext cx="272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pt;height:181.95pt" coordorigin="0,0" coordsize="3260,3639">
                <v:rect id="shape_0" stroked="f" o:allowincell="f" style="position:absolute;left:0;top:0;width:3259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4;width:3109;height:34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901;top:373;width:2073;height:2553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rect id="shape_0" stroked="t" o:allowincell="f" style="position:absolute;left:901;top:373;width:2073;height:255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0070c0" stroked="f" o:allowincell="f" style="position:absolute;left:1112;top:1090;width:269;height:1836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1112;top:1090;width:269;height:1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c000" stroked="f" o:allowincell="f" style="position:absolute;left:1803;top:1300;width:269;height:1626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803;top:1300;width:269;height:16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2d050" stroked="f" o:allowincell="f" style="position:absolute;left:2494;top:1553;width:269;height:137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494;top:1553;width:269;height:1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01,373" to="901,2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2927" to="900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2673" to="900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2420" to="900,2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2166" to="900,2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1911" to="900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1657" to="900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1389" to="900,1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1135" to="900,1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880" to="900,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627" to="900,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373" to="900,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2927" to="297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2926" to="901,2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2,2926" to="1592,2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4,2926" to="2284,2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5,2926" to="2975,2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51;top:761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971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224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8;width:348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54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00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046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92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38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9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16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61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07;width:481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4;width:615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091;width:493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091;width:588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3091;width:428;height:5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273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30600"/>
                          <a:chOff x="0" y="0"/>
                          <a:chExt cx="1943280" cy="273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328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847880" cy="26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2760"/>
                            <a:ext cx="129528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2760"/>
                            <a:ext cx="1295280" cy="168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12320"/>
                            <a:ext cx="171360" cy="1240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12320"/>
                            <a:ext cx="171360" cy="12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79440"/>
                            <a:ext cx="181080" cy="973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79440"/>
                            <a:ext cx="181080" cy="97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93920"/>
                            <a:ext cx="171360" cy="859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93920"/>
                            <a:ext cx="1713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2760"/>
                            <a:ext cx="720" cy="168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52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80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18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46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5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13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40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78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0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44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2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52880"/>
                            <a:ext cx="129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2252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114480"/>
                            <a:ext cx="99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istoria sztu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802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69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83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69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004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42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70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08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36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64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02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30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8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964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35764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35764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35764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215pt" coordorigin="0,0" coordsize="3060,4300">
                <v:rect id="shape_0" stroked="f" o:allowincell="f" style="position:absolute;left:0;top:0;width:3059;height:4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2909;height:4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795;top:902;width:2039;height:2645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rect id="shape_0" stroked="t" o:allowincell="f" style="position:absolute;left:795;top:902;width:2039;height:26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0070c0" stroked="f" o:allowincell="f" style="position:absolute;left:990;top:1594;width:269;height:1953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990;top:1594;width:269;height:19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c000" stroked="f" o:allowincell="f" style="position:absolute;left:1665;top:2015;width:284;height:153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665;top:2015;width:284;height:15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2d050" stroked="f" o:allowincell="f" style="position:absolute;left:2355;top:2195;width:269;height:1352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355;top:2195;width:269;height:13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5,902" to="795,3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548" to="794,3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277" to="794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022" to="794,3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751" to="794,2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496" to="794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225" to="794,2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954" to="794,1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699" to="794,1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428" to="794,1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173" to="794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902" to="794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548" to="2834,3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548" to="795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0,3548" to="1470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3548" to="2160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5,3548" to="2835,3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46;top:180;width:156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istoria sztu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26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68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86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428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15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0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63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3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1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83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7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0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05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782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713;width: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713;width:5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713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831850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atematy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9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Matemat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2747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7160"/>
                          <a:chOff x="0" y="0"/>
                          <a:chExt cx="2057400" cy="274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740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571680"/>
                            <a:ext cx="144324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72760"/>
                            <a:ext cx="1289520" cy="171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35280"/>
                            <a:ext cx="173880" cy="13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35280"/>
                            <a:ext cx="173880" cy="135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173960"/>
                            <a:ext cx="173880" cy="1117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173960"/>
                            <a:ext cx="173880" cy="11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08240"/>
                            <a:ext cx="173880" cy="9831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08240"/>
                            <a:ext cx="173880" cy="983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72760"/>
                            <a:ext cx="720" cy="171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910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1196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476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755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041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4320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60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882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16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448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7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91040"/>
                            <a:ext cx="128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2291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291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291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2291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52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5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64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098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2147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042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8712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99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27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355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183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12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40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68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964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9652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39652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39652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216.3pt" coordorigin="0,0" coordsize="3240,4326">
                <v:rect id="shape_0" stroked="f" o:allowincell="f" style="position:absolute;left:0;top:0;width:3239;height:4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967;top:900;width:2272;height:2707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rect id="shape_0" stroked="t" o:allowincell="f" style="position:absolute;left:967;top:902;width:2030;height:2705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rect id="shape_0" fillcolor="#0070c0" stroked="f" o:allowincell="f" style="position:absolute;left:1161;top:1473;width:273;height:2134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1161;top:1473;width:273;height:2134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fillcolor="#ffc000" stroked="f" o:allowincell="f" style="position:absolute;left:1838;top:1849;width:273;height:1758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838;top:1849;width:273;height:1758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fillcolor="#92d050" stroked="f" o:allowincell="f" style="position:absolute;left:2515;top:2060;width:273;height:1547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515;top:2060;width:273;height:1547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line id="shape_0" from="967,902" to="967,3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3608" to="966,3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3338" to="966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3067" to="966,3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2796" to="966,2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2526" to="966,2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2255" to="966,2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1985" to="966,1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1714" to="966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1443" to="966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1173" to="966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,902" to="966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3608" to="2997,3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3608" to="967,3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4,3608" to="1644,3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1,3608" to="2321,3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8,3608" to="2998,3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18;top:360;width:8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14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51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72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488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321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94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67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1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86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59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32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05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782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3774;width: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3774;width:5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774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3800" cy="25698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569680"/>
                          <a:chOff x="0" y="0"/>
                          <a:chExt cx="2463840" cy="256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638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44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9680"/>
                            <a:ext cx="135576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9680"/>
                            <a:ext cx="135576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05040"/>
                            <a:ext cx="181440" cy="1209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05040"/>
                            <a:ext cx="18144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28680"/>
                            <a:ext cx="191160" cy="885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28680"/>
                            <a:ext cx="19116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47760"/>
                            <a:ext cx="181440" cy="866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47760"/>
                            <a:ext cx="181440" cy="8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968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14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43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71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00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28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57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9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23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52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1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09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14640"/>
                            <a:ext cx="135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2114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2114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2114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114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54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olo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95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019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038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0383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866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95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3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52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8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19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47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764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04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333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219400"/>
                            <a:ext cx="31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21940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Ślą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219400"/>
                            <a:ext cx="27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pt;height:202.35pt" coordorigin="0,0" coordsize="3880,4047">
                <v:rect id="shape_0" stroked="f" o:allowincell="f" style="position:absolute;left:0;top:0;width:3879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729;height:3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52;top:645;width:2134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52;top:645;width:2134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0070c0" stroked="f" o:allowincell="f" style="position:absolute;left:962;top:1425;width:285;height:1904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rect>
                <v:rect id="shape_0" stroked="t" o:allowincell="f" style="position:absolute;left:962;top:1425;width:285;height:19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c000" stroked="f" o:allowincell="f" style="position:absolute;left:1669;top:1935;width:300;height:1394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t" o:allowincell="f" style="position:absolute;left:1669;top:1935;width:300;height:1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2d050" stroked="f" o:allowincell="f" style="position:absolute;left:2391;top:1965;width:285;height:1364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391;top:1965;width:285;height:13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52,645" to="752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3330" to="751,3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3060" to="751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2790" to="751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2520" to="751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2250" to="751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1980" to="751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1725" to="751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1455" to="751,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1185" to="751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915" to="751,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,645" to="751,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,3330" to="2886,3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,3330" to="752,3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9,3330" to="1459,3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1,3330" to="2181,3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7,3330" to="2887,3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0;width:8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0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16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21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94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6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40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13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86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6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3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0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7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52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3495;width: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3495;width:5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Ślą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3495;width:4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1:00Z</dcterms:created>
  <dc:creator>blada</dc:creator>
  <dc:description/>
  <cp:keywords/>
  <dc:language>en-US</dc:language>
  <cp:lastModifiedBy>blada</cp:lastModifiedBy>
  <cp:lastPrinted>2009-04-30T22:39:00Z</cp:lastPrinted>
  <dcterms:modified xsi:type="dcterms:W3CDTF">2009-04-30T20:40:00Z</dcterms:modified>
  <cp:revision>3</cp:revision>
  <dc:subject/>
  <dc:title>                               </dc:title>
</cp:coreProperties>
</file>