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Miejscowość i data: ....... ...........................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KLARACJA CZŁONKOWSKA ZWIĄZKU STOWARZYSZEŃ -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ALICJI NA RZECZ RODZINNEJ OPIEKI ZASTĘPCZEJ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KOALICJA NA RZECZ RODZINNEJ OPIEKI ZASTĘPCZEJ” jest to grupa praktyków z całej Polski. Naszą misją jest realizowanie prawa dziecka do wychowania w rodzinie. Dzieci, które nie mogą wychowywać się w rodzinie biologicznej, dzięki opiece rodzin zastępczych i rodzinnych domów dziecka, będą miały większą szansę na lepszy rozwój, prawidłowy wzorzec rodziny i perspektywy godnego i szczęśliwego życia.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misji KOALICJI każda organizacja stająca się członkiem KOALICJI NA RZECZ RODZINNEJ OPIEKI ZASTĘPCZEJ zobowiązuje się do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zestrzegania Statutu KOALICJI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wadzenia działalność związanej z realizacją celów KOALICJ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tychmiastowego informowania Zarządu KOALICJI o zmianach w organizacji, które mogłyby wpływać na jej przynależność do KOALICJ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ktywnego udziału w pracach KOALICJI zgodnie z obowiązującym Statutem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nie uczestniczenia w kampaniach politycznych służących wyborom do urzędów publicznych ani nie wspierania działalności żadnej partii politycznej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uiszczania w terminie składki członkowskiej w wysokości odpowiedniej dla przyznanego statusu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 </w:t>
      </w:r>
      <w:r>
        <w:rPr>
          <w:rFonts w:cs="Verdana" w:ascii="Verdana" w:hAnsi="Verdana"/>
          <w:sz w:val="18"/>
          <w:szCs w:val="18"/>
        </w:rPr>
        <w:t>(nazwa organizacji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głasza chęć przystąpienia do KOALICJI NA RZECZ RODZINNEJ OPIEKI ZASTĘPCZEJ w charakterze członka zwykłego/wspierającego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i oświadcza, że zobowiązuje się przestrzegać postanowień Statutu KOALICJI NA RZECZ RODZINNEJ OPIEKI ZASTĘPCZEJ, aktywnie uczestniczyć w jego pracach i sumiennie wypełniać jego uchwały, w tym uiszczać w terminie składkę w wysokości ustalonej przez Walne Zebranie Delegatów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łnomocnikiem .</w:t>
      </w:r>
      <w:r>
        <w:rPr>
          <w:rFonts w:cs="Verdana" w:ascii="Verdana" w:hAnsi="Verdana"/>
        </w:rPr>
        <w:t xml:space="preserve">....................................................................................                    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(nazwa organizacji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jest .</w:t>
      </w:r>
      <w:r>
        <w:rPr>
          <w:rFonts w:cs="Verdana" w:ascii="Verdana" w:hAnsi="Verdana"/>
        </w:rPr>
        <w:t xml:space="preserve">.................................................................................................... 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imię i nazwisko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pełnomocnictwo w załączeniu)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 przypadku zmiany pełnomocnika,</w:t>
      </w:r>
      <w:r>
        <w:rPr>
          <w:rFonts w:cs="Verdana" w:ascii="Verdana" w:hAnsi="Verdana"/>
        </w:rPr>
        <w:t xml:space="preserve"> ........................................................................................................... 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(nazwa organizacji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iadomi o zmianie Zarząd KOALICJI NA RZECZ RODZINNEJ OPIEKI ZASTĘPCZEJ i dostarczy pełnomocnictwo dla nowego reprezentanta organizacj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y reprezentantów podmiotu (zgodnie ze statutem i KRS)</w:t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128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860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186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55:00Z</dcterms:created>
  <dc:creator>Edipresse</dc:creator>
  <dc:description/>
  <cp:keywords/>
  <dc:language>en-US</dc:language>
  <cp:lastModifiedBy>Edipreese</cp:lastModifiedBy>
  <cp:lastPrinted>2010-10-15T12:19:00Z</cp:lastPrinted>
  <dcterms:modified xsi:type="dcterms:W3CDTF">2011-01-20T15:59:00Z</dcterms:modified>
  <cp:revision>3</cp:revision>
  <dc:subject/>
  <dc:title>To jest firmówka Koalicji</dc:title>
</cp:coreProperties>
</file>