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PROJEKT Z DNIA 02.09.2010r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stem wdrażania polityk zmierzających do zapewnienia równego traktowania kobiet i mężczyzn w Gminie Olsztyn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Równość kobiet i mężczyzn jest podstawowym prawem wszystkich i istotną wartością każdej  demokracji. W celu jej osiągnięcia musi być ona nie tylko prawnie uznana, ale także stosowana we wszystkich aspektach życia: politycznym, gospodarczym, społecznym i kulturowym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Władze lokalne i regionalne, będąc najbliżej obywateli, mogą najlepiej zwalczać istniejące nierówności i likwidować je, a przez to promować prawdziwie egalitarne społeczeństwo. Poprzez swoje kompetencje i współpracę z licznymi miejscowymi podmiotami i różnymi szczeblami władzy mogą one podjąć konkretne działania na rzecz osiągnięcia równego traktowania kobiet i mężczyzn. Mając to na uwadze proponujemy opracować i uruchomić  „</w:t>
      </w:r>
      <w:r>
        <w:rPr>
          <w:b/>
        </w:rPr>
        <w:t>System wdrażania polityk zmierzających do zapewnienia równego traktowania kobiet i mężczyzn w Gminie Olsztyn”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REGULAMIN PRACY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lsztyńskiej Rady ds. Równego Traktowania Kobiet i Mężczyzn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Rada jest ciałem opiniującym, doradczym, konsultacyjnym, powołanym przy Prezydencie Miasta Olsztyn w celu: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120" w:after="0"/>
        <w:ind w:left="284" w:hanging="284"/>
        <w:rPr/>
      </w:pPr>
      <w:r>
        <w:rPr/>
        <w:t xml:space="preserve">opracowania i monitorowania Równościowego Planu Działania, 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120" w:after="0"/>
        <w:ind w:left="284" w:hanging="284"/>
        <w:rPr/>
      </w:pPr>
      <w:r>
        <w:rPr/>
        <w:t>koordynacji działań wynikających z realizowanej Europejskiej Karty Równości Kobiet i Mężczyzn w Życiu Lokalnym,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120" w:after="0"/>
        <w:ind w:left="284" w:hanging="284"/>
        <w:rPr/>
      </w:pPr>
      <w:r>
        <w:rPr/>
        <w:t>budowania  strategii współpracy łączącej obszary tematyczne,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120" w:after="0"/>
        <w:ind w:left="284" w:hanging="284"/>
        <w:rPr/>
      </w:pPr>
      <w:r>
        <w:rPr/>
        <w:t>bieżącej wymiany informacji o planowanych i realizowanych działaniach,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120" w:after="0"/>
        <w:ind w:left="284" w:hanging="284"/>
        <w:rPr/>
      </w:pPr>
      <w:r>
        <w:rPr/>
        <w:t xml:space="preserve">wskazywania priorytetowych obszarów współpracy, 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120" w:after="0"/>
        <w:ind w:left="284" w:hanging="284"/>
        <w:rPr/>
      </w:pPr>
      <w:r>
        <w:rPr/>
        <w:t>monitorowania realizacji Karty i diagnozowania potrzeb działań uzupełniających,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120" w:after="0"/>
        <w:ind w:left="284" w:hanging="284"/>
        <w:rPr>
          <w:lang w:val="en-US"/>
        </w:rPr>
      </w:pPr>
      <w:r>
        <w:rPr>
          <w:lang w:val="en-US"/>
        </w:rPr>
        <w:t>konsultacji i monitoringu polityki równego traktowania (</w:t>
      </w:r>
      <w:r>
        <w:rPr>
          <w:iCs/>
          <w:lang w:val="en-US"/>
        </w:rPr>
        <w:t>gender mainstreaming</w:t>
      </w:r>
      <w:r>
        <w:rPr>
          <w:rStyle w:val="FootnoteCharacters"/>
          <w:rStyle w:val="FootnoteAnchor"/>
          <w:iCs/>
          <w:lang w:val="en-US"/>
        </w:rPr>
        <w:footnoteReference w:id="2"/>
      </w:r>
      <w:r>
        <w:rPr>
          <w:lang w:val="en-US"/>
        </w:rPr>
        <w:t xml:space="preserve"> i </w:t>
      </w:r>
      <w:r>
        <w:rPr>
          <w:iCs/>
          <w:lang w:val="en-US"/>
        </w:rPr>
        <w:t>gender budgeting</w:t>
      </w:r>
      <w:r>
        <w:rPr>
          <w:rStyle w:val="FootnoteCharacters"/>
          <w:rStyle w:val="FootnoteAnchor"/>
          <w:iCs/>
          <w:lang w:val="en-US"/>
        </w:rPr>
        <w:footnoteReference w:id="3"/>
      </w:r>
      <w:r>
        <w:rPr>
          <w:iCs/>
          <w:lang w:val="en-US"/>
        </w:rPr>
        <w:t xml:space="preserve">, </w:t>
      </w:r>
      <w:r>
        <w:rPr>
          <w:lang w:val="en-US"/>
        </w:rPr>
        <w:t>gender equality</w:t>
      </w:r>
      <w:r>
        <w:rPr>
          <w:rStyle w:val="FootnoteCharacters"/>
          <w:rStyle w:val="FootnoteAnchor"/>
          <w:lang w:val="en-US"/>
        </w:rPr>
        <w:footnoteReference w:id="4"/>
      </w:r>
      <w:r>
        <w:rPr>
          <w:lang w:val="en-US"/>
        </w:rPr>
        <w:t>),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120" w:after="0"/>
        <w:ind w:left="284" w:hanging="284"/>
        <w:rPr/>
      </w:pPr>
      <w:r>
        <w:rPr/>
        <w:t>inicjowania działań równościowych, antydyskryminacyjnych (w tym ze wzglądu na płeć, wiek, niepełnosprawność, rasę, religię, narodowość, przekonania polityczne, przynależność związkową, pochodzenie etniczne, wyznanie, orientację seksualną),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120" w:after="0"/>
        <w:ind w:left="284" w:hanging="284"/>
        <w:rPr/>
      </w:pPr>
      <w:r>
        <w:rPr/>
        <w:t>inicjowania i wspierania badań społecznych diagnozujących obszary potrzeb w regionie oraz upowszechniania wiedzy na temat przestrzeni nierówności,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120" w:after="0"/>
        <w:ind w:left="284" w:hanging="284"/>
        <w:rPr/>
      </w:pPr>
      <w:r>
        <w:rPr/>
        <w:t>budzenia świadomości i wrażliwości społecznej na praktyki dyskryminacyjne,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120" w:after="0"/>
        <w:ind w:left="284" w:hanging="284"/>
        <w:rPr/>
      </w:pPr>
      <w:r>
        <w:rPr/>
        <w:t>współpracy z Pełnomocniczką / Pełnomocnikiem ds. Równego Traktowania Kobiet i Mężczyzn w obszarach jej działań oraz innymi podmiotami, organizacjami pozarządowymi, itp. w zakresie ww. obszarów.</w:t>
      </w:r>
    </w:p>
    <w:p>
      <w:pPr>
        <w:pStyle w:val="1"/>
        <w:tabs>
          <w:tab w:val="clear" w:pos="720"/>
          <w:tab w:val="left" w:pos="284" w:leader="none"/>
        </w:tabs>
        <w:spacing w:lineRule="auto" w:line="276" w:before="120" w:after="0"/>
        <w:ind w:left="284" w:hanging="28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Rada po wydaniu pozytywnej opinii o danej kandydaturze, rekomenduje Prezydentowi konkretną osobę na funkcję Pełnomocniczki/ka ds. Równego Traktowania K i 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Rada wraz z Pełnomocnikiem/czką posiada inicjatywę uchwałodawczą – może poddawać pod obrady Rady Miasta dokumenty i rozwiązania, które powinny stać się prawem lokalnym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Rada wypowiada się poprzez opinie i stanowiska wypracowane na zasadzie konsensusu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/>
        <w:ind w:left="284" w:hanging="284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Rada składa się maksymalnie z 15 osób, a w jej skład wchodzą: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>Przedstawiciel/ka Rady Miasta Olsztyn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>Przedstawiciel/ka Prezydenta Miasta Olsztyn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/>
        <w:t>Przedstawiciele/ki organizacji poza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dowych oraz podmiotów wymienionych w art. 3 ust. 3 ustawy o działal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p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ytku publicznego i wolontariacie z terenu Gminy Olsztyn zwanych dalej „organizacjami poza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dowymi” oraz innych instytucji działających na rzecz budowania wiedzy i kształtowania świadomości społecznej (np.: media, placówki oświatowe czy uczelnie), a także przeciwdziałania dyskryminacji, zwane dalej innymi podmiotami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76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W posiedzeniach Rady uczestniczy Prezydent Miasta Olsztyna lub osoba go reprezentująca oraz Pełnomocnik/ka ds. Równego Traktowania Kobiet i Mężczyzn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Dla korzystniejszego i bardziej efektywnego realizowania swoich zadań Rada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może zapraszać do współpracy ekspertów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Kadencja Rady trwa 3 la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Rada spośród swego grona wybiera Przewodniczącego/cą kwalifikowaną większością głosów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/>
        <w:t>Odwołanie przewodniczącego/ej następuje w takim samym trybie, na wniosek co najmniej 5 członków/kiń Rady.</w:t>
      </w:r>
    </w:p>
    <w:p>
      <w:pPr>
        <w:pStyle w:val="Normal"/>
        <w:spacing w:lineRule="auto" w:line="276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/>
      </w:pPr>
      <w:r>
        <w:rPr/>
        <w:t>Członkinie/ów Rady powołuje Prezydent w drodze zarządzen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/>
      </w:pPr>
      <w:r>
        <w:rPr/>
        <w:t>Przedstawicieli Rady Miasta wskazuje Przewodniczący Rady Miast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/>
      </w:pPr>
      <w:r>
        <w:rPr/>
        <w:t>Przedstawicieli innych podmiotów wskazują poszczególne instytucj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/>
      </w:pPr>
      <w:r>
        <w:rPr/>
        <w:t>Rada Miasta oraz inne podmioty wskazują kandydatki/ów na członkinie/ów Rady w formie pisemnej w terminie 30 dni od dnia doręczenia zapytania wystosowanego przez Prezydenta Miast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/>
      </w:pPr>
      <w:r>
        <w:rPr/>
        <w:t>Kandydat/ka na członka Rady podpisuje oświadczenie o niekaralności stanowiące załącznik nr 1 do Uchwał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§ 4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426" w:hanging="426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Rada pracuje na posiedzeniach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Rada zbiera się na spotkaniach inicjowanych przez Pełnomocnika/czkę lub przez Przewodniczącego/cą Rady, Prezydenta M. Olsztyn lub 1/3 członkiń/członków Rad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Posiedzenia Rady prowadzi jej Przewodniczący/ca lub inna osoba przez niego/ nią wskazan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426" w:hanging="426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Posiedzenia Rady odbywają się w miarę potrzeb, nie rzadziej niż raz na kwartał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 xml:space="preserve">Dla skuteczności spotkania Rady wymagana jest obecność co najmniej połowy jej członków/kiń. 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 xml:space="preserve">W przypadku nie dających się usunąć rozbieżności poglądów, decyzją Przewodniczącego/cej, Rada przyjmuje opinię lub stanowisko w drodze głosowania bezwzględną większością głosów obecnych członków/kiń i ważącym głosem Przewodniczącego/cej w przypadku równego podziału głosów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>W razie rezygnacji lub śmierci członka Rady Prezydent Miasta Olsztyn powołuje na jego/jej miejsce nowego członka w trybie określonym w § 3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426" w:hanging="426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iCs/>
        </w:rPr>
        <w:t>Prezydent odwołuje członka Rady przed upływem kadencji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ind w:left="426" w:hanging="426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iCs/>
        </w:rPr>
        <w:t>na jego/jej wniosek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ind w:left="426" w:hanging="426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iCs/>
        </w:rPr>
        <w:t>w przypadku skazania członka Rady prawomocnym wyrokiem za przestępstwo popełnione umyślnie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ind w:left="426" w:hanging="426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iCs/>
        </w:rPr>
        <w:t>z własnej inicjatywy w przypadku swoich przedstawicieli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ind w:left="426" w:hanging="426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iCs/>
        </w:rPr>
        <w:t>w przypadku przedstawicieli Rady Miasta - na wniosek Przewodniczącego Rady Miasta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iCs/>
        </w:rPr>
        <w:t>w przypadku przedstawicieli organizacji pozarządowych i innych podmiotów – na wniosek instytucji zgłaszających.</w:t>
      </w:r>
    </w:p>
    <w:p>
      <w:pPr>
        <w:pStyle w:val="Tekstpodstawowywcity2"/>
        <w:numPr>
          <w:ilvl w:val="0"/>
          <w:numId w:val="2"/>
        </w:numPr>
        <w:spacing w:lineRule="auto" w:line="276"/>
        <w:ind w:left="426" w:hanging="426"/>
        <w:rPr>
          <w:sz w:val="24"/>
        </w:rPr>
      </w:pPr>
      <w:r>
        <w:rPr>
          <w:sz w:val="24"/>
        </w:rPr>
        <w:t>Prezydent dokonuje kooptacji na zasadach przyjętych w rozporządzeniu z dnia ... 2010 roku o powołaniu Olsztyńskiej Rady ds. Równego Traktowania Kobiet i Mężczyzn 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426" w:hanging="426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Za pracę w Radzie nie przysługuje wynagrodzenie.</w:t>
      </w:r>
    </w:p>
    <w:p>
      <w:pPr>
        <w:pStyle w:val="Tekstpodstawowywcity2"/>
        <w:numPr>
          <w:ilvl w:val="0"/>
          <w:numId w:val="2"/>
        </w:numPr>
        <w:spacing w:lineRule="auto" w:line="276"/>
        <w:ind w:left="426" w:hanging="426"/>
        <w:rPr>
          <w:sz w:val="24"/>
        </w:rPr>
      </w:pPr>
      <w:r>
        <w:rPr>
          <w:sz w:val="24"/>
        </w:rPr>
        <w:t>W przypadku dwóch nieusprawiedliwionych nieobecności członka/członkini na posiedzeniu Rady, członek/ini zostaje wykluczony/a z jej grona. Za usprawiedliwione poczytuje się nieobecności spowodowane sytuacją losową lub obowiązkami służbowymi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Posiedzenia Rady są otwarte dla zainteresowanych mieszkańców, instytucji, organizacji pozarządowych. Dla celów organizacyjnych zainteresowani powinni zgłosić chęć uczestnictwa Pełnomocniczce/kowi, Przewodniczącej/mu na 3 dni przed posiedzeniem.</w:t>
      </w:r>
    </w:p>
    <w:p>
      <w:pPr>
        <w:pStyle w:val="Tekstpodstawowywcity2"/>
        <w:numPr>
          <w:ilvl w:val="0"/>
          <w:numId w:val="2"/>
        </w:numPr>
        <w:spacing w:lineRule="auto" w:line="276"/>
        <w:ind w:left="426" w:hanging="426"/>
        <w:rPr>
          <w:sz w:val="24"/>
        </w:rPr>
      </w:pPr>
      <w:r>
        <w:rPr>
          <w:sz w:val="24"/>
        </w:rPr>
        <w:t>Z każdego posiedzenia Rady sporządzana jest lista obecności oraz protokół, zatwierdzany na kolejnym spotkaniu Rada. Protokół jest zamieszczany na stronie internetowej – w ciągu 7 dni można zgłaszać uwagi do zapisów.</w:t>
      </w:r>
    </w:p>
    <w:p>
      <w:pPr>
        <w:pStyle w:val="Tekstpodstawowywcity2"/>
        <w:numPr>
          <w:ilvl w:val="0"/>
          <w:numId w:val="2"/>
        </w:numPr>
        <w:spacing w:lineRule="auto" w:line="276"/>
        <w:ind w:left="426" w:hanging="426"/>
        <w:rPr/>
      </w:pPr>
      <w:r>
        <w:rPr>
          <w:sz w:val="24"/>
        </w:rPr>
        <w:t>Zaproszenia na spotkania Rady wraz z materiałami, planem spotkania są przesyłane na 7 dni przed posiedzeniem pocztą lub drogą elektroniczną.</w:t>
      </w:r>
    </w:p>
    <w:p>
      <w:pPr>
        <w:pStyle w:val="Tekstpodstawowywcity2"/>
        <w:numPr>
          <w:ilvl w:val="0"/>
          <w:numId w:val="2"/>
        </w:numPr>
        <w:spacing w:lineRule="auto" w:line="276"/>
        <w:ind w:left="426" w:hanging="426"/>
        <w:rPr/>
      </w:pPr>
      <w:r>
        <w:rPr>
          <w:sz w:val="24"/>
        </w:rPr>
        <w:t>Posiedzenie Rady odbywa się w siedzibie Rady Miasta - Ratuszu lub innym wskazanym miejscu.</w:t>
      </w:r>
    </w:p>
    <w:p>
      <w:pPr>
        <w:pStyle w:val="Tekstpodstawowywcity2"/>
        <w:numPr>
          <w:ilvl w:val="0"/>
          <w:numId w:val="2"/>
        </w:numPr>
        <w:spacing w:lineRule="auto" w:line="276"/>
        <w:ind w:left="426" w:hanging="426"/>
        <w:rPr>
          <w:sz w:val="24"/>
        </w:rPr>
      </w:pPr>
      <w:r>
        <w:rPr>
          <w:sz w:val="24"/>
        </w:rPr>
        <w:t>Dokumentację Rady (protokoły, listy obecności, sprawozdania, itp.) oraz obsługę administracyjną  prowadzi Pełnomocnik/ka lub Przewodniczący/ca, inna wskazana osoba.</w:t>
      </w:r>
    </w:p>
    <w:p>
      <w:pPr>
        <w:pStyle w:val="Tekstpodstawowywcity2"/>
        <w:numPr>
          <w:ilvl w:val="0"/>
          <w:numId w:val="2"/>
        </w:numPr>
        <w:spacing w:lineRule="auto" w:line="276"/>
        <w:ind w:left="426" w:hanging="426"/>
        <w:rPr/>
      </w:pPr>
      <w:r>
        <w:rPr>
          <w:sz w:val="24"/>
        </w:rPr>
        <w:t>Regulamin ten wchodzi w życie z dniem ..... 2010 roku.</w:t>
      </w:r>
    </w:p>
    <w:p>
      <w:pPr>
        <w:pStyle w:val="Tekstpodstawowywcity2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vanish/>
        </w:rPr>
      </w:pPr>
      <w:r>
        <w:rPr>
          <w:vanish/>
        </w:rPr>
        <w:t> </w:t>
      </w:r>
    </w:p>
    <w:p>
      <w:pPr>
        <w:pStyle w:val="Normal"/>
        <w:spacing w:lineRule="auto" w:line="276"/>
        <w:rPr>
          <w:vanish/>
        </w:rPr>
      </w:pPr>
      <w:r>
        <w:rPr>
          <w:vanish/>
        </w:rPr>
        <w:t> 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</w:t>
      </w:r>
      <w:r>
        <w:rPr>
          <w:rStyle w:val="Tresc"/>
        </w:rPr>
        <w:t>tosowanie zasady równych szans kobiet i mężczyzn we wszystkich sferach życia społecznego, w tym także na rynku prac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lanie budżetu biorąc pod uwagę perspektywę płci, czyli różne, ale równe potrzeby kobiet i mężczyz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Tresc"/>
        </w:rPr>
        <w:t>.Równouprawnienie płc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decimal"/>
      <w:lvlText w:val="%2)"/>
      <w:lvlJc w:val="left"/>
      <w:pPr>
        <w:ind w:left="108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ind w:left="180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ind w:left="324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ind w:left="39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ind w:left="46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ind w:left="540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ind w:left="61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lowerLetter"/>
      <w:lvlText w:val="%2)"/>
      <w:lvlJc w:val="left"/>
      <w:pPr>
        <w:ind w:left="1080" w:hanging="360"/>
      </w:pPr>
      <w:rPr/>
    </w:lvl>
    <w:lvl w:ilvl="2">
      <w:start w:val="1"/>
      <w:numFmt w:val="lowerLetter"/>
      <w:lvlText w:val="%3)"/>
      <w:lvlJc w:val="left"/>
      <w:pPr>
        <w:ind w:left="180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ind w:left="324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ind w:left="39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ind w:left="46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ind w:left="540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ind w:left="61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6"/>
      <w:szCs w:val="24"/>
      <w:lang w:val="pl-PL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resc">
    <w:name w:val="tresc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sz w:val="26"/>
    </w:rPr>
  </w:style>
  <w:style w:type="paragraph" w:styleId="1">
    <w:name w:val="1/"/>
    <w:basedOn w:val="Normal"/>
    <w:qFormat/>
    <w:pPr>
      <w:spacing w:before="40" w:after="0"/>
      <w:ind w:left="568" w:hanging="284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28:00Z</dcterms:created>
  <dc:creator>Windows User</dc:creator>
  <dc:description/>
  <cp:keywords/>
  <dc:language>en-US</dc:language>
  <cp:lastModifiedBy>eswip</cp:lastModifiedBy>
  <dcterms:modified xsi:type="dcterms:W3CDTF">2010-09-10T12:28:00Z</dcterms:modified>
  <cp:revision>2</cp:revision>
  <dc:subject/>
  <dc:title>PROJEKT Z DNIA 07</dc:title>
</cp:coreProperties>
</file>