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40" w:firstLine="708"/>
        <w:jc w:val="both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Maciej Tadeusz Kobyliński</w:t>
        </w:r>
      </w:hyperlink>
    </w:p>
    <w:p>
      <w:pPr>
        <w:pStyle w:val="Heading2"/>
        <w:spacing w:before="0" w:after="0"/>
        <w:ind w:left="3540" w:firstLine="708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Prezydent Miasta Słupska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Środowisko sektora pozarządowego w całej Polsce z przerażeniem śledzi wydarzenie w Słupsku dotyczące powołania i prowadzenia Centrum Organizacji Pozarządowych i Ekonomii Społecznej przez Miasto Słups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wiązki organizacji pozarządowych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- Dolnośląska Federacja Organizacji Pozarządowych,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- Federacja Organizacji Służebnych MAZOWIA,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- Opolska Federacja Organizacji Pozarządowych,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Pomorska Rada Organizacji Pozarządowych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Rada Organizacji Pozarządowych Województwa Warmińsko-Mazurskiego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- Śląskie Forum Organizacji Pozarządowych KAFOS,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raz Wspólnota Robocza Związków Organizacji Socjalnych (WRZOS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wyrażają stanowczy sprzeciw</w:t>
      </w:r>
      <w:r>
        <w:rPr/>
        <w:t xml:space="preserve"> przeciwko utworzeniu i prowadzeniu przez Miasto Słupsk Słupskiego Centrum Organizacji Pozarządowych i Ekonomii Społecznej (SCOPiES). Utworzenie Słupskiego Centrum Organizacji Pozarządowych i Ekonomii Społecznej przez administrację samorządową nastąpiło bowiem wbrew uzgodnieniom z lokalnym środowiskiem organizacji pozarządowych oraz </w:t>
        <w:br/>
        <w:t>w niezgodzie z obowiązującymi przepisami praw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Konstytucja RP już w Preambule zapewnia że „(…) </w:t>
      </w:r>
      <w:r>
        <w:rPr>
          <w:u w:val="single"/>
        </w:rPr>
        <w:t>pragnąc na zawsze zagwarantować prawa obywatelskie</w:t>
      </w:r>
      <w:r>
        <w:rPr/>
        <w:t xml:space="preserve">, a działaniu instytucji publicznych zapewnić rzetelność i sprawność, w poczuciu odpowiedzialności przed Bogiem lub przed własnym sumieniem, ustanawiamy Konstytucję Rzeczypospolitej Polskiej </w:t>
      </w:r>
      <w:r>
        <w:rPr>
          <w:u w:val="single"/>
        </w:rPr>
        <w:t>jako prawa podstawowe dla państwa</w:t>
      </w:r>
      <w:r>
        <w:rPr/>
        <w:t xml:space="preserve"> oparte na poszanowaniu wolności </w:t>
        <w:br/>
        <w:t xml:space="preserve">i sprawiedliwości, współdziałaniu władz, </w:t>
      </w:r>
      <w:r>
        <w:rPr>
          <w:u w:val="single"/>
        </w:rPr>
        <w:t>dialogu społecznym oraz na zasadzie pomocniczości umacniającej uprawnienia obywateli i ich wspólnot.</w:t>
      </w:r>
      <w:r>
        <w:rPr/>
        <w:t xml:space="preserve"> (…)”. W </w:t>
      </w:r>
      <w:r>
        <w:rPr>
          <w:rFonts w:eastAsia="Times New Roman"/>
          <w:bCs/>
          <w:lang w:eastAsia="pl-PL"/>
        </w:rPr>
        <w:t>Art. 58. Konstytucji „</w:t>
      </w:r>
      <w:r>
        <w:rPr>
          <w:rFonts w:eastAsia="Times New Roman"/>
          <w:lang w:eastAsia="pl-PL"/>
        </w:rPr>
        <w:t xml:space="preserve">Każdemu zapewnia się wolność zrzeszania się”, natomiast w </w:t>
      </w:r>
      <w:r>
        <w:rPr>
          <w:bCs/>
        </w:rPr>
        <w:t xml:space="preserve">Art. 30. wyraźnie  podkreśla się, że prawa człowieka </w:t>
        <w:b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i obywatela są nienaruszalne oraz, że ich </w:t>
      </w:r>
      <w:r>
        <w:rPr>
          <w:bCs/>
          <w:u w:val="single"/>
        </w:rPr>
        <w:t xml:space="preserve">poszanowanie i ochrona jest </w:t>
      </w:r>
      <w:r>
        <w:rPr>
          <w:u w:val="single"/>
        </w:rPr>
        <w:t>obowiązkiem władz publicznych</w:t>
      </w:r>
      <w:r>
        <w:rPr>
          <w:bCs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Cs/>
        </w:rPr>
        <w:t>Organizacje pozarządowe w Słupsku wyraźnie wypowiedziały się</w:t>
      </w:r>
      <w:r>
        <w:rPr/>
        <w:t>: Nie chcemy Centrum Organizacji bez organizacji!!!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ie wyraźnie słupskie organizacje wypowiedziały czego oczekują: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. Centrum prowadzonego dla organizacji i przez organizacje.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2. Realnego wpływu na funkcjonowanie naszego Centrum.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. Przestrzegania zasady pomocniczości.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ciążenia budżetu miasta.</w:t>
      </w:r>
    </w:p>
    <w:p>
      <w:pPr>
        <w:pStyle w:val="NormalnyWeb"/>
        <w:spacing w:lineRule="auto" w:line="276" w:before="0" w:after="0"/>
        <w:ind w:firstLine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5. Przestrzegania programu współpracy i dotrzymywania obietnic i umów z organizacjami.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pełna treść postulatów na stronie www.rop.slupsk.pl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pskie Centrum Organizacji Pozarządowych i Ekonomii Społecznej (SCOPiES) jest obecnie jednostką urzędu - wydzieloną częścią Gabinetu Prezydenta Miasta (!?) prowadzoną przez urzędników. Utworzenie SCOPiES jest więc naruszeniem konstytucyjnych praw dialogu społecznego i zasady pomocniczości umacniającej uprawnienia obywateli i ich wspólnot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Miasto Słupsk dopuściło się także złamania przepisów ustawy </w:t>
      </w:r>
      <w:r>
        <w:rPr>
          <w:bCs/>
        </w:rPr>
        <w:t xml:space="preserve">z dnia 8 marca 1990 r. o samorządzie gminnym. W Rozdziale 2. Zakres działania i zadania gminy, w Art. 7. ust. </w:t>
      </w:r>
      <w:r>
        <w:rPr/>
        <w:t xml:space="preserve">1. wyraźnie bowiem określono te zadania. Polegają one na „wspieraniu i upowszechnianiu idei samorządowej oraz wdrażaniu programów pobudzania aktywności obywatelskiej” (punkt 17), a także na „współpracy </w:t>
        <w:br/>
        <w:t xml:space="preserve">i działalności na rzecz organizacji pozarządowych” (punkt 19). W obu punktach wyraźnie mówi się </w:t>
        <w:br/>
        <w:t xml:space="preserve">o </w:t>
      </w:r>
      <w:r>
        <w:rPr>
          <w:u w:val="single"/>
        </w:rPr>
        <w:t>wspieraniu i współpracy</w:t>
      </w:r>
      <w:r>
        <w:rPr/>
        <w:t xml:space="preserve">, a nie o wyręczaniu obywateli w aktywności społecznej. Słupskie Centrum Organizacji Pozarządowych i Ekonomii Społecznej jest natomiast częścią </w:t>
      </w:r>
      <w:r>
        <w:rPr>
          <w:rFonts w:eastAsia="Times New Roman"/>
        </w:rPr>
        <w:t xml:space="preserve">Urzędu Miejskiego. Jego </w:t>
      </w:r>
      <w:r>
        <w:rPr/>
        <w:t>utworzenie nastąpiło przy naruszeniu zasady współpracy ze środowiskiem pozarządowym, a jego działalność nie jest wspieraniem aktywności obywatelskiej lecz zastąpieniem obywatelskiej aktywności strukturą administracyjn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Miasto Słupsk złamało także przepisy u</w:t>
      </w:r>
      <w:r>
        <w:rPr>
          <w:rFonts w:eastAsia="Times New Roman"/>
          <w:bCs/>
          <w:lang w:eastAsia="pl-PL"/>
        </w:rPr>
        <w:t xml:space="preserve">stawy z dnia 24 kwietnia 2003 r. o działalności pożytku publicznego i o wolontariacie. Ustawa ta bowiem w </w:t>
      </w:r>
      <w:r>
        <w:rPr>
          <w:rFonts w:cs="Arial"/>
          <w:bCs/>
        </w:rPr>
        <w:t>Art. 5.</w:t>
      </w:r>
      <w:r>
        <w:rPr>
          <w:rFonts w:cs="Arial"/>
        </w:rPr>
        <w:t xml:space="preserve"> ust. 1. Mówi wprost, że „organy administracji publicznej prowadzą działalność w sferze zadań publicznych </w:t>
      </w:r>
      <w:r>
        <w:rPr>
          <w:rFonts w:cs="Arial"/>
          <w:u w:val="single"/>
        </w:rPr>
        <w:t xml:space="preserve">we współpracy </w:t>
        <w:br/>
        <w:t>z organizacjami pozarządowymi</w:t>
      </w:r>
      <w:r>
        <w:rPr>
          <w:rFonts w:cs="Arial"/>
        </w:rPr>
        <w:t xml:space="preserve">”. Utworzenie </w:t>
      </w:r>
      <w:r>
        <w:rPr/>
        <w:t>SCOPiES</w:t>
      </w:r>
      <w:r>
        <w:rPr>
          <w:rFonts w:cs="Arial"/>
        </w:rPr>
        <w:t xml:space="preserve"> przez Miasto Słupsk jest naruszeniem tego zapisu, gdyż </w:t>
      </w:r>
      <w:r>
        <w:rPr/>
        <w:t xml:space="preserve">Słupskie Centrum Organizacji Pozarządowych i Ekonomii Społecznej winno być prowadzone we współpracy z organizacjami pozarządowymi, a nie wbrew woli środowiska słupskich organizacji pozarządowych. Co prawda w Art. </w:t>
      </w:r>
      <w:r>
        <w:rPr>
          <w:rFonts w:cs="Arial"/>
        </w:rPr>
        <w:t xml:space="preserve">2. ust. 6. </w:t>
      </w:r>
      <w:r>
        <w:rPr/>
        <w:t>u</w:t>
      </w:r>
      <w:r>
        <w:rPr>
          <w:rFonts w:eastAsia="Times New Roman"/>
          <w:bCs/>
          <w:lang w:eastAsia="pl-PL"/>
        </w:rPr>
        <w:t xml:space="preserve">stawy z dnia 24 kwietnia 2003 r. </w:t>
        <w:br/>
        <w:t>o działalności pożytku publicznego i o wolontariacie</w:t>
      </w:r>
      <w:r>
        <w:rPr>
          <w:rFonts w:cs="Arial"/>
        </w:rPr>
        <w:t xml:space="preserve"> organ administracji publicznej może tworzyć </w:t>
        <w:br/>
        <w:t xml:space="preserve">i prowadzić jednostki organizacyjne, których celem jest działalność na rzecz organizacji pozarządowych, ale wyraźnie w tym samym ustępie określa się, że winno to być czynione po konsultacjach z organizacjami pozarządowymi. Miasto Słupsk natomiast nie dokonało takich konsultacji dla utworzenia i prowadzenia </w:t>
      </w:r>
      <w:r>
        <w:rPr/>
        <w:t>SCOPiES</w:t>
      </w:r>
      <w:r>
        <w:rPr>
          <w:rFonts w:cs="Arial"/>
        </w:rPr>
        <w:t xml:space="preserve"> w formie </w:t>
      </w:r>
      <w:r>
        <w:rPr>
          <w:rFonts w:eastAsia="Times New Roman"/>
        </w:rPr>
        <w:t>wydzielon</w:t>
      </w:r>
      <w:r>
        <w:rPr/>
        <w:t>ej części</w:t>
      </w:r>
      <w:r>
        <w:rPr>
          <w:rFonts w:eastAsia="Times New Roman"/>
        </w:rPr>
        <w:t xml:space="preserve"> Gabinetu Prezydenta Miasta</w:t>
      </w:r>
      <w:r>
        <w:rPr>
          <w:rFonts w:cs="Arial"/>
        </w:rPr>
        <w:t xml:space="preserve"> i nie zmieniło obowiązującego prawa miejsc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 tym miejscu należy zwrócić także uwagę, iż Miasto Słupsk złamało przepisy prawa miejscowego, bowiem w uchwalonych przez Radę Miejską: </w:t>
      </w:r>
      <w:r>
        <w:rPr>
          <w:rFonts w:cs="TimesNewRomanPS-BoldMT"/>
          <w:bCs/>
          <w:lang w:eastAsia="pl-PL"/>
        </w:rPr>
        <w:t xml:space="preserve">Programie współpracy Miasta Słupska z organizacjami pozarządowymi na 2013 rok (Uchwała Nr XXVIII/393/12 z dnia 31 października 2012 r.) </w:t>
        <w:br/>
        <w:t xml:space="preserve">oraz Wieloletnim programie współpracy Miasta Słupska z organizacjami pozarządowymi na lata </w:t>
        <w:br/>
        <w:t xml:space="preserve">2012-2015 (Uchwała Nr XV/191/11 z dnia 26 października 2011 r.) wyraźnie w formach współpracy określono </w:t>
      </w:r>
      <w:r>
        <w:rPr>
          <w:rFonts w:cs="TimesNewRomanPSMT"/>
          <w:lang w:eastAsia="pl-PL"/>
        </w:rPr>
        <w:t xml:space="preserve">zorganizowanie i prowadzenie Słupskiego Centrum Organizacji Pozarządowych i Ekonomii Społecznej jako współpraca pozafinansowa Miasta Słupska z organizacjami pozarządowymi </w:t>
        <w:br/>
        <w:t>(</w:t>
      </w:r>
      <w:r>
        <w:rPr>
          <w:rFonts w:cs="TimesNewRomanPS-BoldMT"/>
          <w:bCs/>
          <w:lang w:eastAsia="pl-PL"/>
        </w:rPr>
        <w:t>w obu uchwałach identycznie: § 6, ust. 4, punkt 15)</w:t>
      </w:r>
      <w:r>
        <w:rPr>
          <w:rFonts w:cs="TimesNewRomanPSMT"/>
          <w:lang w:eastAsia="pl-PL"/>
        </w:rPr>
        <w:t>. Zorganizowanie i prowadzenie</w:t>
      </w:r>
      <w:r>
        <w:rPr/>
        <w:t xml:space="preserve"> SCOPiES przez Miast Słupsk jako </w:t>
      </w:r>
      <w:r>
        <w:rPr>
          <w:rFonts w:eastAsia="Times New Roman"/>
        </w:rPr>
        <w:t>wydzielon</w:t>
      </w:r>
      <w:r>
        <w:rPr/>
        <w:t>ej części</w:t>
      </w:r>
      <w:r>
        <w:rPr>
          <w:rFonts w:eastAsia="Times New Roman"/>
        </w:rPr>
        <w:t xml:space="preserve"> Gabinetu Prezydenta Miasta</w:t>
      </w:r>
      <w:r>
        <w:rPr/>
        <w:t xml:space="preserve"> jest sprzeczne z zapisami uchwalonych dwóch uchwał przez Radę Miejską Słupsk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Bezsprzeczne jest także, że współpraca Miasta Słupska z organizacjami pozarządowymi winna być wykonywana na ustawowych zasadach: pomocniczości, suwerenności stron, partnerstwa, efektywności, uczciwej konkurencji i jawności. Utworzenie i prowadzenie </w:t>
      </w:r>
      <w:r>
        <w:rPr>
          <w:rFonts w:cs="TimesNewRomanPSMT"/>
          <w:lang w:eastAsia="pl-PL"/>
        </w:rPr>
        <w:t xml:space="preserve">Słupskiego Centrum Organizacji Pozarządowych i Ekonomii Społecznej jako </w:t>
      </w:r>
      <w:r>
        <w:rPr>
          <w:rFonts w:eastAsia="Times New Roman"/>
        </w:rPr>
        <w:t>wydzielon</w:t>
      </w:r>
      <w:r>
        <w:rPr/>
        <w:t>ej części</w:t>
      </w:r>
      <w:r>
        <w:rPr>
          <w:rFonts w:eastAsia="Times New Roman"/>
        </w:rPr>
        <w:t xml:space="preserve"> Gabinetu Prezydenta Miasta</w:t>
      </w:r>
      <w:r>
        <w:rPr>
          <w:rFonts w:cs="TimesNewRomanPSMT"/>
          <w:lang w:eastAsia="pl-PL"/>
        </w:rPr>
        <w:t xml:space="preserve"> jest natomiast sprzeczne z zasadą pomocniczości, partnerstwa i efektywności. </w:t>
      </w:r>
    </w:p>
    <w:p>
      <w:pPr>
        <w:pStyle w:val="Normal"/>
        <w:spacing w:before="0" w:after="0"/>
        <w:jc w:val="both"/>
        <w:rPr>
          <w:rFonts w:cs="TimesNewRomanPSMT"/>
          <w:lang w:eastAsia="pl-PL"/>
        </w:rPr>
      </w:pPr>
      <w:r>
        <w:rPr>
          <w:rFonts w:cs="TimesNewRomanPSMT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NewRomanPSMT"/>
          <w:lang w:eastAsia="pl-PL"/>
        </w:rPr>
        <w:t xml:space="preserve">Dlatego biorąc pod uwagę wszystkie powyższe argumenty wyrażamy swój sprzeciw </w:t>
      </w:r>
      <w:r>
        <w:rPr/>
        <w:t xml:space="preserve">przeciwko utworzeniu i prowadzeniu Słupskiego Centrum Organizacji Pozarządowych i Ekonomii Społecznej (SCOPiES) przez Miasto Słupsk, apelując jednocześnie do władz Miasta o zweryfikowanie swoich działań w imię konstytucyjnych, ustawowych, a także miejscowych praw obywateli oraz obowiązków władz publicznych. 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Nasze federacje apelują do Pana Prezydenta o powrót do dialogu i współpracy ze środowiskiem słupskich organizacji pozarządowych, wyrażając swoją gotowość moderowania i mediacji podczas spotkań władz Miasta Słupska dotyczących przywrócenia praw dla organizacji pozarządowych </w:t>
        <w:br/>
        <w:t xml:space="preserve">w samoorganizowaniu się III sektora w zakresie </w:t>
      </w:r>
      <w:r>
        <w:rPr>
          <w:rFonts w:cs="Arial"/>
        </w:rPr>
        <w:t xml:space="preserve">działalności na rzecz organizacji pozarządowych </w:t>
        <w:br/>
        <w:t xml:space="preserve">i rozwoju ekonomii społecznej oraz uregulowania prowadzenia </w:t>
      </w:r>
      <w:r>
        <w:rPr/>
        <w:t>Słupskiego Centrum Organizacji Pozarządowych i Ekonomii Społecznej w zgodzie z przepisami prawa, a także wolą samych obywateli zrzeszonych w organizacjach pozarządowyc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540" w:firstLine="70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aldemar Weihs </w:t>
      </w:r>
    </w:p>
    <w:p>
      <w:pPr>
        <w:pStyle w:val="Normal"/>
        <w:spacing w:before="0" w:after="0"/>
        <w:ind w:left="4248" w:hanging="0"/>
        <w:jc w:val="both"/>
        <w:rPr>
          <w:rFonts w:cs="Arial"/>
          <w:i/>
          <w:i/>
        </w:rPr>
      </w:pPr>
      <w:r>
        <w:rPr>
          <w:rFonts w:cs="Arial"/>
          <w:i/>
        </w:rPr>
        <w:t>w imieniu: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i/>
        </w:rPr>
        <w:t xml:space="preserve">Dolnośląskiej Federacji Organizacji Pozarządowych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i/>
        </w:rPr>
        <w:t xml:space="preserve">Federacji Organizacji Służebnych MAZOWIA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i/>
        </w:rPr>
        <w:t xml:space="preserve">Opolskiej Federacji Organizacji Pozarządowych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i/>
        </w:rPr>
        <w:t>Pomorskiej Rady Organizacji Pozarządowych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i/>
        </w:rPr>
        <w:t>Rady Organizacji Pozarządowych Województwa Warmińsko-Mazurskiego</w:t>
      </w:r>
    </w:p>
    <w:p>
      <w:pPr>
        <w:pStyle w:val="Normal"/>
        <w:spacing w:before="0" w:after="0"/>
        <w:ind w:left="1842" w:firstLine="282"/>
        <w:jc w:val="both"/>
        <w:rPr/>
      </w:pPr>
      <w:r>
        <w:rPr>
          <w:i/>
        </w:rPr>
        <w:t xml:space="preserve">Śląskiego Forum Organizacji Pozarządowych KAFOS </w:t>
      </w:r>
    </w:p>
    <w:p>
      <w:pPr>
        <w:pStyle w:val="Normal"/>
        <w:spacing w:before="0" w:after="0"/>
        <w:ind w:left="1560" w:firstLine="564"/>
        <w:jc w:val="both"/>
        <w:rPr/>
      </w:pPr>
      <w:r>
        <w:rPr>
          <w:i/>
        </w:rPr>
        <w:t>Wspólnoty Roboczej Związków Organizacji Socjalnych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o wiadomości: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jc w:val="left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Bronisław Komorowski, Prezydent RP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Ewa Kopacz, Marszałek Sejmu RP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/>
      </w:pPr>
      <w:r>
        <w:rPr>
          <w:rFonts w:cs="Tahoma" w:ascii="Calibri" w:hAnsi="Calibri"/>
          <w:sz w:val="22"/>
          <w:szCs w:val="22"/>
          <w:lang w:val="pl-PL"/>
        </w:rPr>
        <w:t xml:space="preserve">Bogdan Borusewicz, Marszałek Senatu RP, Przewodniczący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arlamentarnego Zespołu </w:t>
        <w:br/>
        <w:t>ds. Współpracy z Organizacjami Pozarządowymi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ichał Boni, Minister Administracji i Cyfryzacji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/>
      </w:pPr>
      <w:hyperlink r:id="rId3">
        <w:r>
          <w:rPr>
            <w:rStyle w:val="InternetLink"/>
            <w:rFonts w:cs="Calibri" w:ascii="Calibri" w:hAnsi="Calibri"/>
            <w:b w:val="false"/>
            <w:bCs/>
            <w:color w:val="000000"/>
            <w:sz w:val="22"/>
            <w:szCs w:val="22"/>
            <w:lang w:val="pl-PL"/>
          </w:rPr>
          <w:t>Władysław Kosiniak-Kamysz</w:t>
        </w:r>
      </w:hyperlink>
      <w:r>
        <w:rPr>
          <w:rFonts w:cs="Tahoma" w:ascii="Calibri" w:hAnsi="Calibri"/>
          <w:b/>
          <w:color w:val="000000"/>
          <w:sz w:val="22"/>
          <w:szCs w:val="22"/>
          <w:lang w:val="pl-PL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Minister Pracy i Polityki Społecznej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Tahoma"/>
          <w:color w:val="000000"/>
          <w:sz w:val="22"/>
          <w:szCs w:val="22"/>
          <w:lang w:val="pl-PL"/>
        </w:rPr>
      </w:pPr>
      <w:r>
        <w:rPr>
          <w:rFonts w:cs="Tahoma" w:ascii="Calibri" w:hAnsi="Calibri"/>
          <w:color w:val="000000"/>
          <w:sz w:val="22"/>
          <w:szCs w:val="22"/>
          <w:lang w:val="pl-PL"/>
        </w:rPr>
        <w:t>Henryk Wujec, Doradca Prezydenta RP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left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Mieczysław Struk, 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Marszałek Województwa Pomorskiego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Ryszard Stachurski, Wojewoda Pomorski 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Tahoma"/>
          <w:color w:val="000000"/>
          <w:sz w:val="22"/>
          <w:szCs w:val="22"/>
          <w:lang w:val="pl-PL"/>
        </w:rPr>
      </w:pPr>
      <w:r>
        <w:rPr>
          <w:rFonts w:cs="Tahoma" w:ascii="Calibri" w:hAnsi="Calibri"/>
          <w:color w:val="000000"/>
          <w:sz w:val="22"/>
          <w:szCs w:val="22"/>
          <w:lang w:val="pl-PL"/>
        </w:rPr>
        <w:t>Krzysztof Balon, Współprzewodniczący Rady Działalności Pożytku Publicznego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rosław Duda, 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Współprzewodniczący Rady Działalności Pożytku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Krzysztof Więckiewicz, Dyrektor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epartamentu Pożytku Publicznego MPiPS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dzisław Sołowin,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ewodniczący Rady Miejskiej w Słupsku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hyperlink r:id="rId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  <w:lang w:val="pl-PL"/>
          </w:rPr>
          <w:t>Robert Kujawski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, Wiceprzewodniczący Rady Miejskiej w Słupsku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hyperlink r:id="rId7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  <w:lang w:val="pl-PL"/>
          </w:rPr>
          <w:t>Paweł Szewczyk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, Wiceprzewodniczący Rady Miejskiej w Słupsku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hyperlink r:id="rId8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  <w:lang w:val="pl-PL"/>
          </w:rPr>
          <w:t>Andrzej Mirosław Watemborski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, Wiceprzewodniczący Rady Miejskiej w Słupsku</w:t>
      </w:r>
    </w:p>
    <w:p>
      <w:pPr>
        <w:pStyle w:val="TextBody"/>
        <w:numPr>
          <w:ilvl w:val="0"/>
          <w:numId w:val="2"/>
        </w:numPr>
        <w:spacing w:lineRule="auto" w:line="276"/>
        <w:ind w:left="425" w:hanging="425"/>
        <w:jc w:val="left"/>
        <w:rPr>
          <w:rFonts w:ascii="Calibri" w:hAnsi="Calibri" w:cs="Tahoma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rganizacje pozarządowe, media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26310</wp:posOffset>
          </wp:positionH>
          <wp:positionV relativeFrom="paragraph">
            <wp:posOffset>53340</wp:posOffset>
          </wp:positionV>
          <wp:extent cx="1130300" cy="541020"/>
          <wp:effectExtent l="0" t="0" r="0" b="0"/>
          <wp:wrapNone/>
          <wp:docPr id="1" name="v2-bj-venu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2-bj-venus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31" r="-6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18945</wp:posOffset>
          </wp:positionH>
          <wp:positionV relativeFrom="page">
            <wp:posOffset>523875</wp:posOffset>
          </wp:positionV>
          <wp:extent cx="1083310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2515</wp:posOffset>
          </wp:positionH>
          <wp:positionV relativeFrom="paragraph">
            <wp:posOffset>165100</wp:posOffset>
          </wp:positionV>
          <wp:extent cx="1365885" cy="46228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9025</wp:posOffset>
          </wp:positionH>
          <wp:positionV relativeFrom="paragraph">
            <wp:posOffset>71755</wp:posOffset>
          </wp:positionV>
          <wp:extent cx="539750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083435</wp:posOffset>
          </wp:positionH>
          <wp:positionV relativeFrom="paragraph">
            <wp:posOffset>87630</wp:posOffset>
          </wp:positionV>
          <wp:extent cx="1594485" cy="3581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778510</wp:posOffset>
              </wp:positionH>
              <wp:positionV relativeFrom="paragraph">
                <wp:posOffset>17780</wp:posOffset>
              </wp:positionV>
              <wp:extent cx="4204335" cy="5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3pt;margin-top:1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65905</wp:posOffset>
          </wp:positionH>
          <wp:positionV relativeFrom="paragraph">
            <wp:posOffset>88265</wp:posOffset>
          </wp:positionV>
          <wp:extent cx="565150" cy="541655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sk.pl/esamorzad/urzad_miejski/wladze/130.html" TargetMode="External"/><Relationship Id="rId3" Type="http://schemas.openxmlformats.org/officeDocument/2006/relationships/hyperlink" Target="http://www.mpips.gov.pl/ministerstwo/minister-i-wiceministrowie/minister-wladyslaw-kosiniak-kamysz/" TargetMode="External"/><Relationship Id="rId4" Type="http://schemas.openxmlformats.org/officeDocument/2006/relationships/hyperlink" Target="http://www.pomorskie.eu/pl/bip/umwp/oswiadczenia_do_podzialu/radni/kadencja_2010_2014/struk_mieczyslaw" TargetMode="External"/><Relationship Id="rId5" Type="http://schemas.openxmlformats.org/officeDocument/2006/relationships/hyperlink" Target="http://www.gdansk.uw.gov.pl/pomorski-urzad-wojewodzki-w-gdansku/wojewoda" TargetMode="External"/><Relationship Id="rId6" Type="http://schemas.openxmlformats.org/officeDocument/2006/relationships/hyperlink" Target="http://www.slupsk.pl/esamorzad/rada_miejska/sklad_rady_miejskiej/osoby/21.html" TargetMode="External"/><Relationship Id="rId7" Type="http://schemas.openxmlformats.org/officeDocument/2006/relationships/hyperlink" Target="http://www.slupsk.pl/esamorzad/rada_miejska/sklad_rady_miejskiej/osoby/33.html" TargetMode="External"/><Relationship Id="rId8" Type="http://schemas.openxmlformats.org/officeDocument/2006/relationships/hyperlink" Target="http://www.slupsk.pl/esamorzad/rada_miejska/sklad_rady_miejskiej/osoby/466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48:00Z</dcterms:created>
  <dc:creator>Waldemar Weihs</dc:creator>
  <dc:description/>
  <dc:language>en-US</dc:language>
  <cp:lastModifiedBy>Waldemar Weihs</cp:lastModifiedBy>
  <cp:lastPrinted>2013-07-26T21:56:00Z</cp:lastPrinted>
  <dcterms:modified xsi:type="dcterms:W3CDTF">2013-07-26T19:56:00Z</dcterms:modified>
  <cp:revision>4</cp:revision>
  <dc:subject/>
  <dc:title/>
</cp:coreProperties>
</file>