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Krakowskiego Porozumienia Organizacji Obywatelski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Na podstawie § 7 ust. 1 i 2 Deklaracji Współpracy Krakowskiego Porozumienia Organizacji Obywatelskich tworzy się Regulamin Krakowskiego Porozumienia Organizacji Obywatelskich, zwany dalej „Regulaminem”, który określa: organy Krakowskiego Porozumienia Organizacji Obywatelskich, zakres kompetencji, sposób ich wyboru oraz długość kadencji, zasady podejmowania decyzji, zasady członkostwa oraz inne ważne kwesti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ZASADY CZŁONKOSTW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Członkiem Porozumienia jest organizacja pozarządowa rozumiana w myśl ustawy z dnia 24 kwietnia 2003 r. o działalności pożytku publicznego i o wolontariacie (Dz. U. z 2003 r. Nr 96, poz. 873 z późn. zm.), działająca na terenie miasta Krakowa, która akceptuje i wspiera cele, formy działania i zasady funkcjonowania Porozumienia oraz podpisze Deklarację Współpracy Krakowskiego Porozumienia Organizacji Obywatelskich. Członkiem Porozumienia nie mogą być osoby fizyczne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Organizacja pozarządowa przystępuje do Porozumienia na podstawie podjętej przez właściwe organy organizacji decyzji o przystąpieniu do Porozumienia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ecyzja o przystąpieniu powinna być wyrażona w formie pisemnej przewidzianej przez przepisy organizacji oraz podpisana przez osoby upoważnione do wyrażania oświadczeń woli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ecyzję o przystąpieniu do Porozumienia, organizacja składa do Rady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Z chwilą złożenia decyzji o przystąpieniu do Porozumienia, organizacja pozarządowa  nabywa członkostwo w Porozumieniu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Organizacja pozarządowa deleguje swojego przedstawiciela do uczestnictwa w działalności Porozumieni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Jedną organizację może reprezentować kilku przedstawicieli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Członkowie Porozumienia mają pełne i równe prawo udziału w Porozumieniu i podejmowaniu decyzji.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Wykluczenie członkostwa w Porozumieniu może nastąpić na skutek: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rażącego naruszenia postanowień Deklaracji Współpracy </w:t>
      </w:r>
      <w:r>
        <w:rPr/>
        <w:t>Krakowskiego Porozumienia Organizacji Obywatelskich lub niniejszego Regulaminu,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bCs/>
          <w:color w:val="000000"/>
        </w:rPr>
      </w:pPr>
      <w:r>
        <w:rPr/>
        <w:t>rażącego sprzeniewierzenia się celom, dla której zostało powołane Porozumienie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Wykluczenie członkostwa następuje na mocy decyzji podjętej przez Forum Porozumienia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Ustanie członkostwa w Porozumieniu następuje na skutek: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rezygnacji złożonej przez członka Porozumienia w formie przewidzianej przez przepisy organizacji oraz podpisanej przez osoby upoważnione do wyrażania oświadczeń woli, 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rozwiązania organizacji członkowskiej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O ustaniu członkostwa organizacja zawiadamia Radę w formie pisemnej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/>
          <w:color w:val="000000"/>
        </w:rPr>
        <w:t>ORGANY POROZUMIENIA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Organami Porozumienia są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Forum Porozumienia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Rada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/>
        <w:t>FORUM POROZUMIENIA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W skład Forum Porozumienia wchodzą przedstawiciele wszystkich organizacji pozarządowych, będące członkami Porozumie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Forum Porozumienia obraduje w miarę potrzeb, nie rzadziej jednak niż raz na rok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o kompetencji Forum Porozumienia należy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określanie ogólnych kierunków działania Porozumienia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opiniowanie projektów oraz działań realizowanych przez Zespoły zadaniow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powoływanie i odwoływanie oraz ocena pracy członków Rad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ecydowanie o zmianach w dokumentach programowych Porozumienia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wykluczanie członków Porozumienia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pozostałe działania realizujące cele Porozumienia niezastrzeżone do kompetencji innych organów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ecyzje Forum Porozumienia podejmowane są na zasadzie konsensusu, a  w   przypadku niemożliwości jego osiągnięcia większością 3/5 głosów obecnych członków na zebraniu Forum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Każdemu członkowi Porozumienia przysługuje jeden głos, bez względu na ilość osób reprezentujących go na Forum Porozumienia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color w:val="000000"/>
        </w:rPr>
        <w:t>Forum Porozumienia zwołuje Rada z własnej inicjatywy lub na wniosek co najmniej 1/4 członków Porozumie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Forum Porozumienia może zdecydować o ustanowieniu cyklicznych spotkań </w:t>
        <w:br/>
        <w:t>w ramach Porozumienia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/>
        <w:t>RADA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Cs/>
          <w:color w:val="000000"/>
        </w:rPr>
        <w:t xml:space="preserve">Rada </w:t>
      </w:r>
      <w:r>
        <w:rPr/>
        <w:t>składa się z 3 do 7 przedstawicieli Porozum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Rada wybierana jest przez Forum Porozumienia w głosowaniu tajnym na podstawie zgłoszonych kandydatur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Członkiem Rady staje się kandydat, który otrzymał w głosowaniu, o którym mowa w ust. 2, w kolejności największą liczbę głosów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Rada wybierana jest na dwuletnią kadencję. Kadencja rozpoczyna się z chwilą wyboru Rad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W przypadku rezygnacji z członkostwa w Radzie, członkostwo obejmuje przedstawiciel, który otrzymał w głosowaniu kolejną największą ilość głosów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Rezygnacja z członkostwa w Radzie następuje poprzez złożenie pisemnego oświadczenia do Forum Porozumie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b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Rada wybiera ze swojego grona Przewodniczącego Rad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Posiedzenia Rady zwołuje Przewodniczący Rady lub zwoływane są na wniosek co najmniej dwóch członków Rad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Cs/>
          <w:color w:val="000000"/>
        </w:rPr>
        <w:t>Posiedzenia Rady zwoływane są w razie potrzeb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Przewodniczący Rady reprezentuje Radę oraz nadzoruje czynności administracyjno – wykonawcze Rady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o kompetencji Rady należ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opracowywanie i przygotowywanie spraw do dyskusji na Forum Porozumie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reprezentowanie Porozumie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wykonywanie ustaleń podjętych na Forum Porozumie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koordynowanie działań Porozumie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określanie kierunków działań Zespołów zadaniowych oraz zapewnienie wsparcia merytorycznego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opiniowanie działań Zespołów zadaniowych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promowanie Porozumie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color w:val="000000"/>
        </w:rPr>
        <w:t>powoływanie oraz określanie kierunków zadań Zespołów zadaniowych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color w:val="000000"/>
        </w:rPr>
        <w:t>powoływanie reprezentacji Porozumienia w danej sprawie i  w miarę potrzeb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Decyzje Rady podejmowane są na zasadzie konsensusu, a w przypadku niemożliwości jego osiągnięcia zwykłą większością głosów w obecności co najmniej połowy członków Rad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W przypadku równej ilości głosów decyduje głos Przewodniczącego Rady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Cs/>
        </w:rPr>
      </w:pPr>
      <w:r>
        <w:rPr/>
        <w:t>ZESPOŁY ZADANIOWE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Zespoły zadaniowe powoływane są przez Forum Porozumienia lub Radę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Zespoły zadaniowe powoływane są w zależności od bieżących potrzeb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Zespoły zadaniow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realizują określone przez Forum Porozumienia lub Radę zadania w obszarze pojedynczych spraw lub grupy zagadnień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iagnozują potrzeby w obszarze zleconym przez Radę lub Forum Porozumienia i podejmują odpowiednie działania w uzgodnieniu z Radą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informują Radę o przeprowadzonych zadaniach i podjętych działani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współpracują z Radą w ramach wykonywanych zadań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color w:val="000000"/>
        </w:rPr>
        <w:t>z upoważnienia Rady reprezentują Porozumienie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/>
          <w:color w:val="000000"/>
        </w:rPr>
        <w:t>ZASADY  KOMUNIKACJI I TRYB PODEJMOWANIA DECYZJI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Tekstpodstawowy3"/>
        <w:jc w:val="both"/>
        <w:rPr/>
      </w:pPr>
      <w:r>
        <w:rPr/>
        <w:t>Płaszczyzną komunikacji Porozumienia są zebrania Forum Porozumienia oraz internetowe forum Porozumienia. Komunikacja może odbywać się także przy pomocy poczty internetowej na podstawie listy mailingowej (elektronicznej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Zawiadomienie o terminie zwołania Forum Porozumienia, zmianie Regulaminu, wykluczeniu członkostwa, odwołaniu, wyborach władz następują na co najmniej 14 dni przed wyznaczonym dniem zebr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Zawiadomienie następuje w formie przewidzianej w § 17 lub w każdej innej skutecznej formie, jednakże za potwierdzeniem otrzymania zawiadomienia. 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Decyzje w ramach Porozumienia zapadają na zasadzie konsensusu z zastrzeżeniem § 9, § 14 i § 21 niniejszego Regulamin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Z przeprowadzonych zebrań Porozumienia, w tym także organów Porozumienia, sporządza się protokół sprawozdawczy. Protokół podpisuje prowadzący zebranie i przesyła go drogą internetową do wiadomości członków Porozum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Wszystkie protokoły przechowywane są przez Radę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Niniejszy Regulamin podlega zatwierdzeniu przez Forum Porozumienia. 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Zmiana Regulaminu następuje większością 2/3 głosów obecnych członków Porozumienia na zebran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§ %1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19461D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120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8:00Z</dcterms:created>
  <dc:creator>Przemjak</dc:creator>
  <dc:description/>
  <cp:keywords/>
  <dc:language>en-US</dc:language>
  <cp:lastModifiedBy>BIS</cp:lastModifiedBy>
  <dcterms:modified xsi:type="dcterms:W3CDTF">2010-02-02T13:01:00Z</dcterms:modified>
  <cp:revision>3</cp:revision>
  <dc:subject/>
  <dc:title>Regulamin </dc:title>
</cp:coreProperties>
</file>