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klaracja Współpra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u w:val="single"/>
        </w:rPr>
        <w:t>Krakowskiego Porozumienia Organizacji Obywatelskich</w:t>
      </w:r>
    </w:p>
    <w:p>
      <w:pPr>
        <w:pStyle w:val="Normal"/>
        <w:autoSpaceDE w:val="false"/>
        <w:rPr>
          <w:b/>
          <w:b/>
          <w:bCs/>
          <w:sz w:val="28"/>
          <w:szCs w:val="64"/>
          <w:u w:val="single"/>
        </w:rPr>
      </w:pPr>
      <w:r>
        <w:rPr>
          <w:b/>
          <w:bCs/>
          <w:sz w:val="28"/>
          <w:szCs w:val="6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Cs w:val="64"/>
        </w:rPr>
      </w:pPr>
      <w:r>
        <w:rPr>
          <w:b/>
          <w:bCs/>
          <w:szCs w:val="6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</w:rPr>
        <w:t>Krakowskie Porozumienie Organizacji Obywatelskich</w:t>
      </w:r>
      <w:r>
        <w:rPr>
          <w:bCs/>
        </w:rPr>
        <w:t xml:space="preserve">, zwane w dalszej części </w:t>
      </w:r>
      <w:r>
        <w:rPr>
          <w:b/>
        </w:rPr>
        <w:t>Porozumieniem</w:t>
      </w:r>
      <w:r>
        <w:rPr>
          <w:bCs/>
        </w:rPr>
        <w:t xml:space="preserve"> opiera się na partnerskiej współpracy organizacji pozarządowych działających na terenie miasta Krakowa, utożsamiających się z celami zapisanymi w niniejszej Deklaracji Współ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Porozumienie działa na zasadzie grupy partnerskiej, nie posiada osobowości prawnej, nie stanowi odrębnego podmiotu w rozumieniu prawa, a także nie podlega obowiązkowi rejestr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 xml:space="preserve">Porozumienie może upoważnić jedną z organizacji partnerskich do występowania w jego  imieniu o środki finansowe na działalność Porozum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</w:rPr>
        <w:t>Porozumienie ma charakter otwarty, co oznacza, iż każda organizacja pozarządowa działająca na terenie miasta Krakowa może przystąpić do Porozumienia / wystąpić z Porozumienia z zastrzeżeniem spełnienia warunków określonych w niniejszej Deklaracji Współ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Organizacja pozarządowa przystępuje do Porozumienia na podstawie podjętej przez właściwe organy organizacji decyzji o przystąpieniu do Porozumienia. Decyzja powinna być wyrażona w formie przewidzianej przez przepisy organizacji oraz podpisana przez osoby upoważnione do wyrażania oświadczeń wol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elami strategicznymi Porozumienia są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eprezentacja organizacji pozarządowych w kontaktach z samorządami i administracją publiczną, jak również wypracowanie jednolitej płaszczyzny współpracy organizacji pozarządowych z organami administracyjnym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0" w:name="OLE_LINK2"/>
      <w:bookmarkStart w:id="1" w:name="OLE_LINK1"/>
      <w:r>
        <w:rPr/>
        <w:t xml:space="preserve">integracja środowiska organizacji pozarządowych, co oznacza rozpoznanie działalności organizacji wchodzących w skład Porozumienia, jak również rozwijanie między organizacjami szeroko pojętej współpracy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2" w:name="OLE_LINK2"/>
      <w:bookmarkStart w:id="3" w:name="OLE_LINK1"/>
      <w:r>
        <w:rPr/>
        <w:t>udzielanie wzajemnego wsparcia przez członków Porozumienia oparte na informacji, edukacji i wymianie doświadczeń</w:t>
      </w:r>
      <w:bookmarkEnd w:id="2"/>
      <w:bookmarkEnd w:id="3"/>
      <w:r>
        <w:rPr/>
        <w:t xml:space="preserve">;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rozumienie stawia przed sobą realizację następujących celów szczegółowy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półpraca z sektorem administracji rządowej oraz samorząd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mowanie partnerstwa jako  metody integracji i współdziałania środowiska organizacji pozarząd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pieranie inicjatyw organizacji należących do Porozum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udowanie i promocja wizerunku III sektora,</w:t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miana doświadczeń organizacji należących do Porozum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Cele Porozumienia realizowane będą poprzez następujące działania:</w:t>
      </w:r>
    </w:p>
    <w:p>
      <w:pPr>
        <w:pStyle w:val="Normal"/>
        <w:numPr>
          <w:ilvl w:val="1"/>
          <w:numId w:val="8"/>
        </w:numPr>
        <w:autoSpaceDE w:val="false"/>
        <w:ind w:left="720" w:hanging="340"/>
        <w:jc w:val="both"/>
        <w:rPr/>
      </w:pPr>
      <w:r>
        <w:rPr/>
        <w:t xml:space="preserve"> </w:t>
      </w:r>
      <w:r>
        <w:rPr/>
        <w:t>poszerzanie współpracy organizacji pozarządowych z instytucjami publicznymi należącymi do sektora administracji rządowej oraz samorządowej,</w:t>
      </w:r>
    </w:p>
    <w:p>
      <w:pPr>
        <w:pStyle w:val="Normal"/>
        <w:numPr>
          <w:ilvl w:val="1"/>
          <w:numId w:val="8"/>
        </w:numPr>
        <w:autoSpaceDE w:val="false"/>
        <w:ind w:left="720" w:hanging="340"/>
        <w:jc w:val="both"/>
        <w:rPr/>
      </w:pPr>
      <w:r>
        <w:rPr/>
        <w:t>opracowywanie i prezentacja wspólnego stanowiska w kwestiach istotnych dla funkcjonowania III sektora,</w:t>
      </w:r>
    </w:p>
    <w:p>
      <w:pPr>
        <w:pStyle w:val="Normal"/>
        <w:numPr>
          <w:ilvl w:val="1"/>
          <w:numId w:val="8"/>
        </w:numPr>
        <w:autoSpaceDE w:val="false"/>
        <w:ind w:left="720" w:hanging="340"/>
        <w:jc w:val="both"/>
        <w:rPr/>
      </w:pPr>
      <w:r>
        <w:rPr/>
        <w:t>analiza problemów organizacji wchodzących w skład Porozumienia i udzielanie im szeroko rozumianej pomocy,</w:t>
      </w:r>
    </w:p>
    <w:p>
      <w:pPr>
        <w:pStyle w:val="Normal"/>
        <w:numPr>
          <w:ilvl w:val="1"/>
          <w:numId w:val="8"/>
        </w:numPr>
        <w:autoSpaceDE w:val="false"/>
        <w:ind w:left="720" w:hanging="340"/>
        <w:jc w:val="both"/>
        <w:rPr/>
      </w:pPr>
      <w:r>
        <w:rPr/>
        <w:t>organizowanie spotkań dla przedstawicieli organizacji należących do Porozumienia</w:t>
      </w:r>
    </w:p>
    <w:p>
      <w:pPr>
        <w:pStyle w:val="Normal"/>
        <w:numPr>
          <w:ilvl w:val="1"/>
          <w:numId w:val="8"/>
        </w:numPr>
        <w:autoSpaceDE w:val="false"/>
        <w:ind w:left="720" w:hanging="340"/>
        <w:jc w:val="both"/>
        <w:rPr/>
      </w:pPr>
      <w:r>
        <w:rPr/>
        <w:t>organizowanie szkoleń pogłębiających wiedzę o III sektorze dla organizacji należących do Porozumienia.</w:t>
      </w:r>
    </w:p>
    <w:p>
      <w:pPr>
        <w:pStyle w:val="Normal"/>
        <w:numPr>
          <w:ilvl w:val="1"/>
          <w:numId w:val="8"/>
        </w:numPr>
        <w:autoSpaceDE w:val="false"/>
        <w:ind w:left="720" w:hanging="340"/>
        <w:jc w:val="both"/>
        <w:rPr/>
      </w:pPr>
      <w:r>
        <w:rPr/>
        <w:t xml:space="preserve">inne działania realizujące cele Porozumienia; </w:t>
      </w:r>
    </w:p>
    <w:p>
      <w:pPr>
        <w:pStyle w:val="Normal"/>
        <w:autoSpaceDE w:val="false"/>
        <w:ind w:left="3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Szczegółowe ustalenia dotyczące zasad współpracy w ramach przedsięwzięć partnerskich będą stanowiły przedmiot dodatkowych umów partnerskich, sporządzanych na potrzeby realizacji celów Porozum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rozumienie będzie realizowało swoje cele w oparciu o za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obrowolności przynależności organizacji pozarządowych do Porozu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szanowania dla autonomii organizacji wchodzących w skład Porozu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szanowanie zasad współżycia społe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spółpracy opartej na dialogu i solidarności organizacji członkowski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artnerstwa organizacji wchodzących w skład Porozum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zestrzegania zapisów niniejszej Deklaracji Współpracy oraz innych dokumentów Porozumieni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Organy Porozumienia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Forum Porozumienia, składające się z przedstawicieli wszystkich organizacji pozarządowych wchodzących w skład Porozum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Rada składające się z przedstawicieli organizacji pozarządowych wchodzących w skład Porozumienia w liczbie od 3 do 7 osób, wybierane przez Forum Porozumienia w głosowaniu taj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Zespoły zadaniowe, składające się z przedstawicieli organizacji pozarządowych wchodzących w skład Porozumienia zainteresowanych danym problem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rozumienie działa w oparciu o Regulamin Krakowskiego Porozumienia Organizacji Obywatelskich, zwany w dalszej części „Regulaminem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egulamin określa szczegółow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rgany Krakowskiego Porozumienia Organizacji Obywatelskich, zakres kompetencji, sposób ich wyboru, oraz długość kadencj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sady podejmowania decyzj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sady członkostw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inne ważne kwest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egulamin podlega przyjęciu przez wszystkie organizacje należące do Porozum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asady współpracy, w tym  formuła prawna funkcjonowania Krakowskiego Porozumienia Organizacji Obywatelskich,  mogą ulec zmianie w wyniku decyzji organizacji członkowskich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3"/>
        <w:rPr>
          <w:bCs w:val="false"/>
        </w:rPr>
      </w:pPr>
      <w:r>
        <w:rPr>
          <w:bCs w:val="false"/>
        </w:rPr>
      </w:r>
    </w:p>
    <w:p>
      <w:pPr>
        <w:pStyle w:val="Tekstpodstawowy3"/>
        <w:jc w:val="both"/>
        <w:rPr/>
      </w:pPr>
      <w:r>
        <w:rPr/>
        <w:t xml:space="preserve">W pełni akceptuję i popieram zapisy niniejszej Deklaracji oraz deklaruję aktywny udział organizacji, którą reprezentuję, w pracach Krakowskiego Porozumienia Organizacji Obywatelskich. 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2381"/>
        <w:gridCol w:w="235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Data  podpisania Deklaracji Współpracy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Osoba/by uprawniona/e do reprezentacji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……………………………………….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</w:t>
            </w:r>
          </w:p>
        </w:tc>
      </w:tr>
      <w:tr>
        <w:trPr>
          <w:trHeight w:val="78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izacji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 xml:space="preserve">.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dres siedziby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innego właściwego rejestru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 do kontaktu w sprawie współpracy w ramach Porozumienia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MS-Bold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6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MS-Bold" w:hAnsi="TrebuchetMS-Bold" w:cs="TrebuchetMS-Bold"/>
      <w:b/>
      <w:bCs/>
      <w:color w:val="0000FF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outline w:val="false"/>
      <w:shadow/>
      <w:color w:val="33CC33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color w:val="000000"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NewRomanPS-BoldMT" w:hAnsi="TimesNewRomanPS-BoldMT" w:cs="TimesNewRomanPS-BoldMT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-BoldMT" w:hAnsi="TimesNewRomanPS-BoldMT" w:cs="TimesNewRomanPS-BoldMT"/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7:00Z</dcterms:created>
  <dc:creator>User</dc:creator>
  <dc:description/>
  <cp:keywords/>
  <dc:language>en-US</dc:language>
  <cp:lastModifiedBy>BIS</cp:lastModifiedBy>
  <cp:lastPrinted>2010-02-01T13:29:00Z</cp:lastPrinted>
  <dcterms:modified xsi:type="dcterms:W3CDTF">2010-02-02T12:57:00Z</dcterms:modified>
  <cp:revision>9</cp:revision>
  <dc:subject/>
  <dc:title>Deklaracja Współpracy</dc:title>
</cp:coreProperties>
</file>