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trukcja zapisania się do grupy dyskusyjnej dolnoslaskieNGO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głównej </w:t>
      </w:r>
      <w:hyperlink r:id="rId2">
        <w:r>
          <w:rPr>
            <w:rStyle w:val="InternetLink"/>
          </w:rPr>
          <w:t>www.google.pl</w:t>
        </w:r>
      </w:hyperlink>
      <w:r>
        <w:rPr/>
        <w:t xml:space="preserve"> należy kliknąć polecenie „Zaloguj” w prawym górnym rogu stro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0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pt" to="494.9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3432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6" t="9822" r="-3" b="3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ypadku jeśli posiadamy konto w serwisie google, należy się zalogować, w przypadku kiedy nie posiadamy konta należy kliknąć polecenie „Stwórz teraz konto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853565</wp:posOffset>
                </wp:positionV>
                <wp:extent cx="914400" cy="2286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5.95pt" to="368.95pt,1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0515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87" t="9822" r="-3" b="43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wypełnieniu formularza rejestracyjnego na adres e-mail podany przy rejestracji zostanie wysłana wiadomość z linkiem aktywującym konto. Po kliknięciu na link aktywujący konto jest już aktywne i gotowe do u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leży się zalogować na konto używając adresu e-mail podanego przy rejestracji, oraz has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 zalogowaniu się należy kliknąć polecenie „Grupy” z prawej strony ek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255520</wp:posOffset>
                </wp:positionV>
                <wp:extent cx="2628900" cy="228600"/>
                <wp:effectExtent l="0" t="508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7.6pt" to="467.95pt,19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7540" cy="3647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93" t="9194" r="-3" b="3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 zalogowaniu należy w oknie adresu wpisać adres: </w:t>
      </w:r>
      <w:hyperlink r:id="rId6">
        <w:r>
          <w:rPr>
            <w:rStyle w:val="InternetLink"/>
          </w:rPr>
          <w:t>http://groups.google.pl/group/</w:t>
        </w:r>
        <w:r>
          <w:rPr>
            <w:rStyle w:val="InternetLink"/>
            <w:b/>
            <w:bCs/>
          </w:rPr>
          <w:t>dolnoslaskiengo</w:t>
        </w:r>
      </w:hyperlink>
      <w:r>
        <w:rPr/>
        <w:t xml:space="preserve"> , a następnie kliknąć polecenie „Kliknij, aby dołączy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724660</wp:posOffset>
                </wp:positionV>
                <wp:extent cx="914400" cy="5715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5.8pt" to="44.95pt,1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9070" cy="1891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oknie przyłącz się należy zaznaczyć opcję „E-mail”, określić swój pseudonim (Nick – widziany dla wszystkich członków grupy dyskusyjnej(, a następnie „Zapisz się do grup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2842260</wp:posOffset>
                </wp:positionV>
                <wp:extent cx="685800" cy="571500"/>
                <wp:effectExtent l="3175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3.8pt" to="35.95pt,26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3180" cy="40747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 tym kroku prośba o członkostwo w grupie zostanie wysłana do Administrator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ak się okazało wszystko działa bez zarzut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trukcja poruszania się po grupie dyskusyjnej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 Prowadzenie dyskus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Aby dodać nowy wątek należy wybrać „Rozpocznij nowy wątek dyskusji”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429260</wp:posOffset>
                </wp:positionV>
                <wp:extent cx="685800" cy="3429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8pt" to="206.95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8550" cy="19424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zupełnić po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znaczyć polecenie „Umieść wiadomość”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367280</wp:posOffset>
                </wp:positionV>
                <wp:extent cx="571500" cy="3429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6.4pt" to="53.95pt,2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0990" cy="25609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łożony wątek pojawi się na stronie głównej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457960</wp:posOffset>
                </wp:positionV>
                <wp:extent cx="1257300" cy="228600"/>
                <wp:effectExtent l="0" t="2413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4.8pt" to="197.95pt,13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2215" cy="16592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by odpowiedzieć na dany wątek należy go zaznaczyć i wpisać własną treść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65225</wp:posOffset>
                </wp:positionV>
                <wp:extent cx="457200" cy="685800"/>
                <wp:effectExtent l="4445" t="0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75pt" to="35.95pt,1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7625" cy="19291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6) Aby założyć nowy wątek należy wybrać „Nowa wiadomość”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342900" cy="342900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4pt" to="359.95pt,1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2215" cy="16592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 Strony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odawanie stron (po zaakceptowaniu treści, zarządzający umieszczają na grupie dyskusyjnej). Strony mają wygląd ogłoszeń, informacji. Np.:</w:t>
      </w:r>
    </w:p>
    <w:p>
      <w:pPr>
        <w:pStyle w:val="Normal"/>
        <w:spacing w:lineRule="auto" w:line="36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51550" cy="20643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Strony są wyświetlane na stronie głównej. Aby je odczytać należy je zaznaczyć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020445</wp:posOffset>
                </wp:positionV>
                <wp:extent cx="457200" cy="342900"/>
                <wp:effectExtent l="635" t="63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0.35pt" to="314.95pt,10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7510" cy="14001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06010" cy="21653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ażdy z członków może odpowiedzieć na stronę wybierając polecenie „Przedyskutuj stronę”. Wtedy pojawi się ta wiadomość także w dyskusji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396990" cy="19494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Plik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(Pliki są zamieszczane przez zarządzających po zaakceptowaniu nadesłanych treści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66875</wp:posOffset>
                </wp:positionV>
                <wp:extent cx="457200" cy="571500"/>
                <wp:effectExtent l="381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25pt" to="35.95pt,1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4450" cy="246570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26760" cy="28155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gląd strony głównej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398260" cy="37858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razie problemów prosimy o kontaktowanie się z zarządzającymi poprzez e-mail: dolnoslaskiengo@gmail.com</w:t>
      </w:r>
    </w:p>
    <w:sectPr>
      <w:headerReference w:type="default" r:id="rId21"/>
      <w:footerReference w:type="default" r:id="rId22"/>
      <w:type w:val="nextPage"/>
      <w:pgSz w:w="11906" w:h="16838"/>
      <w:pgMar w:left="720" w:right="1106" w:gutter="0" w:header="357" w:top="233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92725</wp:posOffset>
              </wp:positionH>
              <wp:positionV relativeFrom="paragraph">
                <wp:posOffset>-2157095</wp:posOffset>
              </wp:positionV>
              <wp:extent cx="1485900" cy="1997075"/>
              <wp:effectExtent l="0" t="0" r="0" b="0"/>
              <wp:wrapSquare wrapText="bothSides"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996920"/>
                        <a:chOff x="0" y="0"/>
                        <a:chExt cx="1486080" cy="199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28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3680" y="901080"/>
                          <a:ext cx="1152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600200"/>
                          <a:ext cx="1486080" cy="3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6.75pt;margin-top:-169.85pt;width:117pt;height:157.25pt" coordorigin="8335,-3397" coordsize="2340,3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00;top:-3397;width:1139;height:113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8640;top:-1978;width:1814;height:7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8335;top:-877;width:2339;height:62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710555</wp:posOffset>
              </wp:positionH>
              <wp:positionV relativeFrom="paragraph">
                <wp:posOffset>-3075940</wp:posOffset>
              </wp:positionV>
              <wp:extent cx="923290" cy="647065"/>
              <wp:effectExtent l="0" t="0" r="0" b="0"/>
              <wp:wrapSquare wrapText="bothSides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Jesteśm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członkiem następujących organizacji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50.95pt;mso-wrap-distance-left:9.05pt;mso-wrap-distance-right:9.05pt;mso-wrap-distance-top:0pt;mso-wrap-distance-bottom:0pt;margin-top:-242.2pt;mso-position-vertical-relative:text;margin-left:449.6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Jesteśm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członkiem następujących organizacji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486400</wp:posOffset>
          </wp:positionH>
          <wp:positionV relativeFrom="line">
            <wp:posOffset>-10795</wp:posOffset>
          </wp:positionV>
          <wp:extent cx="1202690" cy="73533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right="1849" w:hanging="0"/>
      <w:jc w:val="right"/>
      <w:rPr/>
    </w:pPr>
    <w:r>
      <w:rPr>
        <w:rFonts w:cs="Tahoma" w:ascii="Tahoma" w:hAnsi="Tahoma"/>
        <w:sz w:val="16"/>
      </w:rPr>
      <w:t xml:space="preserve">ul. Beethovena 10, 58-300 </w:t>
    </w:r>
    <w:r>
      <w:rPr>
        <w:rFonts w:cs="Tahoma" w:ascii="Tahoma" w:hAnsi="Tahoma"/>
        <w:b/>
        <w:bCs/>
        <w:sz w:val="16"/>
      </w:rPr>
      <w:t>Wałbrzych</w:t>
    </w:r>
    <w:r>
      <w:rPr>
        <w:rFonts w:cs="Tahoma" w:ascii="Tahoma" w:hAnsi="Tahoma"/>
        <w:sz w:val="16"/>
      </w:rPr>
      <w:t>, tel. (0-74) 666 22 22, fax (0-74) 666 22 23</w:t>
    </w:r>
  </w:p>
  <w:p>
    <w:pPr>
      <w:pStyle w:val="Header"/>
      <w:ind w:right="1849" w:hanging="0"/>
      <w:jc w:val="right"/>
      <w:rPr/>
    </w:pPr>
    <w:r>
      <w:rPr>
        <w:rFonts w:cs="Tahoma" w:ascii="Tahoma" w:hAnsi="Tahoma"/>
        <w:sz w:val="16"/>
      </w:rPr>
      <w:t>Pl. Jana Pawła II 1, pok. 115, 50-136</w:t>
    </w:r>
    <w:r>
      <w:rPr>
        <w:rFonts w:cs="Tahoma" w:ascii="Tahoma" w:hAnsi="Tahoma"/>
        <w:b/>
        <w:sz w:val="16"/>
      </w:rPr>
      <w:t xml:space="preserve"> Wrocław</w:t>
    </w:r>
    <w:r>
      <w:rPr>
        <w:rFonts w:cs="Tahoma" w:ascii="Tahoma" w:hAnsi="Tahoma"/>
        <w:sz w:val="16"/>
      </w:rPr>
      <w:t>, tel./fax (0-71) 796 30 00</w:t>
    </w:r>
  </w:p>
  <w:p>
    <w:pPr>
      <w:pStyle w:val="Header"/>
      <w:ind w:right="1849" w:hanging="0"/>
      <w:jc w:val="right"/>
      <w:rPr/>
    </w:pPr>
    <w:r>
      <w:rPr>
        <w:rFonts w:cs="Tahoma" w:ascii="Tahoma" w:hAnsi="Tahoma"/>
        <w:sz w:val="16"/>
      </w:rPr>
      <w:t xml:space="preserve">ul. Jasna 11, 58-500 </w:t>
    </w:r>
    <w:r>
      <w:rPr>
        <w:rFonts w:cs="Tahoma" w:ascii="Tahoma" w:hAnsi="Tahoma"/>
        <w:b/>
        <w:bCs/>
        <w:sz w:val="16"/>
      </w:rPr>
      <w:t>Jelenia Góra</w:t>
    </w:r>
    <w:r>
      <w:rPr>
        <w:rFonts w:cs="Tahoma" w:ascii="Tahoma" w:hAnsi="Tahoma"/>
        <w:sz w:val="16"/>
      </w:rPr>
      <w:t xml:space="preserve">, tel./fax (0-75) 642 20 00 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ind w:right="1849" w:hanging="0"/>
      <w:jc w:val="right"/>
      <w:rPr>
        <w:rFonts w:ascii="Arial" w:hAnsi="Arial" w:cs="Arial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  <w:t>KRS:</w:t>
    </w:r>
    <w:r>
      <w:rPr>
        <w:rFonts w:cs="Tahoma" w:ascii="Tahoma" w:hAnsi="Tahoma"/>
        <w:sz w:val="16"/>
        <w:szCs w:val="16"/>
        <w:lang w:val="en-US"/>
      </w:rPr>
      <w:t xml:space="preserve"> 0000064614 </w:t>
    </w:r>
    <w:r>
      <w:rPr>
        <w:rFonts w:cs="Tahoma" w:ascii="Tahoma" w:hAnsi="Tahoma"/>
        <w:color w:val="000000"/>
        <w:sz w:val="16"/>
        <w:lang w:val="en-US"/>
      </w:rPr>
      <w:t>NIP: 886-25-41-896, Regon: 891098575</w:t>
    </w:r>
  </w:p>
  <w:p>
    <w:pPr>
      <w:pStyle w:val="Header"/>
      <w:ind w:right="1849" w:hanging="0"/>
      <w:jc w:val="right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  <w:t xml:space="preserve">e-mail: </w:t>
    </w:r>
    <w:hyperlink r:id="rId2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rcwip@rcwip.pl</w:t>
      </w:r>
    </w:hyperlink>
    <w:r>
      <w:rPr>
        <w:rFonts w:cs="Tahoma" w:ascii="Tahoma" w:hAnsi="Tahoma"/>
        <w:sz w:val="16"/>
        <w:lang w:val="de-DE"/>
      </w:rPr>
      <w:t xml:space="preserve">, </w:t>
    </w:r>
    <w:hyperlink r:id="rId3">
      <w:r>
        <w:rPr>
          <w:rStyle w:val="InternetLink"/>
          <w:rFonts w:cs="Tahoma" w:ascii="Tahoma" w:hAnsi="Tahoma"/>
          <w:b/>
          <w:bCs/>
          <w:color w:val="000000"/>
          <w:sz w:val="16"/>
          <w:u w:val="none"/>
          <w:lang w:val="de-DE"/>
        </w:rPr>
        <w:t>www.rcwip.pl</w:t>
      </w:r>
    </w:hyperlink>
    <w:r>
      <w:rPr>
        <w:rFonts w:cs="Tahoma" w:ascii="Tahoma" w:hAnsi="Tahoma"/>
        <w:b/>
        <w:bCs/>
        <w:sz w:val="16"/>
        <w:lang w:val="de-DE"/>
      </w:rPr>
      <w:t>, www.dolnyslask.ngo.pl</w:t>
    </w:r>
  </w:p>
  <w:p>
    <w:pPr>
      <w:pStyle w:val="Head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372100</wp:posOffset>
          </wp:positionH>
          <wp:positionV relativeFrom="paragraph">
            <wp:posOffset>107950</wp:posOffset>
          </wp:positionV>
          <wp:extent cx="1324610" cy="245110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roups.google.pl/group/dolnoslaskiengo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<Relationship Id="rId3" Type="http://schemas.openxmlformats.org/officeDocument/2006/relationships/image" Target="media/image21.png"/><Relationship Id="rId4" Type="http://schemas.openxmlformats.org/officeDocument/2006/relationships/image" Target="media/image19.jpeg"/><Relationship Id="rId5" Type="http://schemas.openxmlformats.org/officeDocument/2006/relationships/image" Target="media/image20.jpeg"/><Relationship Id="rId6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hyperlink" Target="mailto:rcwip@rcwip.pl" TargetMode="External"/><Relationship Id="rId3" Type="http://schemas.openxmlformats.org/officeDocument/2006/relationships/hyperlink" Target="http://www.rcwip.pl/" TargetMode="External"/><Relationship Id="rId4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3:00Z</dcterms:created>
  <dc:creator>user</dc:creator>
  <dc:description/>
  <cp:keywords/>
  <dc:language>en-US</dc:language>
  <cp:lastModifiedBy>zgloszenia</cp:lastModifiedBy>
  <cp:lastPrinted>2008-11-19T17:00:00Z</cp:lastPrinted>
  <dcterms:modified xsi:type="dcterms:W3CDTF">2009-05-13T10:23:00Z</dcterms:modified>
  <cp:revision>2</cp:revision>
  <dc:subject/>
  <dc:title/>
</cp:coreProperties>
</file>