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ulamin uczestnictwa w grupie dyskusyjnej dolnoslaskieNGO.p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niejszy regulamin określa warunki i zasady uczestnictwa w grupie dyskusyjnej dolnoslaskiengo.pl (zwany dalej Regulaminem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rupa dyskusyjna jest założona i moderowana przez Regionalne Centrum Wspierania Inicjatyw Pozarządowy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rupa dyskusyjna umożliwia Członkom wymianę informacji (pliki i strony) oraz prowadzenie dyskusji na określony temat (wątki)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złonkowie mogą dawać propozycję umieszczania plików i zakładania nowych stron. Zarządzający po akceptacji proponowanej treści umieszczają je na grupie dyskusyj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rzystanie z grupy dyskusyjnej jest wolne od opłat. </w:t>
      </w:r>
    </w:p>
    <w:p>
      <w:pPr>
        <w:pStyle w:val="Normal"/>
        <w:numPr>
          <w:ilvl w:val="0"/>
          <w:numId w:val="1"/>
        </w:numPr>
        <w:rPr/>
      </w:pPr>
      <w:r>
        <w:rPr/>
        <w:t>Członkiem grupy dyskusyjnej może być przedstawiciel/ka dolnośląskich organizacji pozarządowych, którego/ej rejestracja zostanie zaakceptowana.</w:t>
      </w:r>
    </w:p>
    <w:p>
      <w:pPr>
        <w:pStyle w:val="Normal"/>
        <w:ind w:left="360" w:hanging="0"/>
        <w:rPr/>
      </w:pPr>
      <w:r>
        <w:rPr/>
        <w:t xml:space="preserve">Warunki rejestracji są następując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nazwie nicku nie można wpisywać treści, o których mowa w punkcie 7 Regulaminu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nazwie nicku nie można wpisywać treści stanowiących adresy URL lub e-mai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złonkowie grupy dyskusyjnej nie mogą zamieszczać następujących treści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anowiących ofertę, reklamę nie związaną z organizacjami pozarządowymi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ruszających obowiązujące prawo, zasady współżycia społecznego lub dobre obyczaj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aruszających prawa osób trzecich lub dobra osobist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braźliwe, wulgarne lub zawierające groźby skierowane pod adresem osób trzecich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zawierające treści dyskryminujące płeć, rasę, narodowość, język, religię, nawołujących do przemocy lub posiadające charakter pornograficzny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ionalne Centrum Wspierania Inicjatyw Pozarządowych nie ponosi odpowiedzialności za treści zamieszczone w grupie dyskusyj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przypadku naruszenia postanowień Regulaminu, Regionalne Centrum Wspierania Inicjatyw Pozarządowych jest uprawnione do usunięcia treści zamieszczonych przez członków grupy dyskusyjnej, zablokowania edycji i możliwości korzystania przez członka z grupy dyskusyjnej powiadamiając go o fakcie i przyczynie usunięc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ionalne Centrum Wspierania Inicjatyw Pozarządowych nie ponosi odpowiedzialności za niewłaściwe funkcjonowanie grupy dyskusyjnej wynikłe ze złego stanu i niewłaściwego działania sieci Intern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szelkie pytania i uwagi dotyczące funkcjonowania grypy dyskusyjnej  przyjmowane są wyłącznie za pośrednictwem poczty elektronicznej dolnoslaskiengo@gmail.com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ulamin jest jedynym dokumentem określającym zasady grupy dyskusyjnej. Uczestnictwo w niej jest jednoznaczne z akceptacją Regulamin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gionalne Centrum Wspierania Inicjatyw Pozarządowych jest uprawniona do zmiany postanowień Regulaminu. Zmiany Regulaminu wchodzą w życie z dniem ich opublikowania w grupie dyskusyjnej, o ile nie zastrzeżono inacz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8:00Z</dcterms:created>
  <dc:creator>zgloszenia</dc:creator>
  <dc:description/>
  <cp:keywords/>
  <dc:language>en-US</dc:language>
  <cp:lastModifiedBy>zgloszenia</cp:lastModifiedBy>
  <dcterms:modified xsi:type="dcterms:W3CDTF">2009-05-20T08:08:00Z</dcterms:modified>
  <cp:revision>3</cp:revision>
  <dc:subject/>
  <dc:title>Regulamin uczestnictwa w grupie dyskusyjnej dolnoslaskieNGO</dc:title>
</cp:coreProperties>
</file>