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Lista laureatek konkursu „Obywatelka poszukiwana” (w kolejności alfabetycznej):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aranowska Kryst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elchnerowska Barba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iałek Jolan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ielka Monik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onawenturczyk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udna Hali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Burak Mar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egłowska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rząstowska Bożen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wiałkowska – Grygiel Mar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zarnecka Jo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zerniak Be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ata Alicj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obosz - Sztuba Ali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oerffer – Jambor Róż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omagalska Ren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rygas Elżbie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ziewaczyńska Ew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Fiedler Krystyna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Floraszek Jolan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Fludra Jolan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Frąszczak Bog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ajda Zof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ardyś Jolan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ębka – Suska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ołębiewska Aleksand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robelna Wiesław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Guzikowska- Konopińska Elżbie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Halber Małgorz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Hauser Teras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Janicka Iwo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Jędrosz Róż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Jędrzejczak Ew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aluga Agnieszk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arczewska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areńska – Tschurl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asperek Hel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aziów Karoli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ędziora Tatia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ępińska – Frąckowiak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luczyńska Edy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lasińska Arlet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mosińska Zof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nopka – Parzy Katarz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rdus Elżbie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smala Jadwig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owalska Wiesław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Kozłowska – Rajewicz Agnieszka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ról Kazimie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ubiak Barba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ucharska Barbar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Kur Sułkowska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</w:rPr>
        <w:t>Lemanowicz Kryst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Lewandowska Magdal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Lisiecka Graż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Ławniczak Graż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atuszek Katarz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atyjaszczak Elżbie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ądra Kryst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ichalczak Doro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ichalska Aniel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isiaczyk Jadwig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łodzikowska Bogumił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Muzsik H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owak – Korzecznik Mar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owicka Jolan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owowiejska Jani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acławska Be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awłowska Doro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dworska Urszul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rzucek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walisz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rokop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rzeworska Zuz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Radke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Rajewska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Rydzewska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Rynarzewska Małgorz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Rzeźnik Jani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ienkiewicz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ikora Kryst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korupska Elżbie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krzypczak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ochacka Mariol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owula Anna Sowul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trzelecka Hel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zatkowska Katarz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zkudlarek Mar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zkudlarska Mariet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Turbańska Elżbie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alkowiak Be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aszak Małgorzat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echmann Krysty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ieczorek An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ładyka – Przybylak Maria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ojewódzka – Kucz Iren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ojtkowiak Stefan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Woźniczka Lidia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ydrowska Graży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</w:rPr>
        <w:t>Zapała Joanna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8:00Z</dcterms:created>
  <dc:creator>Windows 7</dc:creator>
  <dc:description/>
  <cp:keywords/>
  <dc:language>en-US</dc:language>
  <cp:lastModifiedBy>---</cp:lastModifiedBy>
  <dcterms:modified xsi:type="dcterms:W3CDTF">2010-11-10T13:04:00Z</dcterms:modified>
  <cp:revision>4</cp:revision>
  <dc:subject/>
  <dc:title>Jury konkursu „Obywatelka poszukiwana”  postanawiało, że do współpracy w projekcie „Czas Obywatelek” zaproszone zostaną wszystkie zgłoszone Obywatelki</dc:title>
</cp:coreProperties>
</file>