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93"/>
        <w:gridCol w:w="179"/>
      </w:tblGrid>
      <w:tr>
        <w:trPr>
          <w:trHeight w:val="23" w:hRule="atLeast"/>
        </w:trPr>
        <w:tc>
          <w:tcPr>
            <w:tcW w:w="88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głoszenie organizacji/instytucji do bazy danych Centrum Wolontariat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711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azwa organizacji:</w:t>
                  </w:r>
                </w:p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dres organizacji: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Ulica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umer budynku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umer lokalu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iasto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Kod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b/>
                      <w:b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>
                      <w:b/>
                    </w:rPr>
                    <w:t>Charakter prawny organizacji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Stowarzyszeni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Fundacj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Jednostka oświatow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Placówka opiekuńczo-wychowawcz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Grupa religijna, przykościeln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Jednostka administracji państwowej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Jednostka podległa organom administracji państwowej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Inny:</w:t>
                  </w:r>
                </w:p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egon 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KRS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Prezes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>Dane kontaktowe organizacji: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elefon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elefon komórkowy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ax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E-mail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ww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kyp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GG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Dni i godziny pracy biura organizacji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niedziałek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wtorek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środa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zwartek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iątek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bota        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  <w:t xml:space="preserve">niedziela        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fera działań organizacji*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Bezdomność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Ekologia, ochrona środowisk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Kościoły, ruchy religij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Kultura, sztuka, ochrona zabytków, tradycj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chrona zdrowia, szpitale, rehabilitacja, hospicj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pieka nad osobami starszym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Oświata, edukacja, wychowani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omoc dzieciom i młodzież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omoc niepełnosprawny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omoc społeczn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rawa człowiek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Rozwój lokalny, regionalny, bezpieczeństwo publicz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Uzależnieni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ięziennictw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Współpraca międzynarodowa, integracja europejsk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nny: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Krótki opis działalności organizacji:</w:t>
                  </w:r>
                </w:p>
                <w:p>
                  <w:pPr>
                    <w:pStyle w:val="Normal"/>
                    <w:rPr>
                      <w:rStyle w:val="StrongEmphasis"/>
                    </w:rPr>
                  </w:pPr>
                  <w:r>
                    <w:rPr/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Osoba do kontaktu / koordynator ds. wolontariatu:</w:t>
                  </w:r>
                </w:p>
                <w:p>
                  <w:pPr>
                    <w:pStyle w:val="Normal"/>
                    <w:rPr>
                      <w:rStyle w:val="StrongEmphasis"/>
                      <w:b/>
                      <w:b/>
                      <w:b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Imię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azwisko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Telefon: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E-mail</w:t>
                  </w:r>
                </w:p>
              </w:tc>
              <w:tc>
                <w:tcPr>
                  <w:tcW w:w="7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yrażam zgodę na przetwarzanie danych organizacji, zawartych w niniejszym kwestionariuszu przez Centrum Wolontariatu Caritas Diecezji Zielonogórsko – Gorzowskiej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zgodnie z ustawą z 29 sierpnia 1997 roku o ochronie danych osobowych, Dz. U. 133 poz. 833 z późniejszymi zmianami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                                                                      …………………………..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ata                                                                                                              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Prosimy o podkreślenie prawidłowych odpowiedzi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7:00Z</dcterms:created>
  <dc:creator>caritas</dc:creator>
  <dc:description/>
  <dc:language>en-US</dc:language>
  <cp:lastModifiedBy>Agata Obszańska</cp:lastModifiedBy>
  <cp:lastPrinted>2009-03-06T09:33:00Z</cp:lastPrinted>
  <dcterms:modified xsi:type="dcterms:W3CDTF">2012-09-07T07:27:00Z</dcterms:modified>
  <cp:revision>2</cp:revision>
  <dc:subject/>
  <dc:title>Nazwa organizacji:</dc:title>
</cp:coreProperties>
</file>