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370"/>
      </w:tblGrid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oferty pracy wolontarystyczn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Liczba wolontariuszy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y zakres obowiązków wolontariusza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Czas pracy wolontariusza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iejsce wykonywania zadania: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Wymagania od wolontariusza: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Wiek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eć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yspozycje*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sertywność                                 Chęć pomocy innym </w:t>
            </w:r>
          </w:p>
          <w:p>
            <w:pPr>
              <w:pStyle w:val="Normal"/>
              <w:rPr/>
            </w:pPr>
            <w:r>
              <w:rPr/>
              <w:t xml:space="preserve">Cierpliwość                                   Empatia </w:t>
            </w:r>
          </w:p>
          <w:p>
            <w:pPr>
              <w:pStyle w:val="Normal"/>
              <w:rPr/>
            </w:pPr>
            <w:r>
              <w:rPr/>
              <w:t xml:space="preserve">Energiczność                                 Komunikatywność </w:t>
            </w:r>
          </w:p>
          <w:p>
            <w:pPr>
              <w:pStyle w:val="Normal"/>
              <w:rPr/>
            </w:pPr>
            <w:r>
              <w:rPr/>
              <w:t>Konsekwencja                               Kreatywność</w:t>
            </w:r>
          </w:p>
          <w:p>
            <w:pPr>
              <w:pStyle w:val="Normal"/>
              <w:rPr/>
            </w:pPr>
            <w:r>
              <w:rPr/>
              <w:t xml:space="preserve">Kulturalny sposób bycia               Łatwość nawiązywania kontaktów Niekaralność                                 Odpowiedzialność </w:t>
            </w:r>
          </w:p>
          <w:p>
            <w:pPr>
              <w:pStyle w:val="Normal"/>
              <w:rPr/>
            </w:pPr>
            <w:r>
              <w:rPr/>
              <w:t>Opanowanie                                  Optymizm</w:t>
            </w:r>
          </w:p>
          <w:p>
            <w:pPr>
              <w:pStyle w:val="Normal"/>
              <w:rPr/>
            </w:pPr>
            <w:r>
              <w:rPr/>
              <w:t>Otwartość                                      Pogodne usposobienie Punktualność                                 Siła fizyczna                                  Solidność                                       Stanowczość                                  Życzliwość</w:t>
            </w:r>
          </w:p>
          <w:p>
            <w:pPr>
              <w:pStyle w:val="Normal"/>
              <w:rPr/>
            </w:pPr>
            <w:r>
              <w:rPr/>
              <w:t xml:space="preserve">Sumienność                                   Systematyczność </w:t>
            </w:r>
          </w:p>
          <w:p>
            <w:pPr>
              <w:pStyle w:val="Normal"/>
              <w:rPr/>
            </w:pPr>
            <w:r>
              <w:rPr/>
              <w:t xml:space="preserve">Tolerancja                                     Uprzejmość </w:t>
            </w:r>
          </w:p>
          <w:p>
            <w:pPr>
              <w:pStyle w:val="Normal"/>
              <w:rPr/>
            </w:pPr>
            <w:r>
              <w:rPr/>
              <w:t xml:space="preserve">Wyrozumiałość                             </w:t>
            </w:r>
          </w:p>
          <w:p>
            <w:pPr>
              <w:pStyle w:val="Normal"/>
              <w:rPr/>
            </w:pPr>
            <w:r>
              <w:rPr/>
              <w:t>Inne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Umiejętności*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rPr/>
            </w:pPr>
            <w:r>
              <w:rPr/>
              <w:t xml:space="preserve">Umiejętności organizacyjne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rPr/>
            </w:pPr>
            <w:r>
              <w:rPr/>
              <w:t>Uzdolnienia plast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rPr/>
            </w:pPr>
            <w:r>
              <w:rPr/>
              <w:t xml:space="preserve">Uzdolnienia muzyczne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rPr/>
            </w:pPr>
            <w:r>
              <w:rPr/>
              <w:t xml:space="preserve">Uzdolnienia teatral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rPr/>
            </w:pPr>
            <w:r>
              <w:rPr/>
              <w:t xml:space="preserve">Uzdolnienia sprawnościowe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rPr/>
            </w:pPr>
            <w:r>
              <w:rPr/>
              <w:t xml:space="preserve">Obsługa Interne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rPr/>
            </w:pPr>
            <w:r>
              <w:rPr/>
              <w:t xml:space="preserve">Dobry kontakt z dzieć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rPr/>
            </w:pPr>
            <w:r>
              <w:rPr/>
              <w:t xml:space="preserve">Umiejętność kontaktu z osobami starszy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rPr/>
            </w:pPr>
            <w:r>
              <w:rPr/>
              <w:t xml:space="preserve">Udzielanie korepetycji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rPr/>
            </w:pPr>
            <w:r>
              <w:rPr/>
              <w:t xml:space="preserve">Znajomość pakietu MS Offi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rPr/>
            </w:pPr>
            <w:r>
              <w:rPr/>
              <w:t xml:space="preserve">Znajomość zagadnień z zakresu praw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rPr/>
            </w:pPr>
            <w:r>
              <w:rPr/>
              <w:t xml:space="preserve">Umiejętności interpersonal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rPr/>
            </w:pPr>
            <w:r>
              <w:rPr/>
              <w:t xml:space="preserve">Umiejętność pracy w zespo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rPr/>
            </w:pPr>
            <w:r>
              <w:rPr/>
              <w:t xml:space="preserve">Znajomość przedmiotów ścisł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rPr/>
            </w:pPr>
            <w:r>
              <w:rPr/>
              <w:t>Znajomość języków obcych, jakich:…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Kwalifikacje*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Kurs wychowawcy kolonijneg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urs kierownika koloni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urs kierownika wyciecze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townik wodn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townik medyczn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awo jazdy kat. B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urs pierwszej pomoc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urs masażu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ształcenie pedagogicz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Świadczenia dla wolontariuszy*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ezpłatne posiłki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ykliczne szkoleni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orum do wymiany doświadczeń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upa wsparci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onsultacje pedagog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ożliwość realizacji własnych pomysłów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żliwość uczestnictwa w zajęciach, wykładach, seminari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ożliwość zdobycia nowych kwalifikacj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ieodpłatne korzystanie z innych ofert placówk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ieodpłatne uczestnictwo w imprezach, wyjazdach, warsztata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ozwój zainteresowań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uperwizj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zkolenia z zakresu pomocy osobom niepełnosprawnym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bezpieczenie OC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drożenie do pracy przez fachowców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yposażenie w narzędzia prac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świadczenie z wykonywanej prac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dobycie doświadczenia zawodowego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wrot poniesionych koszt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e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Wyrażam zgodę na przetwarzanie danych organizacji, zawartych w niniejszym kwestionariuszu przez Centrum Wolontariatu Caritas Diecezji Zielonogórsko – Gorzowskiej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zgodnie z ustawą z 29 sierpnia 1997 roku o ochronie danych osobowych, Dz. U. 133 poz. 833 z późniejszymi zmianami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            …………………………...</w:t>
      </w:r>
    </w:p>
    <w:p>
      <w:pPr>
        <w:pStyle w:val="Normal"/>
        <w:rPr/>
      </w:pPr>
      <w:r>
        <w:rPr/>
        <w:t xml:space="preserve">           </w:t>
      </w:r>
      <w:r>
        <w:rPr/>
        <w:t>data                              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simy o podkreślenie prawidłowych odpowiedzi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6:00Z</dcterms:created>
  <dc:creator>caritas</dc:creator>
  <dc:description/>
  <dc:language>en-US</dc:language>
  <cp:lastModifiedBy>Agata Obszańska</cp:lastModifiedBy>
  <dcterms:modified xsi:type="dcterms:W3CDTF">2012-09-06T08:36:00Z</dcterms:modified>
  <cp:revision>2</cp:revision>
  <dc:subject/>
  <dc:title/>
</cp:coreProperties>
</file>