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szów, dnia 16.04.2013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ane osoby do kontaktu: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Marcin Ziobro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xacto sp. z o.o.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ul. Siemieńskiego 20 lok. 38; 35-234 Rzeszów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  <w:lang w:val="pl-PL"/>
        </w:rPr>
      </w:pPr>
      <w:r>
        <w:rPr>
          <w:rFonts w:cs="Arial Narrow" w:ascii="Arial Narrow" w:hAnsi="Arial Narrow"/>
          <w:b w:val="false"/>
          <w:color w:val="000000"/>
          <w:sz w:val="24"/>
          <w:lang w:val="pl-PL"/>
        </w:rPr>
        <w:t>tel.: 17 785 19 23</w:t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Arial Narrow" w:ascii="Arial Narrow" w:hAnsi="Arial Narrow"/>
            <w:b/>
            <w:sz w:val="24"/>
            <w:lang w:val="pl-PL"/>
          </w:rPr>
          <w:t>mziobro@exacto.pl</w:t>
        </w:r>
      </w:hyperlink>
      <w:r>
        <w:rPr>
          <w:rFonts w:cs="Arial Narrow" w:ascii="Arial Narrow" w:hAnsi="Arial Narrow"/>
          <w:b w:val="false"/>
          <w:sz w:val="24"/>
          <w:lang w:val="pl-PL"/>
        </w:rPr>
        <w:t xml:space="preserve"> </w:t>
      </w:r>
    </w:p>
    <w:p>
      <w:pPr>
        <w:pStyle w:val="Heading1"/>
        <w:spacing w:before="0" w:after="0"/>
        <w:rPr/>
      </w:pPr>
      <w:hyperlink r:id="rId3">
        <w:r>
          <w:rPr>
            <w:rStyle w:val="InternetLink"/>
            <w:rFonts w:cs="Arial Narrow" w:ascii="Arial Narrow" w:hAnsi="Arial Narrow"/>
            <w:b/>
            <w:sz w:val="24"/>
            <w:lang w:val="pl-PL"/>
          </w:rPr>
          <w:t>www.exacto.pl</w:t>
        </w:r>
      </w:hyperlink>
      <w:r>
        <w:rPr>
          <w:rFonts w:cs="Arial Narrow" w:ascii="Arial Narrow" w:hAnsi="Arial Narrow"/>
          <w:b w:val="false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prasow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Centra Integracji Społecznej – dziś i jutro</w:t>
      </w:r>
    </w:p>
    <w:p>
      <w:pPr>
        <w:pStyle w:val="Normal"/>
        <w:jc w:val="both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 xml:space="preserve">Centra Integracji Społecznej to instrument społecznej i zawodowej reintegracji osób wykluczonych społecznie. Funkcjonowanie CIS’ów jest niezwykle istotne. Jak wynika z Informacji na temat funkcjonowania ustawy o zatrudnieniu socjalnym przedstawionej w styczniu br. w Sejmie, 50% absolwentów centrów podejmuje zatrudnienie na otwartym rynku pracy albo rozpoczyna własną działalność gospodarczą. Co również bardzo ważne, najwięcej instytucji zatrudnienia socjalnego powstaje w regionach o najwyższej stopie bezrobocia. 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owadzenie tego rodzaju placówki jest również ogromnym wyzwaniem. Dlatego w dniach </w:t>
      </w:r>
      <w:r>
        <w:rPr>
          <w:rFonts w:cs="Tahoma" w:ascii="Arial Narrow" w:hAnsi="Arial Narrow"/>
          <w:bCs/>
        </w:rPr>
        <w:t>18-19 kwietnia 2013 r</w:t>
      </w:r>
      <w:r>
        <w:rPr>
          <w:rFonts w:cs="Tahoma" w:ascii="Arial Narrow" w:hAnsi="Arial Narrow"/>
        </w:rPr>
        <w:t xml:space="preserve">. w Cedzynie koło Kielc przedstawiciele tych instytucji z całego kraju, spotkają się już po raz VII w ramach ogólnopolskich spotkań sieciujących realizowanych przez Związek Lustracyjny Spółdzielni Pracy w ramach Projektu „Zintegrowany system wsparcia ekonomii społecznej”. 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W spotkaniu wezmą udział przedstawiciele Centrów Integracji Społecznej, partnerzy Projektu ZSWES oraz zaproszeni goście, m.in. Krzysztof Więckiewicz, Dyrektor Departamentu Pożytku Publicznego MPiPS, Cezary Miżejewski, ekspert ds. ekonomii społecznej oraz Andrzej Trzeciecki z Instytutu Rozwoju Służb Społecznych. Organizatorzy przewidują ponad 80 osób. </w:t>
      </w:r>
    </w:p>
    <w:p>
      <w:pPr>
        <w:pStyle w:val="Normal"/>
        <w:jc w:val="both"/>
        <w:rPr>
          <w:rFonts w:ascii="Arial Narrow" w:hAnsi="Arial Narrow" w:cs="Tahoma"/>
          <w:bCs/>
          <w:i/>
          <w:i/>
        </w:rPr>
      </w:pPr>
      <w:r>
        <w:rPr>
          <w:rFonts w:cs="Tahoma" w:ascii="Arial Narrow" w:hAnsi="Arial Narrow"/>
          <w:bCs/>
          <w:i/>
        </w:rPr>
      </w:r>
    </w:p>
    <w:p>
      <w:pPr>
        <w:pStyle w:val="Normal"/>
        <w:jc w:val="both"/>
        <w:rPr>
          <w:rFonts w:ascii="Arial Narrow" w:hAnsi="Arial Narrow" w:cs="Tahoma"/>
          <w:bCs/>
          <w:i/>
          <w:i/>
        </w:rPr>
      </w:pPr>
      <w:r>
        <w:rPr>
          <w:rFonts w:cs="Tahoma" w:ascii="Arial Narrow" w:hAnsi="Arial Narrow"/>
          <w:bCs/>
          <w:i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  <w:i/>
        </w:rPr>
        <w:t xml:space="preserve">To kolejne spotkanie sieciujące, podczas którego będziemy kontynuować dyskusję na temat działań, które mogłyby ułatwić codzienne funkcjonowanie CIS. </w:t>
      </w:r>
      <w:r>
        <w:rPr>
          <w:rFonts w:cs="Tahoma" w:ascii="Arial Narrow" w:hAnsi="Arial Narrow"/>
          <w:i/>
        </w:rPr>
        <w:t>Zorganizowane zostaną m.in. konsultacje i warsztaty poświęcone Krajowemu Programowi Wychodzenia z Ubóstwa przygotowywanemu przez Ministerstwo Pracy i Polityki Społecznej</w:t>
      </w:r>
      <w:r>
        <w:rPr>
          <w:rFonts w:cs="Tahoma" w:ascii="Arial Narrow" w:hAnsi="Arial Narrow"/>
        </w:rPr>
        <w:t xml:space="preserve"> – tłumaczy </w:t>
      </w:r>
      <w:r>
        <w:rPr>
          <w:rFonts w:cs="Tahoma" w:ascii="Arial Narrow" w:hAnsi="Arial Narrow"/>
          <w:b/>
        </w:rPr>
        <w:t>Anna Bulka</w:t>
      </w:r>
      <w:r>
        <w:rPr>
          <w:rFonts w:cs="Tahoma" w:ascii="Arial Narrow" w:hAnsi="Arial Narrow"/>
        </w:rPr>
        <w:t xml:space="preserve">, Kierownik Centrum Ekonomii Społecznej; Specjalista ds. działań sieciujących z ZLSP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 ramach przygotowywania się do przyszłej perspektywy finansowej oraz osiągania celów Strategii Europa 2020, Polska przyjęła na siebie ogromne zobowiązanie zmniejszenia liczby osób zagrożonych ubóstwem o 2 miliony. </w:t>
      </w:r>
      <w:r>
        <w:rPr>
          <w:rFonts w:cs="Tahoma" w:ascii="Arial Narrow" w:hAnsi="Arial Narrow"/>
          <w:i/>
        </w:rPr>
        <w:t xml:space="preserve">Nie da się osiągnąć tego celu bez szerokiego wykorzystania takiego instrumentu, jakim są Centra i Kluby Integracji Społecznej </w:t>
      </w:r>
      <w:r>
        <w:rPr>
          <w:rFonts w:cs="Tahoma" w:ascii="Arial Narrow" w:hAnsi="Arial Narrow"/>
        </w:rPr>
        <w:t xml:space="preserve">– mówi </w:t>
      </w:r>
      <w:r>
        <w:rPr>
          <w:rFonts w:cs="Tahoma" w:ascii="Arial Narrow" w:hAnsi="Arial Narrow"/>
          <w:b/>
        </w:rPr>
        <w:t>Cezary Miżejewski</w:t>
      </w:r>
      <w:r>
        <w:rPr>
          <w:rFonts w:cs="Tahoma" w:ascii="Arial Narrow" w:hAnsi="Arial Narrow"/>
        </w:rPr>
        <w:t xml:space="preserve">, ekspert ds. ekonomii społecznej, Przewodniczący Grupy Strategicznej Zespołu rządowego ds. zmian systemowych w ES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Z możliwości, jakie niesie ze sobą CIS, korzystają głównie długotrwale bezrobotni, bezdomni, niepełnosprawni oraz ci, których społeczeństwo określiło mianem „wykluczonych społecznie”. Spotkanie będzie więc również okazją do wymiany doświadczeń i dyskusji o roli  pracownika socjalnego we wspieraniu osób aktywizowanych społecznie i zawodowo. </w:t>
      </w:r>
      <w:r>
        <w:rPr>
          <w:rFonts w:cs="Tahoma" w:ascii="Arial Narrow" w:hAnsi="Arial Narrow"/>
          <w:i/>
        </w:rPr>
        <w:t>Omówione zostaną więc zadania i problemy, z jakimi muszą poradzić sobie pracownicy socjalni w codziennych kontaktach z jego uczestnikami. Ponadto zostanie dla nich zorganizowany warsztat poświęcony zagadnieniom tworzenia efektywnego systemu motywacji indywidualnej i motywacji dla beneficjentów, z którymi pracują, jak również walki z wypaleniem zawodowym w tej grupie.</w:t>
      </w:r>
      <w:r>
        <w:rPr>
          <w:rFonts w:cs="Tahoma" w:ascii="Arial Narrow" w:hAnsi="Arial Narrow"/>
        </w:rPr>
        <w:t xml:space="preserve">– dodaje </w:t>
      </w:r>
      <w:r>
        <w:rPr>
          <w:rFonts w:cs="Tahoma" w:ascii="Arial Narrow" w:hAnsi="Arial Narrow"/>
          <w:b/>
        </w:rPr>
        <w:t>Anna Bulka</w:t>
      </w:r>
      <w:r>
        <w:rPr>
          <w:rFonts w:cs="Tahoma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Udział w spotkaniu jest bezpłatny. Organizatorzy zapewniają materiały szkoleniowe, wyżywienie i nocleg w</w:t>
      </w:r>
      <w:r>
        <w:rPr>
          <w:rFonts w:cs="Tahoma" w:ascii="Arial Narrow" w:hAnsi="Arial Narrow"/>
        </w:rPr>
        <w:t xml:space="preserve"> Hotelu Gromada w Cedzynie koło Kielc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Wszystkich informacji dotyczących spotkania udziela: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Anna Bulka, Związek Lustracyjny Spółdzielni Pracy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  <w:lang w:val="en-US"/>
        </w:rPr>
        <w:t>tel. 12/ 655-10-17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e-mail </w:t>
      </w:r>
      <w:hyperlink r:id="rId4">
        <w:r>
          <w:rPr>
            <w:rStyle w:val="InternetLink"/>
            <w:rFonts w:cs="Tahoma" w:ascii="Arial Narrow" w:hAnsi="Arial Narrow"/>
            <w:sz w:val="22"/>
            <w:szCs w:val="22"/>
            <w:lang w:val="en-US"/>
          </w:rPr>
          <w:t>anna@spoldzielnie.org.pl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---------</w:t>
      </w:r>
      <w:bookmarkStart w:id="0" w:name="_GoBack"/>
      <w:bookmarkEnd w:id="0"/>
      <w:r>
        <w:rPr>
          <w:rFonts w:cs="Arial Narrow" w:ascii="Arial Narrow" w:hAnsi="Arial Narrow"/>
          <w:i/>
          <w:sz w:val="22"/>
        </w:rPr>
        <w:t>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Informacje uzupełniając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Centrum Rozwoju Zasobów Ludzkich</w:t>
      </w:r>
      <w:r>
        <w:rPr>
          <w:rFonts w:cs="Arial Narrow" w:ascii="Arial Narrow" w:hAnsi="Arial Narrow"/>
          <w:i/>
          <w:sz w:val="22"/>
        </w:rPr>
        <w:t xml:space="preserve">, jako Lider Projektu „Zintegrowany system wsparcia ekonomii społecznej”, jest instytucją powołaną przez Ministra Pracy i Polityki Społecznej 5 marca 2007 r. Głównym zadaniem Centrum jest pośredniczenie w procesie realizacji części projektów współfinansowanych ze środków Unii Europejskiej w ramach Europejskiego Funduszu Społecznego. CRZL działa w ramach Programu Operacyjnego Kapitał Ludzki (PO KL). Celem jednostki jest wzrost zatrudnienia i spójności społecznej, uczynienie z Polski bardziej atrakcyjnego miejsca dla przyszłych inwestorów oraz rozwijanie szeroko pojętej wiedzy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Związek Lustracyjny Spółdzielni Pracy</w:t>
      </w:r>
      <w:r>
        <w:rPr>
          <w:rFonts w:cs="Arial Narrow" w:ascii="Arial Narrow" w:hAnsi="Arial Narrow"/>
          <w:i/>
          <w:sz w:val="22"/>
          <w:szCs w:val="22"/>
        </w:rPr>
        <w:t xml:space="preserve"> działa jako dobrowolna organizacja łącząca spółdzielnie pracy i organizacje spółdzielcze w Polsce. W ramach Projektu organizuje szkolenia i spotkania sieciujące, podnosząc tym samym kompetencję podmiotów ekonomii społecznej w świadczeniu wysokiej jakości usług.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Arial Narrow" w:ascii="Arial Narrow" w:hAnsi="Arial Narrow"/>
          <w:b/>
          <w:i/>
          <w:sz w:val="22"/>
        </w:rPr>
        <w:t>Exacto sp. z o.o.</w:t>
      </w:r>
      <w:r>
        <w:rPr>
          <w:rFonts w:cs="Arial Narrow" w:ascii="Arial Narrow" w:hAnsi="Arial Narrow"/>
          <w:i/>
          <w:sz w:val="22"/>
        </w:rPr>
        <w:t xml:space="preserve"> – agencja public relations odpowiedzialna za działania media relations ekonomii społecznej w ramach Projektu „Zintegrowany system wsparcia ekonomii społecznej”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1871" w:top="2268" w:footer="181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64120" cy="10537825"/>
          <wp:effectExtent l="0" t="0" r="0" b="0"/>
          <wp:wrapNone/>
          <wp:docPr id="1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53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959860" cy="3491230"/>
          <wp:effectExtent l="0" t="0" r="0" b="0"/>
          <wp:wrapNone/>
          <wp:docPr id="2" name="kolor master.e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lor master.em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349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8p">
    <w:name w:val="tekst_8p"/>
    <w:basedOn w:val="Normal"/>
    <w:qFormat/>
    <w:pPr>
      <w:autoSpaceDE w:val="false"/>
      <w:spacing w:lineRule="atLeast" w:line="220"/>
      <w:jc w:val="center"/>
      <w:textAlignment w:val="center"/>
    </w:pPr>
    <w:rPr>
      <w:rFonts w:ascii="Tahoma" w:hAnsi="Tahoma" w:cs="Tahoma"/>
      <w:color w:val="000000"/>
      <w:sz w:val="16"/>
      <w:szCs w:val="16"/>
      <w:lang w:val="en-GB"/>
    </w:rPr>
  </w:style>
  <w:style w:type="paragraph" w:styleId="Tekst12p">
    <w:name w:val="Tekst 12p"/>
    <w:basedOn w:val="Normal"/>
    <w:qFormat/>
    <w:pPr>
      <w:autoSpaceDE w:val="false"/>
      <w:spacing w:lineRule="auto" w:line="288"/>
      <w:textAlignment w:val="center"/>
    </w:pPr>
    <w:rPr>
      <w:rFonts w:ascii="Tahoma" w:hAnsi="Tahoma" w:cs="Tahoma"/>
      <w:color w:val="00000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iobro@exacto.pl" TargetMode="External"/><Relationship Id="rId3" Type="http://schemas.openxmlformats.org/officeDocument/2006/relationships/hyperlink" Target="http://www.exacto.pl/" TargetMode="External"/><Relationship Id="rId4" Type="http://schemas.openxmlformats.org/officeDocument/2006/relationships/hyperlink" Target="mailto:anna@spoldzielnie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1:00Z</dcterms:created>
  <dc:creator>Mirek</dc:creator>
  <dc:description/>
  <cp:keywords/>
  <dc:language>en-US</dc:language>
  <cp:lastModifiedBy>EXACTO</cp:lastModifiedBy>
  <cp:lastPrinted>2013-04-16T10:36:00Z</cp:lastPrinted>
  <dcterms:modified xsi:type="dcterms:W3CDTF">2013-04-16T08:43:00Z</dcterms:modified>
  <cp:revision>5</cp:revision>
  <dc:subject/>
  <dc:title/>
</cp:coreProperties>
</file>