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sz w:val="24"/>
          <w:szCs w:val="24"/>
        </w:rPr>
        <w:t xml:space="preserve">Jak NGO może pobrać opłatę? Działalność odpłatn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Każda organizacja zarejestrowana w KRS lub w ewidencji klubów sportowych starosty może prowadzić działalność odpłatną pożytku publicznego. Oznacza to, że może, pod pewnymi warunkami, pobierać opłaty za to, co rob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lność odpłatna pożytku publicznego nie przynosi zysku. Pokrywa tylko koszty, jakie poniosła organizacja prowadząc działania, za które pobiera opłatę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łata = kosz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ziałalność odpłatna to sprzedaż towarów i usług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pobierasz opłaty za usługi, prowadzone działani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stawiasz rachunki albo faktury, gdy zażąda tego kupują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o jest konieczne żeby prowadzić działalność odpłatną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pis w statucie** lub uchwała* wład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darza się, że KRS żąda wpisania działalności odpłatnej do statut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 Organizacja pożytku publicznego musi zgłosić działalność odpłatną do KRS (w statucie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mysł na działalność mieszczącą się w katalogu zadań publiczn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zostałe warunki działalności odpłatnej, obowiązki.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musi mieścić się w działaniach opisanych w statuc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ieści się w katalogu zadań publicznych, np. ochrona zdrowia, kultura (art. 4 ustawy o pożytku) – nie może pokrywać się z działalnością gospodarczą (o ile organizacja ją prowadz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brak zysku = koszty ≥ przychody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wynagrodzenie poszczególnych pracowników, współpracowników przy niej zatrudnionych nie może przekraczać 3-krotności średniego miesięcznego wynagrodze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księgowości wydziel przychody i koszty działalności odpłatne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rawdzaj w ciągu roku czy działalność odpłatna nie przynosi zys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rganizacja staje się płatnikiem VAT-u, jeśli cała sprzedaż w roku przekroczy limit (200 tys. zł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A: Jeżeli nie spełniasz któregoś z warunków, wykraczasz poza te zasady to prowadzisz działalność gospodarczą i musisz ją zarejestrować w KRS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ziałalnością odpłatną jest też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rzedaż rzeczy wytworzonych przez osoby niepełnosprawne, wykluczone społeczn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rzedaż przedmiotów darowiz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rt. 8 ustawy o pożytku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rganizacja prowadzi działalność odpłatn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że ubiegać się o dotacje na projekt, działalność statutow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że zatrudniać pracownikó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że ubiegać się o status O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że korzystać z pomocy wolontariusz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ęcej na poradnik.ngo.pl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8:00Z</dcterms:created>
  <dc:creator>Rafał Kowalski</dc:creator>
  <dc:description/>
  <cp:keywords/>
  <dc:language>en-US</dc:language>
  <cp:lastModifiedBy>Rafał Kowalski</cp:lastModifiedBy>
  <dcterms:modified xsi:type="dcterms:W3CDTF">2018-05-09T11:20:00Z</dcterms:modified>
  <cp:revision>3</cp:revision>
  <dc:subject/>
  <dc:title/>
</cp:coreProperties>
</file>