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7790</wp:posOffset>
            </wp:positionH>
            <wp:positionV relativeFrom="paragraph">
              <wp:posOffset>4445</wp:posOffset>
            </wp:positionV>
            <wp:extent cx="446405" cy="426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9290</wp:posOffset>
            </wp:positionH>
            <wp:positionV relativeFrom="paragraph">
              <wp:posOffset>4445</wp:posOffset>
            </wp:positionV>
            <wp:extent cx="403225" cy="40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2695</wp:posOffset>
            </wp:positionH>
            <wp:positionV relativeFrom="paragraph">
              <wp:posOffset>10160</wp:posOffset>
            </wp:positionV>
            <wp:extent cx="410210" cy="41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Prezes</w:t>
      </w:r>
      <w:r>
        <w:rPr>
          <w:rFonts w:cs="Times New Roman" w:ascii="Times New Roman" w:hAnsi="Times New Roman"/>
          <w:color w:val="00008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Społecznej  Krajowej  Sieci  Ratunkowej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Polskiego Radia Obywatelskiego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Wiceprezydent</w:t>
        <w:tab/>
        <w:tab/>
        <w:tab/>
        <w:tab/>
        <w:tab/>
        <w:t xml:space="preserve">          </w:t>
        <w:tab/>
        <w:tab/>
        <w:t xml:space="preserve">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www.ratownictwo.org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Europejskiej Federacji Radia Obywatel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Łódź, dnia 26 września 2013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- 0786 / 2013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an </w:t>
      </w:r>
    </w:p>
    <w:p>
      <w:pPr>
        <w:pStyle w:val="Normal"/>
        <w:ind w:left="7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ładysław Kosiniak-Kamysz</w:t>
      </w:r>
    </w:p>
    <w:p>
      <w:pPr>
        <w:pStyle w:val="Normal"/>
        <w:ind w:left="7080" w:hanging="0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80645</wp:posOffset>
            </wp:positionV>
            <wp:extent cx="3616960" cy="783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inister Pracy i Polityki Społecznej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reprezentowanych organizacji, zgłaszam następujące uwagi do </w:t>
      </w:r>
      <w:r>
        <w:rPr>
          <w:rFonts w:cs="Times New Roman" w:ascii="Times New Roman" w:hAnsi="Times New Roman"/>
          <w:i/>
          <w:sz w:val="24"/>
          <w:szCs w:val="24"/>
        </w:rPr>
        <w:t>projektu rozporządzenia Ministra Pracy i Polityki Społecznej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. We wzorze Oferty Zadania Publicznego, w pkt. III. Dane oferenta, postulujemy usunięcie pozycji o treści „</w:t>
      </w:r>
      <w:r>
        <w:rPr>
          <w:rFonts w:cs="Times New Roman" w:ascii="Times New Roman" w:hAnsi="Times New Roman"/>
          <w:i/>
          <w:sz w:val="24"/>
          <w:szCs w:val="24"/>
        </w:rPr>
        <w:t>Przybliżona wysokość wydatków oferenta na cele statutowe w ostatnim zamkniętym roku obrachunkowym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pozycja jedynie preferuje organizacje (nader często prywatne fundacje, nierobiące niczego społecznie), którym udało się w poprzednim roku pozyskać i wydać za pomocą zatrudnionych, płatnych pracowników, wysokie dotacje. Zasadnym byłoby natomiast zamieszczenie w tym miejscu następującej pozycji „</w:t>
      </w:r>
      <w:r>
        <w:rPr>
          <w:rFonts w:cs="Times New Roman" w:ascii="Times New Roman" w:hAnsi="Times New Roman"/>
          <w:i/>
          <w:sz w:val="24"/>
          <w:szCs w:val="24"/>
        </w:rPr>
        <w:t>Przybliżona wartość działań społecznych, nie pokrytych z dotacji, w poprzednim roku kalendarzowym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społeczną danej organizacji winna określać jej obywatelska, bezinteresowna działalność, a nie wysokość skonsumowanych i wydanych przez nią publicznych pieniędzy!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I. W ramowym wzorze umowy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W § 9 ust. 1 postulujemy na końcu dodać zdanie „</w:t>
      </w:r>
      <w:r>
        <w:rPr>
          <w:rFonts w:cs="Times New Roman" w:ascii="Times New Roman" w:hAnsi="Times New Roman"/>
          <w:i/>
          <w:sz w:val="24"/>
          <w:szCs w:val="24"/>
        </w:rPr>
        <w:t>W takim przypadku Zleceniodawca, w terminie 30 dni od wystawienia wezwania, zwiększy dotację dla Oferenta w wysokości uzasadnionych kosztów sporządzenia dodatkowego sprawozdania, które nie było ujęte w kosztorysie wykonania zadania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ym z podstawowymi zasadami współżycia społecznego jest nakładanie na organizację społeczną dodatkowych obowiązków bez przekazania na ich realizację odpowiednich środków finansowych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W § 9 ust. 5 postulujemy dodać po słowach „</w:t>
      </w:r>
      <w:r>
        <w:rPr>
          <w:rFonts w:cs="Times New Roman" w:ascii="Times New Roman" w:hAnsi="Times New Roman"/>
          <w:i/>
          <w:sz w:val="24"/>
          <w:szCs w:val="24"/>
        </w:rPr>
        <w:t>gdy nie zmieni się suma kosztów danego rodzaju</w:t>
      </w:r>
      <w:r>
        <w:rPr>
          <w:rFonts w:cs="Times New Roman" w:ascii="Times New Roman" w:hAnsi="Times New Roman"/>
          <w:sz w:val="24"/>
          <w:szCs w:val="24"/>
        </w:rPr>
        <w:t>” słowa „</w:t>
      </w:r>
      <w:r>
        <w:rPr>
          <w:rFonts w:cs="Times New Roman" w:ascii="Times New Roman" w:hAnsi="Times New Roman"/>
          <w:i/>
          <w:sz w:val="24"/>
          <w:szCs w:val="24"/>
        </w:rPr>
        <w:t>pokrytych z dotacji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dany koszt będzie większy, a różnica zostanie w całości pokryta ze środków własnych oferenta, to nie następuje naruszenie interesu chronionego przez zleceniodawcę, a wręcz przeciwnie, organizacja zwiększa swój udział w realizację danego zadania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W § 10 ust. 1 postulujemy dodać po słowach „</w:t>
      </w:r>
      <w:r>
        <w:rPr>
          <w:rFonts w:cs="Times New Roman" w:ascii="Times New Roman" w:hAnsi="Times New Roman"/>
          <w:i/>
          <w:sz w:val="24"/>
          <w:szCs w:val="24"/>
        </w:rPr>
        <w:t>w razie nieosiągnięcia</w:t>
      </w:r>
      <w:r>
        <w:rPr>
          <w:rFonts w:cs="Times New Roman" w:ascii="Times New Roman" w:hAnsi="Times New Roman"/>
          <w:sz w:val="24"/>
          <w:szCs w:val="24"/>
        </w:rPr>
        <w:t>” słowa „</w:t>
      </w:r>
      <w:r>
        <w:rPr>
          <w:rFonts w:cs="Times New Roman" w:ascii="Times New Roman" w:hAnsi="Times New Roman"/>
          <w:i/>
          <w:sz w:val="24"/>
          <w:szCs w:val="24"/>
        </w:rPr>
        <w:t>z winy Oferent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1170</wp:posOffset>
            </wp:positionH>
            <wp:positionV relativeFrom="paragraph">
              <wp:posOffset>840740</wp:posOffset>
            </wp:positionV>
            <wp:extent cx="2268220" cy="1651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</wp:posOffset>
            </wp:positionH>
            <wp:positionV relativeFrom="paragraph">
              <wp:posOffset>894080</wp:posOffset>
            </wp:positionV>
            <wp:extent cx="3420745" cy="710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otacja dla organizacji pozarządowej ma za zadanie wspierać pożyteczne społecznie działania obywateli, a nie stanowić twardego kontraktu handlowego. Organizacja może w dobrej wierze i zgodnie z celem wydać dotację, a nie osiągnąć planowanego rezultatu z przyczyn absolutnie niezależnych od niej, co często zdarza się nawet Rządowi i nikt od urzędników nie wymaga zwrotu wydanych z budżetu pieniędzy. Zatem uregulowanie to stanowiłoby rażące naruszenie konstytucyjnej zasady równego traktowania obywateli przez prawo. </w:t>
      </w:r>
    </w:p>
    <w:p>
      <w:pPr>
        <w:pStyle w:val="Normal"/>
        <w:tabs>
          <w:tab w:val="clear" w:pos="708"/>
          <w:tab w:val="left" w:pos="10632" w:leader="none"/>
        </w:tabs>
        <w:ind w:right="-399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-399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-399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-399" w:hanging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(-) Jerzy Płókar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kern w:val="0"/>
          <w:sz w:val="24"/>
        </w:rPr>
      </w:pPr>
      <w:r>
        <w:rPr>
          <w:rFonts w:cs="Times New Roman" w:ascii="Times New Roman" w:hAnsi="Times New Roman"/>
          <w:b/>
          <w:i/>
          <w:kern w:val="0"/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kern w:val="0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</w:rPr>
              <w:t>Krajowy Sztab Ratownictwa Społecznej Sieci Ratunkowej, Łódź, ul. Piotrkowska 238, | Tel. 42 637-04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</w:rPr>
              <w:t>Korespondencja: 90-954 Łódź-4, skrytka pocztowa 32.| www.ratownictwo.org   ← Internet → e-mail: sztab@ratownictwo.org</w:t>
            </w:r>
          </w:p>
        </w:tc>
      </w:tr>
    </w:tbl>
    <w:p>
      <w:pPr>
        <w:pStyle w:val="Normal"/>
        <w:spacing w:before="0" w:after="120"/>
        <w:rPr>
          <w:rFonts w:eastAsia="Garamond"/>
        </w:rPr>
      </w:pPr>
      <w:r>
        <w:rPr>
          <w:rFonts w:eastAsia="Garamond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koczcy">
    <w:name w:val="Zwrot kończąc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wypunktowana">
    <w:name w:val="Lista wy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9:00Z</dcterms:created>
  <dc:creator>Krajowy Sztab Ratownictwa SSR</dc:creator>
  <dc:description/>
  <dc:language>en-US</dc:language>
  <cp:lastModifiedBy>PL01</cp:lastModifiedBy>
  <cp:lastPrinted>2013-01-07T15:23:00Z</cp:lastPrinted>
  <dcterms:modified xsi:type="dcterms:W3CDTF">2013-09-26T20:43:00Z</dcterms:modified>
  <cp:revision>22</cp:revision>
  <dc:subject>Propozycje zmian projektu rozporządzenia</dc:subject>
  <dc:title>Propozycje zmian projektu rozporządzenia</dc:title>
</cp:coreProperties>
</file>