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wy obowiązek! Dodatkowe dane do KR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aka zmiana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Od marca 2018 r. członkowie zarządu zobowiązani są dostarczyć do KRS informacje o adresie do doręczeń. Robią to w formie oświadczenia. Adres do doręczeń nie musi być zgodny z adresem zamieszkania, musi jednak gwarantować odebranie listu z sądu.</w:t>
      </w:r>
    </w:p>
    <w:p>
      <w:pPr>
        <w:pStyle w:val="Heading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iedy zgłosić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jpóźniej do połowy września 2019 r. lub przy pierwszym kontakcie NGO z KRS, np. przy zgłaszaniu zmia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ięcej na: poradnik.ngo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36:00Z</dcterms:created>
  <dc:creator>Helena Romanowska</dc:creator>
  <dc:description/>
  <cp:keywords/>
  <dc:language>en-US</dc:language>
  <cp:lastModifiedBy>Helena Romanowska</cp:lastModifiedBy>
  <dcterms:modified xsi:type="dcterms:W3CDTF">2018-04-18T08:36:00Z</dcterms:modified>
  <cp:revision>2</cp:revision>
  <dc:subject/>
  <dc:title/>
</cp:coreProperties>
</file>