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36880</wp:posOffset>
            </wp:positionV>
            <wp:extent cx="2628900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  <w:t>Polska Koalicja Pacjentów Onkologicznych</w:t>
      </w:r>
      <w:r>
        <w:rPr>
          <w:rFonts w:cs="Calibri" w:ascii="Calibri" w:hAnsi="Calibri"/>
          <w:b/>
          <w:i/>
          <w:sz w:val="28"/>
          <w:szCs w:val="28"/>
        </w:rPr>
        <w:t xml:space="preserve"> walczy z niedożywieniem chorych na raka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/>
          <w:smallCaps/>
        </w:rPr>
        <w:t xml:space="preserve">Ankieta Oceny Stanu Odżywienia Organizmu Pacjentów Onkologicznych </w:t>
      </w:r>
      <w:r>
        <w:rPr>
          <w:rFonts w:cs="Calibri" w:ascii="Calibri" w:hAnsi="Calibri"/>
          <w:b/>
          <w:i/>
        </w:rPr>
        <w:t>właśnie dociera do gabinetów lekarzy-onkologów</w:t>
      </w:r>
      <w:r>
        <w:rPr>
          <w:rFonts w:cs="Calibri" w:ascii="Calibri" w:hAnsi="Calibri"/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Niedożywienie pacjentów onkologicznych to powszechnie występujący, ale wciąż niedoceniany problem. Jego następstwem jest gorsze rokowanie i ograniczenie skuteczności leczenia. Znacznie częściej występują również powikłania pooperacyjne </w:t>
        <w:br/>
        <w:t xml:space="preserve">czy infekcje. Niestety, ciągle powszechne jest fałszywe przekonanie, że chory na nowotwór musi chudnąć. Polska Koalicja Pacjentów Onkologicznych (PKPO) opracowała </w:t>
      </w:r>
      <w:r>
        <w:rPr>
          <w:rFonts w:cs="Calibri" w:ascii="Calibri" w:hAnsi="Calibri"/>
          <w:b/>
          <w:u w:val="single"/>
        </w:rPr>
        <w:t>Ankietę Oceny Stanu Odżywienia Organizmu Pacjentów Onkologicznych</w:t>
      </w:r>
      <w:r>
        <w:rPr>
          <w:rFonts w:cs="Calibri" w:ascii="Calibri" w:hAnsi="Calibri"/>
          <w:b/>
        </w:rPr>
        <w:t>, która jest obecnie dystrybuowana w gabinetach lekarzy onkologów, przyjmujących chorych w placówkach onkologicznych w całej Polsce. Wypełniona przez pacjenta, a następnie oceniona przez lekarza, Ankieta jest pierwszym tego typu narzędziem, które może pomóc w eliminacji problemu niedożywienia chorych na raka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hd w:fill="FFFFFF" w:val="clear"/>
        </w:rPr>
      </w:pPr>
      <w:r>
        <w:rPr>
          <w:rFonts w:cs="Calibri" w:ascii="Calibri" w:hAnsi="Calibri"/>
        </w:rPr>
        <w:t>Ankieta</w:t>
      </w:r>
      <w:r>
        <w:rPr/>
        <w:t xml:space="preserve"> </w:t>
      </w:r>
      <w:r>
        <w:rPr>
          <w:rFonts w:cs="Calibri" w:ascii="Calibri" w:hAnsi="Calibri"/>
        </w:rPr>
        <w:t xml:space="preserve">Oceny Stanu Odżywienia Organizmu Pacjentów Onkologicznych rekomendowana jest przez Polskie Towarzystwo Onkologiczne oraz Polskie Towarzystwo Żywienia Pozajelitowego, Dojelitowego i Metabolizmu.  Ideą projektu jest zwrócenie uwagi lekarzy </w:t>
        <w:br/>
        <w:t xml:space="preserve">i pacjentów na fakt, że zazwyczaj pomijane aspekty życia chorego, takie jak np. zmniejszona aktywność fizyczna, problem z apetytem lub nawet niewielki spadek masy ciała, mogą prowadzić do niedożywienia pacjenta, a w następstwie do spadku efektywności terapii przeciwnowotworowej. </w:t>
      </w:r>
      <w:r>
        <w:rPr>
          <w:rFonts w:cs="Calibri" w:ascii="Calibri" w:hAnsi="Calibri"/>
          <w:b/>
        </w:rPr>
        <w:t>Problem nieprawidłowego stanu odżywienia pacjentów onkologicznych dotyczy bowiem nawet 90% chorych</w:t>
      </w:r>
      <w:r>
        <w:rPr>
          <w:rFonts w:cs="Calibri" w:ascii="Calibri" w:hAnsi="Calibri"/>
        </w:rPr>
        <w:t xml:space="preserve">. </w:t>
      </w:r>
      <w:r>
        <w:rPr>
          <w:rFonts w:cs="Tahoma" w:ascii="Calibri" w:hAnsi="Calibri"/>
          <w:shd w:fill="FFFFFF" w:val="clear"/>
        </w:rPr>
        <w:t xml:space="preserve">Osoby z chorobą nowotworową bardzo często tracą na wadze. Niestety, brak apetytu niejednokrotnie postrzegany jest jako naturalny element choroby, nie wymagający interwencji z zewnątrz. W rzeczywistości brak łaknienia to następstwo zmian zachodzących w organizmie dotkniętym chorobą. Taki stan </w:t>
        <w:br/>
        <w:t xml:space="preserve">to wyraźny sygnał, że należy szybko zareagować, ponieważ spadek wagi źle rokuje: niejednokrotnie nie pozwala na prawidłowe leczenie (przeprowadzenie operacji </w:t>
        <w:br/>
        <w:t xml:space="preserve">czy zastosowanie chemio- czy radioterapii), jak również sprawia, że pacjenci częściej narażeni są na infekcje i powikłania pooperacyjn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Ocena stanu odżywienia chorego na nowotwór jest jednym z najważniejszych czynników rokowniczych i predykcyjnych (warunkujących odpowiedź na leczenie) – </w:t>
      </w:r>
      <w:r>
        <w:rPr>
          <w:rFonts w:cs="Calibri" w:ascii="Calibri" w:hAnsi="Calibri"/>
        </w:rPr>
        <w:t xml:space="preserve">mówi </w:t>
      </w:r>
      <w:r>
        <w:rPr>
          <w:rFonts w:cs="Calibri" w:ascii="Calibri" w:hAnsi="Calibri"/>
          <w:b/>
        </w:rPr>
        <w:t>prof. Jacek Fijuth, prezes Polskiego Towarzystwa Onkologiczneg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W niektórych nowotworach jest podstawą decyzji o intensywności leczenia, bądź wręcz warunkuje przeprowadzenie radykalnej terapii przeciwnowotworowej. Prawidłowe odżywienie chorego jest też podstawą paliatywnego i objawowego leczenia pacjenta onkologicznego. Ankieta przygotowana przez Polską Kolację Pacjentów Onkologicznych, wykorzystana w codziennej praktyce lekarskiej, może stać się cennym źródłem informacji o jednym z najistotniejszych parametrów skutecznego leczenia przeciwnowotworowego”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 xml:space="preserve">Ankieta Oceny Stanu Odżywienia Organizmu Pacjentów Onkologicznych nie służy </w:t>
        <w:br/>
        <w:t>do weryfikacji pracy placówek medycznych, ani do ich oceny</w:t>
      </w:r>
      <w:r>
        <w:rPr>
          <w:rFonts w:cs="Calibri" w:ascii="Calibri" w:hAnsi="Calibri"/>
        </w:rPr>
        <w:t xml:space="preserve"> – mówi </w:t>
      </w:r>
      <w:r>
        <w:rPr>
          <w:rFonts w:cs="Calibri" w:ascii="Calibri" w:hAnsi="Calibri"/>
          <w:b/>
        </w:rPr>
        <w:t>Szymon Chrostowski, prezes Polskiej Koalicji Pacjentów Onkologicznych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 xml:space="preserve">Przygotowany przez PKPO dokument </w:t>
        <w:br/>
        <w:t>ma być jedynie wsparciem w ocenie stanu zdrowia chorego</w:t>
      </w:r>
      <w:bookmarkStart w:id="0" w:name="_GoBack"/>
      <w:bookmarkEnd w:id="0"/>
      <w:r>
        <w:rPr>
          <w:rFonts w:cs="Calibri" w:ascii="Calibri" w:hAnsi="Calibri"/>
          <w:i/>
        </w:rPr>
        <w:t>. Pacjent po otrzymaniu Ankiety</w:t>
        <w:br/>
        <w:t xml:space="preserve"> i wypełnieniu jej w domu, podczas kolejnej wizyty będzie mógł przedstawić wynik lekarzowi. Po zauważeniu nieprawidłowości w stanie odżywienia organizmu pacjenta, lekarz będzie mógł odpowiednio wcześnie zainterweniować, by zapewnić choremu dobrane do jego potrzeb wsparcie żywieniowe.”</w:t>
      </w:r>
      <w:r>
        <w:rPr>
          <w:rFonts w:cs="Calibri" w:ascii="Calibri" w:hAnsi="Calibri"/>
        </w:rPr>
        <w:t xml:space="preserve"> Ankieta staje się więc pomocnym narzędziem w rękach lekarzy, umożliwiającym regularną kontrolę stanu odżywienia, a w dalszej perspektywie poprawę jakości życia pacjentów onkologicznych.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Ankietę można wypełnić również on-line na stronie </w:t>
      </w:r>
      <w:hyperlink r:id="rId3">
        <w:r>
          <w:rPr>
            <w:rStyle w:val="InternetLink"/>
            <w:rFonts w:cs="Calibri" w:ascii="Calibri" w:hAnsi="Calibri"/>
            <w:b/>
          </w:rPr>
          <w:t>www.ankieta.nutriciaoncology.pl</w:t>
        </w:r>
      </w:hyperlink>
      <w:r>
        <w:rPr>
          <w:rFonts w:cs="Calibri" w:ascii="Calibri" w:hAnsi="Calibri"/>
          <w:b/>
        </w:rPr>
        <w:t xml:space="preserve">. </w:t>
        <w:br/>
        <w:t xml:space="preserve">Po wypełnieniu formularza, wynik zostaje przesłany droga mailową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nerem Projektu jest firma Nutricia Advanced Medical Nutrition - światowy lider </w:t>
        <w:br/>
        <w:t xml:space="preserve">w dziedzinie żywienia medyczneg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y na stronie: </w:t>
      </w:r>
      <w:hyperlink r:id="rId4">
        <w:r>
          <w:rPr>
            <w:rStyle w:val="InternetLink"/>
            <w:rFonts w:cs="Calibri" w:ascii="Calibri" w:hAnsi="Calibri"/>
          </w:rPr>
          <w:t>www.nutriciaoncology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nkieta Oceny Stanu Odżywienia Organizmu Pacjentów Onkologicznych opracowana została na podstawie skali przygotowanej przez Association of Community Cancer Centers (ACCC) – PG-SGA - czyli </w:t>
      </w:r>
      <w:r>
        <w:rPr>
          <w:rFonts w:cs="Calibri" w:ascii="Calibri" w:hAnsi="Calibri"/>
          <w:i/>
        </w:rPr>
        <w:t>generowanej przez pacjenta, subiektywnej skali oceny jego stanu odżywienia w chorobie nowotworowej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Biuro Projektu: PRIMUM Public Relations, Iwona Buks, i.buks@primum.pl, tel. 22 690 67 50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Źródł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odstawy żywienia klinicznego, Sobotka L. (red.) Scientifica, Kraków; 2013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łęk S., Jarosz J., Jassem J., Kapała A., Krawczyk J., Krzakowski M., Misiak M., Szczepanek K., Polskie Rekomendacje Żywienia Dojelitowego i Pozajelitowego w Onkologii – część II: żywienie drogą przewodu pokarmowego (żywienie dojelitowe), Onkologia w praktyce klinicznej; 2013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zczygieł B., Ukleja A., Wójcik Z., "Jak rozpoznać i leczyć niedożywienie związane z chorobą?”, Wydawnictwo Lekarskie PZWL,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kieta.nutriciaoncology.pl/" TargetMode="External"/><Relationship Id="rId4" Type="http://schemas.openxmlformats.org/officeDocument/2006/relationships/hyperlink" Target="http://www.nutriciaoncolog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3:00Z</dcterms:created>
  <dc:creator>Iwona Buks</dc:creator>
  <dc:description/>
  <cp:keywords/>
  <dc:language>en-US</dc:language>
  <cp:lastModifiedBy>Iwona Buks</cp:lastModifiedBy>
  <cp:lastPrinted>2014-10-15T14:42:00Z</cp:lastPrinted>
  <dcterms:modified xsi:type="dcterms:W3CDTF">2014-11-03T10:18:00Z</dcterms:modified>
  <cp:revision>18</cp:revision>
  <dc:subject/>
  <dc:title/>
</cp:coreProperties>
</file>