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1575</wp:posOffset>
                </wp:positionV>
                <wp:extent cx="5067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68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Organ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deracja Stowarzyszeń „Amazonk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„Eiren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„Gębiczyn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„Kaliski Inkubator Przedsiębiorczości”  w Kalis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Bread of 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Dobrze Że Jesteś Oddział Pozn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Edukacyjna Pro Mu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ndacja im. Doktora Piotra Janaszka PODAJ DAL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Kierowcy Dzieci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Kształcenia Ustawicznego „PERITI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ndacja Miejsce Mo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NIWA Edukacji i Rozw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ja Sf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skie Stowarzyszenie Osób Niepełnosprawnych „Sprawni inaczej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ińskie Stowarzyszenie Na Rzecz Osób Niepełnospraw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strowskie Stowarzyszenie Osób Chorych na Stwardnienie Rozsi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lska Izba Gospodarcza Importerów, Eksporterów i Koopera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ptekst"/>
                                    </w:rPr>
                                    <w:t>Polskie Towarzystwo Opieki Paliatywnej Oddział w Pozna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Style w:val="Wpteks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znańskie Stowarzyszenie Inicjatyw Teatr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znańskie Towarzystwo „Amazonk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ptekst"/>
                                    </w:rPr>
                                    <w:t>Sejmik Gospodarczy Województwa Wielkopol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ptekst"/>
                                    </w:rPr>
                                    <w:t>Stowarzyszenie „Dzieck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Style w:val="Wpteks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„Środowisko dla Niepełnosprawnych EKO SALU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„Z Edukacją w Przyszłość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ptekst"/>
                                    </w:rPr>
                                    <w:t>Stowarzyszenie Centrum Promocji i Rozwoju Inicjatyw Obywatelskich PI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Style w:val="Wpteks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Chorych Na Stwardnienie Rozsi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Forum Rozwoju Ziemi Ostrzeszowski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Inicjatyw Niezależ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Inicjatyw Społecznych I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Instytut Zach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Miłośników Muzyki Świętogórskiej im. Józefa Zeidl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Ostrowskie Centrum Wspierania Przedsiębiorcz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Promocji i Rozwoju wsi Nąd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ptekst"/>
                                    </w:rPr>
                                    <w:t>Stowarzyszenie Promocji i Rozwoju Wsi Stefan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Style w:val="Wpteks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Przedsiębiorców Wroniecki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Przyjaciół Rakow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Uśm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Wspierania Przedsiębiorczości Powiatu Gostyński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Terenowy Komitet Ochrony Praw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renowy Komitet Ochrony Praw Dziecka w Poznani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warzystwo Inicjatyw Obywatelski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warzystwo Pomocy Młodzieży im. J. Tischn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warzystwo Pomocy Potrzebującym im. Św. Brata Alberta „Nadzieja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warzystwo Promocji i Rozwoju Ziemi Kleczewski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warzystwo Przywracania Rodzi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elkopolska Izba Przemysłowo – Handl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lkopolski Klub Kapit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lkopolskie Stowarzyszenie Rozwoju i Promocji Obszarów Wiejs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elkopolskie Stowarzyszenie Wsparcia w Zespole Turn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lkopolskie Towarzystwo Kultur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41.9pt;mso-wrap-distance-left:7.05pt;mso-wrap-distance-right:7.05pt;mso-wrap-distance-top:0pt;mso-wrap-distance-bottom:0pt;margin-top:92.25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686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azwa Organizacji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ederacja Stowarzyszeń „Amazonki”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„Eirene”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„Gębiczyn”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„Kaliski Inkubator Przedsiębiorczości”  w Kaliszu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Bread of Life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Dobrze Że Jesteś Oddział Poznań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Edukacyjna Pro Musica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undacja im. Doktora Piotra Janaszka PODAJ DALEJ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Kierowcy Dzieci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Kształcenia Ustawicznego „PERITIA”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undacja Miejsce Moje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NIWA Edukacji i Rozwoju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ndacja Sfera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olskie Stowarzyszenie Osób Niepełnosprawnych „Sprawni inaczej”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osińskie Stowarzyszenie Na Rzecz Osób Niepełnosprawnych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strowskie Stowarzyszenie Osób Chorych na Stwardnienie Rozsiane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olska Izba Gospodarcza Importerów, Eksporterów i Kooperacji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ptekst"/>
                              </w:rPr>
                              <w:t>Polskie Towarzystwo Opieki Paliatywnej Oddział w Poznaniu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Style w:val="Wpteks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znańskie Stowarzyszenie Inicjatyw Teatralnych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znańskie Towarzystwo „Amazonki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ptekst"/>
                              </w:rPr>
                              <w:t>Sejmik Gospodarczy Województwa Wielkopolskiego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ptekst"/>
                              </w:rPr>
                              <w:t>Stowarzyszenie „Dziecko”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Style w:val="Wpteks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„Środowisko dla Niepełnosprawnych EKO SALUS”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towarzyszenie „Z Edukacją w Przyszłość”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ptekst"/>
                              </w:rPr>
                              <w:t>Stowarzyszenie Centrum Promocji i Rozwoju Inicjatyw Obywatelskich PISOP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Style w:val="Wpteks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Chorych Na Stwardnienie Rozsian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towarzyszenie Forum Rozwoju Ziemi Ostrzeszowskiej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Inicjatyw Niezależnyc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Inicjatyw Społecznych ING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Instytut Zachodni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Miłośników Muzyki Świętogórskiej im. Józefa Zeidlera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Ostrowskie Centrum Wspierania Przedsiębiorczośc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Promocji i Rozwoju wsi Nądnia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ptekst"/>
                              </w:rPr>
                              <w:t>Stowarzyszenie Promocji i Rozwoju Wsi Stefanow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Style w:val="Wpteks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towarzyszenie Przedsiębiorców Wronieckich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towarzyszenie Przyjaciół Rakowni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warzyszenie Uśmiech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towarzyszenie Wspierania Przedsiębiorczości Powiatu Gostyńskiego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>Terenowy Komitet Ochrony Praw Dzieck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erenowy Komitet Ochrony Praw Dziecka w Poznaniu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owarzystwo Inicjatyw Obywatelskich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owarzystwo Pomocy Młodzieży im. J. Tischnera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owarzystwo Pomocy Potrzebującym im. Św. Brata Alberta „Nadzieja”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owarzystwo Promocji i Rozwoju Ziemi Kleczewskiej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owarzystwo Przywracania Rodziny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Wielkopolska Izba Przemysłowo – Handlowa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ielkopolski Klub Kapitału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ielkopolskie Stowarzyszenie Rozwoju i Promocji Obszarów Wiejskich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Wielkopolskie Stowarzyszenie Wsparcia w Zespole Turnera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ielkopolskie Towarzystwo Kultur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4"/>
        <w:szCs w:val="24"/>
      </w:rPr>
      <w:t xml:space="preserve">Wykaz organizacji pozarządowych, </w:t>
    </w:r>
  </w:p>
  <w:p>
    <w:pPr>
      <w:pStyle w:val="Header"/>
      <w:jc w:val="center"/>
      <w:rPr/>
    </w:pPr>
    <w:r>
      <w:rPr>
        <w:rFonts w:cs="Tahoma" w:ascii="Tahoma" w:hAnsi="Tahoma"/>
        <w:b/>
        <w:sz w:val="24"/>
        <w:szCs w:val="24"/>
      </w:rPr>
      <w:t xml:space="preserve">które zadeklarowały poparcie utworzenia </w:t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ielkopolskiej Rady Działalności Pożytku Publicznego</w:t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ptekst">
    <w:name w:val="wpteks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4:00Z</dcterms:created>
  <dc:creator>pisop2</dc:creator>
  <dc:description/>
  <dc:language>en-US</dc:language>
  <cp:lastModifiedBy>pisop1</cp:lastModifiedBy>
  <dcterms:modified xsi:type="dcterms:W3CDTF">2010-08-27T10:14:00Z</dcterms:modified>
  <cp:revision>2</cp:revision>
  <dc:subject/>
  <dc:title/>
</cp:coreProperties>
</file>