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aport z realizacji warsztatów konsultacyjnych założeń do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aktualizacji Strategii Rozwoju Województwa Łódzkiego 2020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W dniu 18.04.2012 roku obył się warsztat konsultacyjny poświęcony obszarowi „Spójność społeczna” w ramach konsultacji założeń aktualizacji Strategii Rozwoju Województwa Łódzkiego 2020 skierowany do przedstawicieli środowiska organizacji pozarządowych 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elem warsztatów było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apoznanie przedstawicieli organizacji pozarządowych     z założeniami  Strategii Rozwoju Województwa Łódzkiego 2020 w obszarze „Spójność społeczna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ebranie opinii i uwag do proponowanych kierunków rozwoju Województw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Calibri" w:ascii="Calibri" w:hAnsi="Calibri"/>
        </w:rPr>
        <w:t xml:space="preserve">Zebranie uwag i propozycji, które posłużą do wypracowania programów strategicznych                 i operacyjnych stanowiących część wdrożeniową strategii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Warsztaty zrealizowane zostały według poniższego programu 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spotkania – Pani Agnieszka Jaszczyńska Dyrektor Biura Planowania Przestrzennego Województwa Łódzkiego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jność społeczna – ujęcie w założeniach aktualizacji Strategii – Prof. Tadeusz Markowski Uniwersytet Łódzki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raca warsztatowa w grupach nad priorytetowymi kierunkami działań w ramach cel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bCs/>
        </w:rPr>
        <w:t>wysoki poziom kapitału społecznego i silne społecze</w:t>
      </w:r>
      <w:r>
        <w:rPr>
          <w:rFonts w:eastAsia="Arial,Bold" w:cs="Calibri" w:ascii="Calibri" w:hAnsi="Calibri"/>
          <w:bCs/>
        </w:rPr>
        <w:t>ń</w:t>
      </w:r>
      <w:r>
        <w:rPr>
          <w:rFonts w:cs="Calibri" w:ascii="Calibri" w:hAnsi="Calibri"/>
          <w:bCs/>
        </w:rPr>
        <w:t>stwo obywatelskie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bCs/>
        </w:rPr>
        <w:t>wysoki standard i dost</w:t>
      </w:r>
      <w:r>
        <w:rPr>
          <w:rFonts w:eastAsia="Arial,Bold" w:cs="Calibri" w:ascii="Calibri" w:hAnsi="Calibri"/>
          <w:bCs/>
        </w:rPr>
        <w:t>ę</w:t>
      </w:r>
      <w:r>
        <w:rPr>
          <w:rFonts w:cs="Calibri" w:ascii="Calibri" w:hAnsi="Calibri"/>
          <w:bCs/>
        </w:rPr>
        <w:t>p do dóbr i usług publicznych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bCs/>
        </w:rPr>
        <w:t>reintegracja społeczna grup wykluczonych</w:t>
      </w:r>
    </w:p>
    <w:p>
      <w:pPr>
        <w:pStyle w:val="Normal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alibri" w:ascii="Calibri" w:hAnsi="Calibri"/>
        </w:rPr>
        <w:t xml:space="preserve">Warsztaty realizowane były we współpracy Biura Planowania Przestrzennego Województwa Łódzkiego, Urzędu Marszałkowskiego oraz Centrum Promocji i Rozwoju Inicjatyw Obywatelskich OPUS.  Spotkanie prowadzili moderatorzy Centrum OPUS: Magdalena Mirys, Łukasz Waszak </w:t>
      </w:r>
    </w:p>
    <w:p>
      <w:pPr>
        <w:pStyle w:val="Normal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alibri" w:ascii="Calibri" w:hAnsi="Calibri"/>
        </w:rPr>
        <w:t xml:space="preserve">Prezentowany materiał (załączony poniżej) został zredagowany na podstawie wypracowanych uwag przedstawicieli organizacji pozarządowych. Do dnia  27.04.2012  przyjmowane będą wszelkie uwagi i wątpliwości dotyczące opracowanego materiału.  Uwagi prosimy przesyłać  na załączonym formularzu  pod adres:  </w:t>
      </w:r>
      <w:hyperlink r:id="rId2">
        <w:r>
          <w:rPr>
            <w:rStyle w:val="InternetLink"/>
            <w:rFonts w:cs="Calibri" w:ascii="Calibri" w:hAnsi="Calibri"/>
          </w:rPr>
          <w:t>mmirys@opus.org.pl</w:t>
        </w:r>
      </w:hyperlink>
      <w:r>
        <w:rPr>
          <w:rFonts w:cs="Calibri" w:ascii="Calibri" w:hAnsi="Calibri"/>
        </w:rPr>
        <w:t xml:space="preserve"> lub </w:t>
      </w:r>
      <w:hyperlink r:id="rId3">
        <w:r>
          <w:rPr>
            <w:rStyle w:val="InternetLink"/>
            <w:rFonts w:cs="Calibri" w:ascii="Calibri" w:hAnsi="Calibri"/>
          </w:rPr>
          <w:t>lwaszak@opus.org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</w:rPr>
        <w:t>Ostateczny raport z konsultacji przedstawiony zostanie 30.04.20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PRACOWANE UWAGI I PROPOZYCJE DO OBSZARU: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Calibri"/>
          <w:b/>
          <w:bCs/>
        </w:rPr>
        <w:t>Wysoki poziom kapitału społecznego i silne społecze</w:t>
      </w:r>
      <w:r>
        <w:rPr>
          <w:rFonts w:eastAsia="Arial,Bold" w:cs="Calibri"/>
          <w:b/>
          <w:bCs/>
        </w:rPr>
        <w:t>ń</w:t>
      </w:r>
      <w:r>
        <w:rPr>
          <w:rFonts w:cs="Calibri"/>
          <w:b/>
          <w:bCs/>
        </w:rPr>
        <w:t>stwo obywatelski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racowane proble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niski poziom aktywności obywateli </w:t>
              <w:br/>
              <w:t>w regionie łódzki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zły dobór uczestników szkoleń i spotkań informacyjnych, brak spotkań, działań branżowy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 xml:space="preserve">brak kultury konsultowania działań przez samorząd lokaln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brak poczucia podmiotowości wśród przedstawicieli organizacji pozarządowych  jako części sektora pozarządow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 xml:space="preserve">brak kształtowania postaw wolontariackich i filantropijnych od najmłodszych lat wśród mieszkańców region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niski poziom rozwoju organizacji pozarządowych w województwa łódzki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 xml:space="preserve">mały udział przedsiębiorstw </w:t>
              <w:br/>
              <w:t>w rozwiązywaniu problemów społeczności lokalnych (wspieranie rozwoju wolontariatu pracowniczego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 xml:space="preserve">słabo wykorzystany potencjał </w:t>
              <w:br/>
              <w:t xml:space="preserve">i doświadczenia osób starszych </w:t>
              <w:br/>
              <w:t>w działaniach na rzecz społeczności lokalny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niski poziom wiedzy o regionie i związku z regionem wśród mieszkańców województw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wysoka atomizacja społeczności miejskich, anonimowość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brak poczucia odpowiedzialności za swoje otoczenie („sprawstwo”) wśród mieszkańców wojewódz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niski poziom kompetencji obywatelskich  wśród mieszkańców (znajomość praw obywatelskich, mechanizmy partycypacji społeczn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pracowane priorytet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PRIORYTETY: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wsparcie i rozwój programów edukacji młodego pokolenia w kierunku kształtowania postaw wolontariackich, filantropijnych i aktywności obywatelskiej, prospołecznej na rzecz dobra wspólnego 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 xml:space="preserve">wsparcie działań w zakresie budowania kultury współpracy, konsultacji </w:t>
              <w:br/>
              <w:t xml:space="preserve">i przepływu informacji między organizacjami pozarządowymi  </w:t>
              <w:br/>
              <w:t>i samorządem , w tym przygotowanie kadry organizacji pozarządowych do uczestniczenia w kształtowaniu polityki lokalnej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stworzenie platformy współpracy między organizacjami pozarządowymi działającymi  w regionie, ze szczególnym uwzględnieniem profilu działalności (branż)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 xml:space="preserve">wsparcie organizacji wspierających inne organizacje pozarządowe prowadzące działania lokalnie 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wspieranie rozwoju w województwie łódzkim narzędzi demokracji bezpośredniej i współdecydowania (fundusz sołecki, rady osiedlowe, inicjatywa lokalna)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 xml:space="preserve">tworzenie programów wykorzystania potencjału osób starszych do działań na rzecz rozwoju lokalnego, ze szczególnym uwzględnieniem uczestników Uniwersytetów III Wieku 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rozwój w regionie centrów pośrednictwa wolontariatu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programy wsparcia merytorycznego współpracy międzysektorowej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wsparcie rozwoju fundraisingu                          w organizacjach pozarządowych (samofinansowania)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programy wymiany doświadczeń, dobrych praktyk wśród społeczności lokalnych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budowanie tożsamości regionalnej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 xml:space="preserve">wsparcie dla organizacji skupiających osoby starsze zajmujące się edukacj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Calibri"/>
          <w:b/>
          <w:bCs/>
          <w:sz w:val="32"/>
          <w:szCs w:val="32"/>
        </w:rPr>
        <w:t>wysoki standard i dost</w:t>
      </w:r>
      <w:r>
        <w:rPr>
          <w:rFonts w:eastAsia="Arial,Bold" w:cs="Calibri"/>
          <w:b/>
          <w:bCs/>
          <w:sz w:val="32"/>
          <w:szCs w:val="32"/>
        </w:rPr>
        <w:t>ę</w:t>
      </w:r>
      <w:r>
        <w:rPr/>
        <w:t>p do dóbr i usług publi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Ograniczanie dostępu do edukacji poprzez likwidowanie szkół, przedszkoli, oraz ograniczanie wydatków na edukacje w regionie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rak świadomości osób 50+ o możliwości skorzystania z  oferty edukacyjn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rak rynku usług turystycznych </w:t>
              <w:br/>
              <w:t>w regio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rak wspólnej i spójnej polityki województwa łódzkiego w zakresie rozwoju usług publiczn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Niepełna cyfryzacja administracji publicznej w regionie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rak projektów systemowych, długotrwałych wspierających kompleksowy rozwój usług publicznych w organizacjach pozarządow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rak standaryzacji usług publiczn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rak równomiernego dostępu do usług publicznych np. kulturalnych, edukacyjnych w regio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rak równomiernego dostępu  do Internetu na wsi,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trudniony dostęp do funduszy europejskich, regionalnych dla lokalnych organizacji (skomplikowane procedury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Funkcjonowanie stereotypu mało atrakcyjnego regionu łódzkiego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rak dostępu osób przewlekle chorych i starych do specjalistycznej opieki medycznej i psychosocjaln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racowane priorytety: 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stworzenie długotrwałych programów finansujących przedszkola, świetlice, ośrodki kultury,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tworzenie i wsparcie wieloletnich programów dla osób 50+ w regio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Budowa marki województwa  łódzkiego,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Zwiększanie sieci szkół małych, wykorzystanie potencjału lokalnego mieszkańców / wsparcie programów rozwoju małych szkół prowadzonych przez lokalne społeczności/organizacje pozarządow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spieranie kształcenia wolontariatu dla potrzeb opieki nad osobami starymi, przewlekle chorymi w ich domach, ośrodkach dziennego pobytu w innych formach alternatywnych dla domów dziennego pobytu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stymulowanie przedsiębiorstw prywatnych  do wsparcia usług publicznych realizowanych przez organizacje pozarządow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wsparcie programów rozwoju przyjaznej administracji dla mieszkańców  z uwzględnieniem ich indywidualnych potrzeb  (os. niepełnosprawne, starsze, nie mające dostępu do internetu) 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programy rozbudowy sieci ośrodków dziennego pobytu oraz innych alternatywnych form  opieki dla osób przewlekle chorych i starszych np. hotele tymczasowe, wspólne zamieszkiwanie </w:t>
              <w:br/>
              <w:t xml:space="preserve">i pomoc osób młodszych, samopomoc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wsparcie programów budowy oferty dla osób  wykluczonych społeczn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zmocnienie kadry administracji publicznej oraz rozwój nowych narzędzi w usługach publicznych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ozwój programów oceny/ewaluacji usług publicznych przez np. organizacje pozarządow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wypracowanie systemu monitoringu </w:t>
              <w:br/>
              <w:t>i oceny programów i strategii realizowanych w województwie  łódzkim przez administrację samorządową spójnego dla całego regionu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zwiększenie dostępu do informacji publicznej przez internet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/>
        <w:t>3.Reintegracja społeczna grup wykluczo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brak wystarczającej infrastruktury wsparcia dla osób zagrożonych wykluczeniem społecznym (baza, kadra, środki finansowe),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brak świadomości społecznej na temat skali problemu wykluczenia społecznego,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traktowanie przez administrację publiczną  sfery polityki społecznej  jako niepotrzebny wydatek a  nie jako  inwestycję w rozwój,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brak skutecznych działań instytucji rynku pracy i pomocy społecznej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brak otwartości na działania innowacyjne w administracji publicznej,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brak dobrej identyfikacja obszarów wykluczenia,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dziedziczenie biedy- brak mechanizmów przeciwdziałających,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wykluczenie mieszkańców wsi i małych miastecz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racowane priorytety: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 xml:space="preserve">Wspieranie współpracy międzysektorowej w zakresie przeciwdziałania wykluczeniu społecznemu  (wspólne planowanie, </w:t>
              <w:br/>
              <w:t>i realizacja programów lokalnych i regionalnych)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Wspieranie przekazywania zadań publicznych z obszaru polityki społecznej  wyspecjalizowanym organizacjom pozarządowym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Programy kształtowanie świadomości społecznej na temat przyczyn, skali i dobrych rozwiązań w zakresie wykluczeń społecznych - zwiększanie świadomości urzędników, pracodawców, mieszkańców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 xml:space="preserve">Programy zachęcania inwestorów, by </w:t>
              <w:br/>
              <w:t>w ramach prowadzonych działań włączali się w rozwiązywanie lokalnych problemów społecznych , w tym przeciwdziałali wykluczeniu społecznemu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Wdrażanie programów edukacyjnych, profilaktycznych, społecznych zapobiegających wykluczeniu społecznemu w regionie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Wspieranie innowacyjnych rozwiązań  w zakresie przeciwdziałania wykluczeniu społecznemu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Dostosowanie obszarów wsparcia do potrzeb grup wykluczonych terytorialnie/regionalnie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first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rosimy o Państwa uwagi do prezentowanych problemów oraz priorytetów. Zachęcamy również do wskazywania własnych </w:t>
      </w:r>
    </w:p>
    <w:p>
      <w:pPr>
        <w:pStyle w:val="Normal"/>
        <w:ind w:left="720" w:first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ypracowane priorytety prezentowane są w kolejności, która przez uczestników warsztatów uznana została za najważniejsze (pierwsze )do mniej ważnych (ostatnie)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pacing w:lineRule="atLeast" w:line="100"/>
        <w:ind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eastAsia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12013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000000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ys@opus.org.pl" TargetMode="External"/><Relationship Id="rId3" Type="http://schemas.openxmlformats.org/officeDocument/2006/relationships/hyperlink" Target="mailto:lwaszak@opu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8:00Z</dcterms:created>
  <dc:creator>Krzysztof Wychowałek</dc:creator>
  <dc:description/>
  <cp:keywords/>
  <dc:language>en-US</dc:language>
  <cp:lastModifiedBy>asikorska</cp:lastModifiedBy>
  <cp:lastPrinted>2012-04-03T06:31:00Z</cp:lastPrinted>
  <dcterms:modified xsi:type="dcterms:W3CDTF">2012-04-23T13:48:00Z</dcterms:modified>
  <cp:revision>2</cp:revision>
  <dc:subject/>
  <dc:title/>
</cp:coreProperties>
</file>