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55245</wp:posOffset>
            </wp:positionV>
            <wp:extent cx="1365885" cy="1179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iepełnosprawni z Wrocławia zagrali w film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a nienawidzi bałaganu, więc w wolnych chwilach chętnie sprząta. Piotrek chciałby zostać księdzem i już poczynił pierwsze kroki w tym kierunku, natomiast Kasi marzy się ciągłe lato i… nowe kolczyki. To krótka historia bohaterów polskiej wersji filmu „Jestem”, wzorowanego na sławnej produkcji „I Am...” opowiadającej o niepełnosprawnych osobach z Kana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skiej wersji filmu występuje sześciu mieszkańców dwóch wrocławskich placówek. Główne role odgrywają: Ela, Piotrek oraz Paweł z Domu Pomocy Społecznej działającego przy Fundacji Przyjazny Dom im. Stanisława Jabłonki, a także Kasia, Ewa i Piotrek z Fundacji L’Arche Wrocła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haterowie nie wcielają się jednak w wyreżyserowane role, ale… są po prostu sobą. Opowiadają o swoich pasjach, marzeniach i zauroczeniach, dzięki czemu możemy ich lepiej poznać i dostrzec w nich </w:t>
      </w:r>
      <w:r>
        <w:rPr>
          <w:rFonts w:cs="Times New Roman" w:ascii="Times New Roman" w:hAnsi="Times New Roman"/>
          <w:sz w:val="24"/>
          <w:szCs w:val="24"/>
          <w:shd w:fill="auto" w:val="clear"/>
          <w:rPrChange w:id="0" w:author="Karolina Obszyńska" w:date="2014-09-25T10:03:00Z"/>
        </w:rPr>
        <w:t>pełnowartościowych</w:t>
      </w:r>
      <w:r>
        <w:rPr>
          <w:rFonts w:cs="Times New Roman" w:ascii="Times New Roman" w:hAnsi="Times New Roman"/>
          <w:sz w:val="24"/>
          <w:szCs w:val="24"/>
        </w:rPr>
        <w:t xml:space="preserve"> ludzi. – </w:t>
      </w:r>
      <w:r>
        <w:rPr>
          <w:rFonts w:cs="Times New Roman" w:ascii="Times New Roman" w:hAnsi="Times New Roman"/>
          <w:i/>
          <w:iCs/>
          <w:sz w:val="24"/>
          <w:szCs w:val="24"/>
        </w:rPr>
        <w:t>Oba filmy, zarówno kanadyjski jak i polski, mają to samo przesłanie. Ich celem jest pokazanie, że osoby niepełnosprawne intelektualnie nie różnią się tak bardzo od tych w pełni zdrowych, że również czują, żyją pragnieniami i marzeniami</w:t>
      </w:r>
      <w:r>
        <w:rPr>
          <w:rFonts w:cs="Times New Roman" w:ascii="Times New Roman" w:hAnsi="Times New Roman"/>
          <w:sz w:val="24"/>
          <w:szCs w:val="24"/>
        </w:rPr>
        <w:t xml:space="preserve"> – tłumaczy Anna Siemieniec, koordynatorka projektu w ramach którego zrealizowano film. – </w:t>
      </w:r>
      <w:r>
        <w:rPr>
          <w:rFonts w:cs="Times New Roman" w:ascii="Times New Roman" w:hAnsi="Times New Roman"/>
          <w:i/>
          <w:iCs/>
          <w:sz w:val="24"/>
          <w:szCs w:val="24"/>
        </w:rPr>
        <w:t>Podopieczni z domów pomocy nie byli specjalnie przygotowywani do filmu, aby w trakcie nagrywania pozostali autentyczni. Efekt przerósł nasze oczekiwania, film rodzi bardzo dużo emocji i skłania do refleksji</w:t>
      </w:r>
      <w:r>
        <w:rPr>
          <w:rFonts w:cs="Times New Roman" w:ascii="Times New Roman" w:hAnsi="Times New Roman"/>
          <w:sz w:val="24"/>
          <w:szCs w:val="24"/>
        </w:rPr>
        <w:t xml:space="preserve"> – uzupełnia Anna Siemieni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 został upubliczniony w interneci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tu.be/HDI6aWQft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raz będzie wyświetlany podczas spotkań i warsztatów organizowanych w ramach projektu „Zmieniamy świat serce po sercu”, w którym uczestniczą: Fundacja Przyjazny Dom im. Stanisława Jabłonki we Wrocławiu, Fundacja L'Arche oraz The World of Puppets z Islandii. Projekt jest realizowany w ramach programu „Obywatele dla Demokracji”, finansowanego z funduszy EOG. Jego celem jest uwrażliwienie młodzieży na problem dyskryminacji osób z niepełnosprawnością intelektualną, próba przełamania barier i lęku przed kontaktem z takimi osobami oraz zachęcenie do wspólnego działania na rzecz chorych osó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wersja filmu „I Am...” została przygotowana przez Fundację L’Arche Cape Breton. Koncepcję stworzyła Cheryl Zinyk oraz grupa artystów z Sol Express, z domu L’Arche w Toro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a polskiej wersji filmu: Adrian Rec Good Conte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żeli chcesz wesprzeć datkiem Fundację Przyjazny Dom, zapraszamy na stronę internetową: www.przyjaznydom.wroclaw.p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Fundacja Przyjazny Dom im. Stanisława Jabłonki z siedzibą przy ul. Okulickiego 2 we Wrocławiu, to wielofunkcyjny Ośrodek Rehabilitacyjno-Opiekuńczy dla osób niepełnosprawnych intelektualnie. W Ośrodku prowadzone są: Środowiskowy Dom Samopomocy, Dom Pomocy Społecznej i Mieszkanie Chronione.</w:t>
      </w:r>
    </w:p>
    <w:p>
      <w:pPr>
        <w:pStyle w:val="Normal"/>
        <w:rPr/>
      </w:pPr>
      <w:r>
        <w:rPr>
          <w:color w:val="999999"/>
        </w:rPr>
        <w:t xml:space="preserve">Więcej informacji: </w:t>
      </w:r>
      <w:hyperlink r:id="rId4">
        <w:r>
          <w:rPr>
            <w:rStyle w:val="InternetLink"/>
          </w:rPr>
          <w:t>www.przyjaznydom.wroclaw.pl</w:t>
        </w:r>
      </w:hyperlink>
      <w:r>
        <w:rPr>
          <w:color w:val="999999"/>
        </w:rPr>
        <w:t xml:space="preserve">  </w:t>
      </w:r>
    </w:p>
    <w:p>
      <w:pPr>
        <w:pStyle w:val="Normal"/>
        <w:rPr>
          <w:color w:val="999999"/>
          <w:u w:val="single"/>
        </w:rPr>
      </w:pPr>
      <w:r>
        <w:rPr>
          <w:color w:val="999999"/>
          <w:u w:val="single"/>
        </w:rPr>
        <w:t>Kontakt dla mediów:</w:t>
        <w:br/>
        <w:t>Mateusz Byś</w:t>
        <w:br/>
        <w:t>tel.: 668 346 164</w:t>
      </w:r>
    </w:p>
    <w:p>
      <w:pPr>
        <w:pStyle w:val="Normal"/>
        <w:rPr>
          <w:color w:val="999999"/>
          <w:u w:val="single"/>
        </w:rPr>
      </w:pPr>
      <w:r>
        <w:rPr>
          <w:color w:val="999999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331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UyteHipercze1">
    <w:name w:val="UżyteHiperłącze1"/>
    <w:basedOn w:val="Domylnaczcionkaakapitu1"/>
    <w:qFormat/>
    <w:rPr/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rticleshort">
    <w:name w:val="article_shor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HDI6aWQftng" TargetMode="External"/><Relationship Id="rId4" Type="http://schemas.openxmlformats.org/officeDocument/2006/relationships/hyperlink" Target="http://www.przyjaznydom.wrocl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49Z</dcterms:created>
  <dc:creator/>
  <dc:description/>
  <dc:language>en-US</dc:language>
  <cp:lastModifiedBy/>
  <cp:revision>1</cp:revision>
  <dc:subject/>
  <dc:title/>
</cp:coreProperties>
</file>