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Calibri" w:ascii="Calibri" w:hAnsi="Calibri"/>
        </w:rPr>
        <w:t>pieczęć organiz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(nazwa organizacji) z siedzibą </w:t>
        <w:br/>
        <w:t xml:space="preserve">w…………………………………………………………………………………………………(pełny adres), zarejestrowana pod numerem KRS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pisuje się pod wnioskiem Opolskiego Centrum Wspierania Inicjatyw Pozarządowych kierowanym do Prezydenta Miasta Opola, o utworzenie Miejskiej  Rady Działalności Pożytku Publicznego w mieście Opolu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data i czytelny podpis osób upoważnionych do reprezent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9:00Z</dcterms:created>
  <dc:creator>Ala</dc:creator>
  <dc:description/>
  <cp:keywords/>
  <dc:language>en-US</dc:language>
  <cp:lastModifiedBy>Wojtek</cp:lastModifiedBy>
  <dcterms:modified xsi:type="dcterms:W3CDTF">2015-03-17T10:59:00Z</dcterms:modified>
  <cp:revision>2</cp:revision>
  <dc:subject/>
  <dc:title>…………………………………</dc:title>
</cp:coreProperties>
</file>