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3366"/>
          <w:sz w:val="36"/>
          <w:szCs w:val="36"/>
        </w:rPr>
        <w:t>DOLNOŚLĄSKI  KOMITET  OBYWATELSKI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color w:val="008000"/>
          <w:sz w:val="28"/>
          <w:szCs w:val="28"/>
        </w:rPr>
        <w:t xml:space="preserve">Członek    </w:t>
      </w:r>
      <w:r>
        <w:rPr>
          <w:b/>
          <w:color w:val="008000"/>
          <w:sz w:val="32"/>
          <w:szCs w:val="32"/>
        </w:rPr>
        <w:t>RADY GŁÓWNEJ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80"/>
        </w:rPr>
        <w:br w:type="textWrapping" w:clear="all"/>
      </w:r>
      <w:r>
        <w:rPr>
          <w:color w:val="000080"/>
        </w:rPr>
        <w:t xml:space="preserve">                         </w:t>
      </w:r>
      <w:r>
        <w:rPr>
          <w:b/>
          <w:color w:val="000080"/>
          <w:sz w:val="28"/>
          <w:szCs w:val="28"/>
        </w:rPr>
        <w:t>DOLNOŚLĄSKIEJ  RADY  ORGANIZACJI  POZARZĄDOWYCH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KRS : 0000242308</w:t>
      </w:r>
      <w:r>
        <w:rPr/>
        <w:t xml:space="preserve">                                                                                  </w:t>
      </w:r>
      <w:r>
        <w:rPr>
          <w:b/>
        </w:rPr>
        <w:t>Wrocław 09.06.2009r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LIST OTWARTY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omitetów Obywatelskich Dolnego Śląska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>
          <w:b/>
        </w:rPr>
        <w:t>20 lat minęło i co z tego ?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 xml:space="preserve">       </w:t>
      </w:r>
      <w:r>
        <w:rPr/>
        <w:t>4 czerwca minęło 20 lat od upadku totalitarnego systemu,wkroczenia na drogę demokracji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i samorządności. Uzyskaliśmy niezależnośc struktur państwowych za sprawą chęci wolności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>
          <w:b/>
        </w:rPr>
        <w:t>Ale co z tego mamy jako obywatele?</w:t>
      </w:r>
      <w:r>
        <w:rPr/>
        <w:t xml:space="preserve"> Czy w tych zmianach czujemy prawdziwą wolność jednostki?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 xml:space="preserve">W tym temacie przez 20 lat zrobiono niewiele.Dalej traktowani jesteśmy przez państwo jako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przedmiot a nie podmiot.W zderzeniu z biurokratyczną machiną państwowo-samorządową stoimy na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pozycji przegranej.I niewiele wskazuje na to aby wybierani przez nas przedstawiciele parlamentu,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samorządu-partyjni działacze chcieli zadbać o nas o wolnośc obywatelską.Ci nasi wybrańcy epatują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nas niewybrednymi słowami i czynami,zajmują się sobą bo celem partii politycznych jest uzyskanie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władzy.Mentalność urzędnicza na wszystkich szczeblach władzy to dla obywatela droga przez mękę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Nie możemy dalej tkwić w szponach biurokracji i walenia głową w mur.Musimy uzyskać wolność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/>
        <w:t>obywatelską w swoim państwie kierując się  zasadami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  <w:r>
        <w:rPr>
          <w:b/>
        </w:rPr>
        <w:t>9 zasad WOLNEGO OBYWATELA RZECZPOSPOLITEJ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b/>
        </w:rPr>
        <w:t xml:space="preserve">          </w:t>
      </w:r>
      <w:r>
        <w:rPr/>
        <w:t>1. Nie ufaj politykom partyjnym wszystkich szczebli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2. Masz być podmiotem w kontaktach z przedstawicielami administracji rządowej i samorządowej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 xml:space="preserve">3. Domagaj się tworzenia polityki państwa odpowiadającej szeroko rozumianej swobodzie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</w:t>
      </w:r>
      <w:r>
        <w:rPr/>
        <w:t>obywatelskiej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4. Podawane informacje i newsy medialne porównuj i oceniaj z różnych źródeł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5. Parlament mają tworzyć pozapartyjni obywatele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6. Programy dla Polski piszą klasy polityczne i tworzą rząd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7. Nie popieraj pozornej demokracji partyjnej,mów dość układom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 xml:space="preserve">8. Zmierzaj do demokratycznego rządzenia krajem:decentralizacji,dialogu i obywatelskiej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</w:t>
      </w:r>
      <w:r>
        <w:rPr/>
        <w:t>partycypacji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</w:t>
      </w:r>
      <w:r>
        <w:rPr/>
        <w:t>9. Zachowuj się jak wolny obywatel wolnego kraju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Po 20 latach odrzucenia złego systemu nadszedł czas na budowę podmiotowości obywateli,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stworzenia przeciwwagi chałturze partyjnej byśmy czuli się dosłownie wolnymi ludżmi RP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Chcemy obywatelskiej wolności a nie zamordyzmu partyjnego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Zapraszamy do współpracy wszelkie grupy obywatelskie,organizacje społeczne,ludzi czujących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</w:t>
      </w:r>
      <w:r>
        <w:rPr/>
        <w:t>potrzebę autentycznej wolności obywatelskiej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Zebrani Przedstawiciele Komitetów Obywatelskich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Dolnego Śląska we Wrocławiu w dniu 09.06.2009r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odpisy nieczytelne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720" w:right="92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35:00Z</dcterms:created>
  <dc:creator/>
  <dc:description/>
  <cp:keywords/>
  <dc:language>en-US</dc:language>
  <cp:lastModifiedBy>Jurek</cp:lastModifiedBy>
  <dcterms:modified xsi:type="dcterms:W3CDTF">2009-06-12T11:19:00Z</dcterms:modified>
  <cp:revision>19</cp:revision>
  <dc:subject/>
  <dc:title/>
</cp:coreProperties>
</file>