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>Porównanie ankiety Stowarzyszenia Klon/Jawor i ankiety rzekomo opracowanej przez organizację KCK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a Stowarzyszenia Klon/Jawo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a KC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A4"/>
              </w:rPr>
              <w:t>NAZ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5"/>
                <w:sz w:val="20"/>
                <w:szCs w:val="20"/>
              </w:rPr>
              <w:t>Nazwa organiz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5"/>
                <w:sz w:val="20"/>
                <w:szCs w:val="20"/>
              </w:rPr>
              <w:t>Nazwa angielska (o ile jest używana):</w:t>
            </w:r>
          </w:p>
          <w:p>
            <w:pPr>
              <w:pStyle w:val="Normal"/>
              <w:spacing w:lineRule="auto" w:line="240" w:before="0" w:after="0"/>
              <w:rPr>
                <w:rStyle w:val="A5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zwa organizacji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>ADRES SIEDZIBY, KONTA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5"/>
                <w:sz w:val="20"/>
                <w:szCs w:val="20"/>
              </w:rPr>
              <w:t>Ulica, nr domu, lokal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5"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5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5"/>
                <w:sz w:val="20"/>
                <w:szCs w:val="20"/>
              </w:rPr>
              <w:t>Województw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5"/>
                <w:sz w:val="20"/>
                <w:szCs w:val="20"/>
              </w:rPr>
              <w:t>Nr kierunkowy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5"/>
                <w:sz w:val="20"/>
                <w:szCs w:val="20"/>
              </w:rPr>
              <w:t>Telefo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5"/>
                <w:sz w:val="20"/>
                <w:szCs w:val="20"/>
              </w:rPr>
              <w:t>Fak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5"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5"/>
                <w:sz w:val="20"/>
                <w:szCs w:val="20"/>
              </w:rPr>
              <w:t>Strona internetow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5"/>
                <w:sz w:val="20"/>
                <w:szCs w:val="20"/>
              </w:rPr>
              <w:t>Adres do korespondencji (jeśli jest inny od podanego wyżej adresu siedziby):</w:t>
            </w:r>
          </w:p>
          <w:p>
            <w:pPr>
              <w:pStyle w:val="Normal"/>
              <w:spacing w:lineRule="auto" w:line="240" w:before="0" w:after="0"/>
              <w:rPr>
                <w:rStyle w:val="A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5"/>
                <w:sz w:val="20"/>
                <w:szCs w:val="20"/>
              </w:rPr>
              <w:t>Dni i godziny pracy biura (ewentualnie sposób, w jaki najlepiej kontaktować się z organizacją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5"/>
                <w:sz w:val="20"/>
                <w:szCs w:val="20"/>
              </w:rPr>
              <w:t xml:space="preserve">Siedziba organizacji jest dostępna dla osób niepełnosprawnych: </w:t>
            </w:r>
            <w:r>
              <w:rPr>
                <w:rStyle w:val="A6"/>
                <w:rFonts w:eastAsia="Times New Roman" w:cs="Arial" w:ascii="Arial" w:hAnsi="Arial"/>
                <w:sz w:val="20"/>
                <w:szCs w:val="20"/>
              </w:rPr>
              <w:t>□</w:t>
            </w:r>
            <w:r>
              <w:rPr>
                <w:rStyle w:val="A6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A5"/>
                <w:sz w:val="20"/>
                <w:szCs w:val="20"/>
              </w:rPr>
              <w:t xml:space="preserve">Tak </w:t>
            </w:r>
            <w:r>
              <w:rPr>
                <w:rStyle w:val="A6"/>
                <w:rFonts w:eastAsia="Times New Roman" w:cs="Arial" w:ascii="Arial" w:hAnsi="Arial"/>
                <w:sz w:val="20"/>
                <w:szCs w:val="20"/>
              </w:rPr>
              <w:t>□</w:t>
            </w:r>
            <w:r>
              <w:rPr>
                <w:rStyle w:val="A6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A5"/>
                <w:sz w:val="20"/>
                <w:szCs w:val="20"/>
              </w:rPr>
              <w:t>Nie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>Opis ewentualnych utrudnień i udogodnień:</w:t>
            </w:r>
          </w:p>
          <w:p>
            <w:pPr>
              <w:pStyle w:val="Normal"/>
              <w:spacing w:lineRule="auto" w:line="240" w:before="0" w:after="0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ADRES SIEDZIBY, KONTAKT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lica, nr domu, lokal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od pocztowy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iejscowość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Województw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k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rona internetow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color w:val="FF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color w:val="FF0000"/>
                <w:sz w:val="18"/>
                <w:szCs w:val="20"/>
              </w:rPr>
              <w:t>Adres do korespondencji (jeśli jest inny od podanego wyżej adresu siedziby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color w:val="FF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color w:val="FF0000"/>
                <w:sz w:val="18"/>
                <w:szCs w:val="20"/>
              </w:rPr>
              <w:t>Dni i godziny pracy biura (ewentualnie sposób, w jaki najlepiej kontaktować się z organizacją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color w:val="FF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color w:val="FF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FF0000"/>
                <w:sz w:val="18"/>
                <w:szCs w:val="20"/>
              </w:rPr>
              <w:t xml:space="preserve">Siedziba organizacji jest dostępna dla osób niepełnosprawnych: </w:t>
            </w:r>
            <w:r>
              <w:rPr>
                <w:rFonts w:cs="Tahoma" w:ascii="Tahoma" w:hAnsi="Tahoma"/>
                <w:color w:val="FF0000"/>
                <w:sz w:val="18"/>
                <w:szCs w:val="20"/>
              </w:rPr>
              <w:t>□</w:t>
            </w:r>
            <w:r>
              <w:rPr>
                <w:rFonts w:cs="Tahoma"/>
                <w:color w:val="FF0000"/>
                <w:sz w:val="18"/>
                <w:szCs w:val="20"/>
              </w:rPr>
              <w:t xml:space="preserve"> Tak </w:t>
            </w:r>
            <w:r>
              <w:rPr>
                <w:rFonts w:cs="Tahoma" w:ascii="Tahoma" w:hAnsi="Tahoma"/>
                <w:color w:val="FF0000"/>
                <w:sz w:val="18"/>
                <w:szCs w:val="20"/>
              </w:rPr>
              <w:t>□</w:t>
            </w:r>
            <w:r>
              <w:rPr>
                <w:rFonts w:cs="Tahoma"/>
                <w:color w:val="FF0000"/>
                <w:sz w:val="18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>DANE IDENTYFIKACYJNE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 xml:space="preserve">Rok powstania: </w:t>
            </w:r>
          </w:p>
          <w:p>
            <w:pPr>
              <w:pStyle w:val="Normal"/>
              <w:spacing w:lineRule="auto" w:line="240" w:before="0" w:after="0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 xml:space="preserve">Nr KRS: </w:t>
            </w:r>
          </w:p>
          <w:p>
            <w:pPr>
              <w:pStyle w:val="Normal"/>
              <w:spacing w:lineRule="auto" w:line="240" w:before="0" w:after="0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>Nr REGO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>Nr NIP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DANE IDENTYFIKACYJNE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REGO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IP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/>
            </w:pPr>
            <w:r>
              <w:rPr>
                <w:rFonts w:cs="TheSansOffice;Arial" w:ascii="Calibri" w:hAnsi="Calibri"/>
                <w:b/>
                <w:bCs/>
                <w:color w:val="000000"/>
                <w:sz w:val="20"/>
                <w:szCs w:val="20"/>
              </w:rPr>
              <w:t>04. FORMA PRAWNA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Pa4"/>
              <w:rPr/>
            </w:pPr>
            <w:r>
              <w:rPr>
                <w:rFonts w:cs="Apple Symbols;Apple Symbols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 w:ascii="Calibri" w:hAnsi="Calibri"/>
                <w:color w:val="000000"/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eastAsia="Apple Symbols;Apple Symbols" w:cs="TheSansOffice;Arial" w:ascii="TheSansOffice;Arial" w:hAnsi="TheSansOffice;Arial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pple Symbols;Apple Symbols" w:cs="TheSansOffice;Arial"/>
                <w:color w:val="000000"/>
                <w:sz w:val="20"/>
                <w:szCs w:val="20"/>
                <w:lang w:eastAsia="pl-PL"/>
              </w:rPr>
              <w:t xml:space="preserve">stowarzyszenie </w:t>
            </w:r>
            <w:r>
              <w:rPr>
                <w:rFonts w:eastAsia="Apple Symbols;Apple Symbols" w:cs="TheSansOffice;Arial" w:ascii="TheSansOffice;Arial" w:hAnsi="TheSansOffice;Arial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Apple Symbols;Apple Symbols" w:cs="TheSansOffice;Arial"/>
                <w:color w:val="000000"/>
                <w:sz w:val="20"/>
                <w:szCs w:val="20"/>
                <w:lang w:eastAsia="pl-PL"/>
              </w:rPr>
              <w:t xml:space="preserve"> stowarzyszenie zwykle (zgłaszane w starostwie) 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eastAsia="Apple Symbols;Apple Symbols" w:cs="TheSansOffice;Arial" w:ascii="TheSansOffice;Arial" w:hAnsi="TheSansOffice;Arial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pple Symbols;Apple Symbols" w:cs="TheSansOffice;Arial"/>
                <w:color w:val="000000"/>
                <w:sz w:val="20"/>
                <w:szCs w:val="20"/>
                <w:lang w:eastAsia="pl-PL"/>
              </w:rPr>
              <w:t xml:space="preserve">jednostka terenowa (np. oddział, koło) </w:t>
            </w:r>
            <w:r>
              <w:rPr>
                <w:rFonts w:eastAsia="Apple Symbols;Apple Symbols" w:cs="TheSansOffice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mająca osobowość prawną </w:t>
            </w:r>
            <w:r>
              <w:rPr>
                <w:rFonts w:eastAsia="Apple Symbols;Apple Symbols" w:cs="TheSansOffice;Arial"/>
                <w:color w:val="000000"/>
                <w:sz w:val="20"/>
                <w:szCs w:val="20"/>
                <w:lang w:eastAsia="pl-PL"/>
              </w:rPr>
              <w:t xml:space="preserve">– jakiej organizacji: 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eastAsia="Apple Symbols;Apple Symbols" w:cs="TheSansOffice;Arial" w:ascii="TheSansOffice;Arial" w:hAnsi="TheSansOffice;Arial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pple Symbols;Apple Symbols" w:cs="TheSansOffice;Arial"/>
                <w:color w:val="000000"/>
                <w:sz w:val="20"/>
                <w:szCs w:val="20"/>
                <w:lang w:eastAsia="pl-PL"/>
              </w:rPr>
              <w:t xml:space="preserve">jednostka terenowa (np. oddział, koło) </w:t>
            </w:r>
            <w:r>
              <w:rPr>
                <w:rFonts w:eastAsia="Apple Symbols;Apple Symbols" w:cs="TheSansOffice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niemająca osobowości prawnej </w:t>
            </w:r>
            <w:r>
              <w:rPr>
                <w:rFonts w:eastAsia="Apple Symbols;Apple Symbols" w:cs="TheSansOffice;Arial"/>
                <w:color w:val="000000"/>
                <w:sz w:val="20"/>
                <w:szCs w:val="20"/>
                <w:lang w:eastAsia="pl-PL"/>
              </w:rPr>
              <w:t xml:space="preserve">– jakiej organizacji: 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eastAsia="Apple Symbols;Apple Symbols" w:cs="TheSansOffice;Arial" w:ascii="TheSansOffice;Arial" w:hAnsi="TheSansOffice;Arial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pple Symbols;Apple Symbols" w:cs="TheSansOffice;Arial"/>
                <w:color w:val="000000"/>
                <w:sz w:val="20"/>
                <w:szCs w:val="20"/>
                <w:lang w:eastAsia="pl-PL"/>
              </w:rPr>
              <w:t xml:space="preserve">związek stowarzyszeń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pple Symbols;Apple Symbols" w:cs="TheSansOffice;Arial" w:ascii="TheSansOffice;Arial" w:hAnsi="TheSansOffice;Arial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pple Symbols;Apple Symbols" w:cs="TheSansOffice;Arial"/>
                <w:color w:val="000000"/>
                <w:sz w:val="20"/>
                <w:szCs w:val="20"/>
                <w:lang w:eastAsia="pl-PL"/>
              </w:rPr>
              <w:t>inna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 – jak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. FORMA PRA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fundac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stowarzysz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jednostka terenowa (np. oddział, koło) 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  <w:t xml:space="preserve">mająca osobowość prawną </w:t>
            </w:r>
            <w:r>
              <w:rPr>
                <w:rFonts w:cs="Tahoma"/>
                <w:color w:val="FF0000"/>
                <w:sz w:val="20"/>
                <w:szCs w:val="20"/>
              </w:rPr>
              <w:t>– jakiej organizacj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jednostka terenowa (np. oddział, koło) 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  <w:t xml:space="preserve">niemająca osobowości prawnej </w:t>
            </w:r>
            <w:r>
              <w:rPr>
                <w:rFonts w:cs="Tahoma"/>
                <w:color w:val="FF0000"/>
                <w:sz w:val="20"/>
                <w:szCs w:val="20"/>
              </w:rPr>
              <w:t>– jakiej organizacj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związek stowarzysze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inna – ja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eastAsia="Times New Roman" w:cs="TheSansOffice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heSansOffice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07. TEREN DZIAŁAŃ </w:t>
            </w:r>
          </w:p>
          <w:p>
            <w:pPr>
              <w:pStyle w:val="Normal"/>
              <w:autoSpaceDE w:val="false"/>
              <w:spacing w:lineRule="atLeast" w:line="181" w:before="0" w:after="0"/>
              <w:rPr>
                <w:rFonts w:eastAsia="Times New Roman" w:cs="TheSansOffice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heSansOffice;Arial"/>
                <w:color w:val="000000"/>
                <w:sz w:val="20"/>
                <w:szCs w:val="20"/>
                <w:lang w:eastAsia="pl-PL"/>
              </w:rPr>
              <w:t xml:space="preserve">Działania organizacji prowadzone są na terenie: 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eastAsia="Times New Roman" w:cs="TheSansOffice;Arial" w:ascii="TheSansOffice;Arial" w:hAnsi="TheSansOffice;Arial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heSansOffice;Arial"/>
                <w:color w:val="000000"/>
                <w:sz w:val="20"/>
                <w:szCs w:val="20"/>
                <w:lang w:eastAsia="pl-PL"/>
              </w:rPr>
              <w:t xml:space="preserve">całego kraju 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eastAsia="Times New Roman" w:cs="TheSansOffice;Arial" w:ascii="TheSansOffice;Arial" w:hAnsi="TheSansOffice;Arial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heSansOffice;Arial"/>
                <w:color w:val="000000"/>
                <w:sz w:val="20"/>
                <w:szCs w:val="20"/>
                <w:lang w:eastAsia="pl-PL"/>
              </w:rPr>
              <w:t xml:space="preserve">województwa/regionu – jakiego: 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eastAsia="Times New Roman" w:cs="TheSansOffice;Arial" w:ascii="TheSansOffice;Arial" w:hAnsi="TheSansOffice;Arial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heSansOffice;Arial"/>
                <w:color w:val="000000"/>
                <w:sz w:val="20"/>
                <w:szCs w:val="20"/>
                <w:lang w:eastAsia="pl-PL"/>
              </w:rPr>
              <w:t xml:space="preserve">gminy/powiatu – jakiego: 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eastAsia="Times New Roman" w:cs="TheSansOffice;Arial" w:ascii="TheSansOffice;Arial" w:hAnsi="TheSansOffice;Arial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heSansOffice;Arial"/>
                <w:color w:val="000000"/>
                <w:sz w:val="20"/>
                <w:szCs w:val="20"/>
                <w:lang w:eastAsia="pl-PL"/>
              </w:rPr>
              <w:t xml:space="preserve">miasta – jakiego: 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eastAsia="Times New Roman" w:cs="TheSansOffice;Arial" w:ascii="TheSansOffice;Arial" w:hAnsi="TheSansOffice;Arial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heSansOffice;Arial"/>
                <w:color w:val="000000"/>
                <w:sz w:val="20"/>
                <w:szCs w:val="20"/>
                <w:lang w:eastAsia="pl-PL"/>
              </w:rPr>
              <w:t xml:space="preserve">najbliższego sąsiedztwa (np. osiedla, dzielnicy, parafii,wsi)–jakiego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heSansOffice;Arial" w:ascii="TheSansOffice;Arial" w:hAnsi="TheSansOffice;Arial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heSansOffice;Arial"/>
                <w:color w:val="000000"/>
                <w:sz w:val="20"/>
                <w:szCs w:val="20"/>
                <w:lang w:eastAsia="pl-PL"/>
              </w:rPr>
              <w:t>na terenie lub na rzecz innych krajów – jakich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EREN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Działania organizacji prowadzone są na tere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całego kraj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województwa/regionu – jakieg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gminy/powiatu – jakieg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miasta – jakieg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najbliższego sąsiedztwa (np. osiedla, dzielnicy, parafii, wsi) – jakieg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na terenie lub na rzecz innych krajów – jakich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rPr>
                <w:rFonts w:cs="TheSansOffice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>08. WIZYTÓWKA ORGANIZACJI</w:t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/>
                <w:color w:val="000000"/>
                <w:sz w:val="20"/>
                <w:szCs w:val="20"/>
              </w:rPr>
              <w:t xml:space="preserve">Prosimy o zamieszczenie krótkiej informacji, </w:t>
            </w: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 xml:space="preserve">jakie działania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prowadzi Państwa organizacja oraz </w:t>
            </w: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 xml:space="preserve">dla kogo </w:t>
            </w:r>
            <w:r>
              <w:rPr>
                <w:rFonts w:cs="TheSansOffice;Arial"/>
                <w:color w:val="000000"/>
                <w:sz w:val="20"/>
                <w:szCs w:val="20"/>
              </w:rPr>
              <w:t>(np. dla jakich grup spo</w:t>
              <w:softHyphen/>
              <w:t xml:space="preserve">łecznych). Jeśli trudno jest wskazać konkretnych odbiorców, prosimy sprecyzować w </w:t>
            </w: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 xml:space="preserve">jakich dziedzinach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działania są prowadzone (np. ochrona zabytków, turystyka, ekologia). Podane informacje staną się wizytówką, która przybliży innym Państwa organizacj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>i ułatwi odnajdywanie jej w bazie.</w:t>
            </w:r>
          </w:p>
          <w:p>
            <w:pPr>
              <w:pStyle w:val="Normal"/>
              <w:spacing w:lineRule="auto" w:line="240" w:before="0" w:after="0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Swis721BlkEU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wis721BlkEU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Swis721BlkEU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wis721BlkEU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Swis721BlkEU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wis721BlkEU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Swis721BlkEU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wis721BlkEU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Swis721BlkEU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wis721BlkEU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Swis721BlkEU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wis721BlkEU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Swis721BlkEU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wis721BlkEU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Swis721BlkEU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wis721BlkEU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Swis721BlkEU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wis721BlkEU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Swis721BlkEU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wis721BlkEU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Swis721BlkEU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wis721BlkEU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Swis721BlkEU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wis721BlkEU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>09. OBSZARY DZIAŁAŃ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>Działania prowadzone przez organizację mieszczą się w następujących obszarach:*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>* na podstawie Ustawy z dn. 24 kwietnia 2003r. o działalności pożytku publicznego i wolontariacie (Art. 4)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 xml:space="preserve">Zabezpieczenie społeczne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pomoc społeczna, w tym pomoc rodzinom i osobom w trudnej sytuacji życiowej oraz wyrównywanie szans tych rodzin i osób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zapewnienie zorganizowanej opieki byłym żołnierzom zawodowym, którzy uzyskali uprawnienie do emerytury wojskowej lub wojskowej renty inwalidzkiej, inwalidom wojennym i wojskowym oraz kombatantom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działalność charytatywna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ochrona i promocja zdrowia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>działania na rzecz osób niepełnosprawnych;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 xml:space="preserve">Integracja i aktywizacja społeczna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promocja zatrudnienia i aktywizacja zawodowa osób pozostających bez pracy i zagrożonych zwolnieniem z pracy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działalność wspomagająca rozwój gospodarczy, w tym rozwój przedsiębiorczości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działalność wspomagająca rozwój wspólnot i społeczności lokalnych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działania na rzecz integracji europejskiej oraz rozwijania kontaktów i współpracy między społeczeństwami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promocja i organizacja wolontariatu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>działalność wspomagająca technicznie, szkoleniowo, informacyjnie lub finansowo organizacje pozarządowe oraz organizacje i jednostki kościoła katolickiego i innych kościołów i związków wyznaniowych w Polsce oraz jednostek samorządu terytorialnego;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 xml:space="preserve">Prawa i wolności człowieka i obywatela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działalność na rzecz mniejszości narodowych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upowszechnianie i ochrona praw kobiet oraz działalność na rzecz równych praw kobiet i mężczyzn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upowszechnianie i ochrona wolności i praw człowieka oraz swobód obywatelskich, a także działania wspomagające rozwój demokracji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>upowszechnianie i ochrona praw konsumentów;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 xml:space="preserve">Nauka, kultura, edukacja i wychowanie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podtrzymywanie tradycji narodowej, pielęgnowanie polskości oraz rozwoju świadomości narodowej, obywatelskiej i kulturowej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nauka, edukacja, oświata i wychowanie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krajoznawstwo oraz wypoczynek dzieci i młodzieży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kultura, sztuka, ochrona dóbr kultury i tradycji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upowszechnianie kultury fizycznej i sportu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>ekologia i ochrona zwierząt oraz ochrona dziedzictwa przyrodniczego;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 xml:space="preserve">Bezpieczeństwo publiczne i obrona narodowa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porządek i bezpieczeństwo publiczne oraz przeciwdziałanie patologiom społecznym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upowszechnianie wiedzy i umiejętności na rzecz obronności państwa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ratownictwo i ochrona ludności;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pomoc ofiarom katastrof, klęsk żywiołowych, konfliktów zbrojnych i wojen w kraju i zagranic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heSansOffice;Arial"/>
                <w:color w:val="000000"/>
                <w:sz w:val="20"/>
                <w:szCs w:val="20"/>
              </w:rPr>
              <w:t>– jaki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. GŁÓWNA DZIAŁALNOŚĆ ORGAN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 xml:space="preserve">Prosimy o zamieszczenie krótkiej informacji, 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  <w:t xml:space="preserve">jakie działania 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prowadzi Państwa organizacja oraz 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  <w:t xml:space="preserve">dla kogo 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(np. dla jakich grup społecznych). Jeśli trudno jest wskazać konkretnych odbiorców, prosimy sprecyzować w 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  <w:t xml:space="preserve">jakich dziedzinach </w:t>
            </w:r>
            <w:r>
              <w:rPr>
                <w:rFonts w:cs="Tahoma"/>
                <w:color w:val="FF0000"/>
                <w:sz w:val="20"/>
                <w:szCs w:val="20"/>
              </w:rPr>
              <w:t>działania są prowadzone. Podane informacje ułatwią odnajdywanie jej w baz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zdrowie, jakie schorzenia; dzieci; dorośli; kobiety; mężczyźni; ochrona zabytków;  turystyka; ekologia;  inwalidzi wojenni, kombatanci;  aktywizacja zawodowa; wolontariat; mniejszości narodowe;  upowszechnianie i ochrona praw obywatelskich; sport, kultura fizyczna; upowszechnianie i ochrona praw konsumenckich; podtrzymywanie tradycji narodowych;  nauka, edukacja;  kultura, sztuka;  upowszechnianie wiedzy na temat obronności kraju; pomoc socjalna; wspieranie rozwoju przedsiębiorczości; działania na rzecz rozwoju integracji europejskiej; ochrona wolności i praw człowieka;  inne, jaki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7. OBSZARY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Działania prowadzone przez organizację mieszczą się w następujących obszarach: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* na podstawie Ustawy z dn. 24 kwietnia 2003r. o działalności pożytku publicznego i wolontariacie (Art. 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Zabezpieczeni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pomoc społeczna, w tym pomoc rodzinom i osobom w trudnej sytuacji życiowej oraz wyrównywanie szans tych rodzin i osób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zapewnienie zorganizowanej opieki byłym żołnierzom zawodowym, którzy uzyskali uprawnienie do emerytury wojskowej lub wojskowej renty inwalidzkiej, inwalidom wojennym i wojskowym oraz kombatantom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działalność charytatywn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ochrona i promocja zdrow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działania na rzecz osób niepełnosprawnych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ntegracja i aktywizacja społecz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promocja zatrudnienia i aktywizacja zawodowa osób pozostających bez pracy i zagrożonych zwolnieniem z pracy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działalność wspomagająca rozwój gospodarczy, w tym rozwój przedsiębiorczośc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działalność wspomagająca rozwój wspólnot i społeczności lokalnych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działania na rzecz integracji europejskiej oraz rozwijania kontaktów i współpracy między społeczeństwam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promocja i organizacja wolontariatu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działalność wspomagająca technicznie, szkoleniowo, informacyjnie lub finansowo organizacje pozarządowe oraz organizacjei jednostki kościoła katolickiego i innych kościołów i związków wyznaniowych w Polsce oraz jednostek samorządu terytorialneg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Prawa i wolności człowieka i obywate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działalność na rzecz mniejszości narodowych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upowszechnianie i ochrona praw kobiet oraz działalność na rzecz równych praw kobiet i mężczyz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upowszechnianie i ochrona wolności i praw człowieka oraz swobód obywatelskich, a także działania wspomagające rozwój demokracj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upowszechnianie i ochrona praw konsumentów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uka, kultura, edukacja i wychowa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podtrzymywanie tradycji narodowej, pielęgnowanie polskości oraz rozwoju świadomości narodowej, obywatelskiej i kulturowej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nauka, edukacja, oświata i wychowani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krajoznawstwo oraz wypoczynek dzieci i młodzieży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kultura, sztuka, ochrona dóbr kultury i tradycj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upowszechnianie kultury fizycznej i sportu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ekologia i ochrona zwierząt oraz ochrona dziedzictwa przyrodniczeg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Bezpieczeństwo publiczne i obrona narodo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porządek i bezpieczeństwo publiczne oraz przeciwdziałanie patologiom społecznym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upowszechnianie wiedzy i umiejętności na rzecz obronności państw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ratownictwo i ochrona ludnośc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pomoc ofiarom katastrof, klęsk żywiołowych, konfliktów zbrojnych i wojen w kraju i za granic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ahoma"/>
                <w:color w:val="000000"/>
                <w:sz w:val="20"/>
                <w:szCs w:val="20"/>
              </w:rPr>
              <w:t>– jak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>10. LUDZIE ORGANIZACJI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>Osoby zarządzające organizacją (np. prezes, dyrektor, członkowie zarządu):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>imię i nazwisko funkcja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>Liczba członków należących do organizacji (pytanie nie dotyczy fundacji):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>Liczba wolontariuszy zaangażowanych w ostatnim roku w działania organiz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>Liczba osób pobierających wynagrodzenie za pracę w organizacji (bez względu na formę umowy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8. OSOBY ZAANGAŻOWANE W DZIAŁALNOŚĆ ORGAN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Osoby zarządzające organizacją (np. prezes, dyrektor, członkowie zarządu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 xml:space="preserve">imię i nazwisko funkcj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Liczba członków należących do organizacji (pytanie nie dotyczy fundacji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3"/>
              <w:jc w:val="both"/>
              <w:rPr>
                <w:rFonts w:ascii="Calibri" w:hAnsi="Calibri" w:eastAsia="Calibri" w:cs="TheSansOffice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heSansOffice;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a3"/>
              <w:jc w:val="both"/>
              <w:rPr>
                <w:rFonts w:ascii="Calibri" w:hAnsi="Calibri" w:eastAsia="Calibri" w:cs="TheSansOffice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heSansOffice;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a3"/>
              <w:jc w:val="both"/>
              <w:rPr>
                <w:rFonts w:ascii="Calibri" w:hAnsi="Calibri" w:eastAsia="Calibri" w:cs="TheSansOffice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heSansOffice;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a3"/>
              <w:jc w:val="both"/>
              <w:rPr>
                <w:rFonts w:ascii="Calibri" w:hAnsi="Calibri" w:eastAsia="Calibri" w:cs="TheSansOffice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heSansOffice;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11. FINANS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heSansOffice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heSansOffice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 xml:space="preserve">Rodzaje działalności prowadzonej przez organizację: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statutowa działalność nieodpłatna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statutowa działalność odpłatna w sferze pożytku publicznego – w jakim zakresie: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>działalność gospodarcza – w jakim zakresie: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 xml:space="preserve">Całkowita wielkość przychodów organizacji w ostatnim roku obrotowym mieści się w przedziale: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0 – 1 tys. zł </w:t>
            </w: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 1 tys. – 5 tys. </w:t>
            </w: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 5 tys. – 10 tys. zł </w:t>
            </w: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 10 tys. – 50 tys. zł </w:t>
            </w:r>
          </w:p>
          <w:p>
            <w:pPr>
              <w:pStyle w:val="Normal"/>
              <w:autoSpaceDE w:val="false"/>
              <w:spacing w:lineRule="atLeast" w:line="181" w:before="0" w:after="0"/>
              <w:jc w:val="both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50 tys. – 100 tys. zł </w:t>
            </w: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 100 tys. – 500 tys. zł </w:t>
            </w: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 500 tys. – 1 mln zł </w:t>
            </w: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 1 mln – 5 mln zł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5 mln – 10 mln zł </w:t>
            </w: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 10 mln – 100 mln </w:t>
            </w: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 powyżej 100 mln z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9. FINAN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Rodzaje działalności prowadzonej przez organizację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statutowa działalność nieodpłat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statutowa działalność odpłatna w sferze pożytku publicznego – w jakim zakres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/>
                <w:color w:val="FF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działalność gospodarcza – w jakim zakres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/>
                <w:color w:val="FF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Całkowita wielkość przychodów organizacji w ostatnim roku obrotowym mieści się w przedzia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0 – 1 tys. zł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 1 tys. – 5 tys.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 5 tys. – 10 tys. zł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 10 tys. – 50 tys. z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50 tys. – 100 tys. zł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 100 tys. – 500 tys. zł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 500 tys. – 1 mln zł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 1 mln – 5 mln z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5 mln – 10 mln zł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 10 mln – 100 mln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□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 powyżej 100 mln zł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>NA CO ZAMIERZAJĄ PAŃSTWO PRZEZNACZYĆ ŚRODKI UZYSKANE Z WPŁAT 1% PODATKU?</w:t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>Ogólnie na działania statutowe – jakie: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>Bieżącą działalność organizacji – jaką: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Wolne środki, rezerwa 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Jeszcze nie wiemy 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>Konkretny program/cel – jaki: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>Inne – jakie:</w:t>
            </w:r>
          </w:p>
          <w:p>
            <w:pPr>
              <w:pStyle w:val="Normal"/>
              <w:autoSpaceDE w:val="false"/>
              <w:spacing w:lineRule="atLeast" w:line="181" w:before="0" w:after="0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 xml:space="preserve">WYKORZYSTANIE ŚRODKÓW Z 1% PODATKU W LATACH UBIEGŁYCH </w:t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1" w:before="0" w:after="0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  <w:t>Ile uzyskali Państwo środków w latach ubiegłych i na co zostały przeznaczone? (prosimy podać kolejne lata i ilość zebranych środków)</w:t>
            </w:r>
          </w:p>
          <w:p>
            <w:pPr>
              <w:pStyle w:val="Normal"/>
              <w:autoSpaceDE w:val="false"/>
              <w:spacing w:lineRule="atLeast" w:line="181" w:before="0" w:after="0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cs="TheSansOffice;Arial"/>
                <w:color w:val="000000"/>
                <w:sz w:val="20"/>
                <w:szCs w:val="20"/>
              </w:rPr>
            </w:pPr>
            <w:r>
              <w:rPr>
                <w:rFonts w:cs="TheSansOffice;Arial"/>
                <w:b/>
                <w:bCs/>
                <w:color w:val="000000"/>
                <w:sz w:val="20"/>
                <w:szCs w:val="20"/>
              </w:rPr>
              <w:t>NA CO ZOSTAŁY PRZEZNACZONE ŚRODKI Z 1% PODATKU W LATACH UBIEGŁYCH?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>Ogólnie na działania statutowe – jakie: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>Bieżąca działalność organizacji – jaką: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 xml:space="preserve">Wolne środki, rezerwa </w:t>
            </w:r>
          </w:p>
          <w:p>
            <w:pPr>
              <w:pStyle w:val="Normal"/>
              <w:autoSpaceDE w:val="false"/>
              <w:spacing w:lineRule="atLeast" w:line="181" w:before="0" w:after="0"/>
              <w:rPr/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>Konkretny program/cel – jak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heSansOffice;Arial" w:ascii="TheSansOffice;Arial" w:hAnsi="TheSansOffice;Arial"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eSansOffice;Arial"/>
                <w:color w:val="000000"/>
                <w:sz w:val="20"/>
                <w:szCs w:val="20"/>
              </w:rPr>
              <w:t>Inne – jakie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  <w:t>NA CO ZAMIERZAJĄ PAŃSTWO PRZEZNACZYĆ ŚRODKI UZYSKANE Z WPŁAT 1% PODATKU?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 xml:space="preserve">Ogólnie na działania statutowe – jak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 xml:space="preserve">Bieżącą działalność organizacji – jaką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Wolne środki, rezerw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Jeszcze nie wiem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Konkretny program/cel – jaki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Inne – jaki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  <w:t>NA CO ZOSTAŁY PRZEZNACZONE ŚRODKI Z 1% PODATKU W LATACH UBIEGŁYCH?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Ogólnie na działania statutowe – jaki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 xml:space="preserve">Bieżąca działalność organizacji – jaką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Wolne środki, rezer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Konkretny program/cel – jak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Inne – jaki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eastAsia="Times New Roman" w:cs="TheSansOffice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heSansOffice;Arial"/>
                <w:b/>
                <w:bCs/>
                <w:color w:val="000000"/>
                <w:sz w:val="20"/>
                <w:szCs w:val="20"/>
                <w:lang w:eastAsia="pl-PL"/>
              </w:rPr>
              <w:t>BANK I NUMER KONTA DO WPŁAT 1% PODATKU</w:t>
            </w:r>
          </w:p>
          <w:p>
            <w:pPr>
              <w:pStyle w:val="Normal"/>
              <w:autoSpaceDE w:val="false"/>
              <w:spacing w:lineRule="atLeast" w:line="181" w:before="0" w:after="0"/>
              <w:rPr>
                <w:rFonts w:eastAsia="Times New Roman" w:cs="TheSansOffice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heSansOffice;Arial"/>
                <w:color w:val="000000"/>
                <w:sz w:val="20"/>
                <w:szCs w:val="20"/>
                <w:lang w:eastAsia="pl-PL"/>
              </w:rPr>
              <w:t>Nazwa banku, nr oddział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heSansOffice;Arial"/>
                <w:color w:val="000000"/>
                <w:sz w:val="20"/>
                <w:szCs w:val="20"/>
                <w:lang w:eastAsia="pl-PL"/>
              </w:rPr>
              <w:t>Numer kont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BANK I NUMER KONTA DLA URZĘDU SKARBOWEGO DO WPŁAT 1% PODATK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zwa banku, nr oddział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umer kont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ple Symbol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eSansOffice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cs="TheSansOffice;Arial"/>
      <w:b/>
      <w:bCs/>
      <w:color w:val="000000"/>
      <w:sz w:val="20"/>
      <w:szCs w:val="20"/>
    </w:rPr>
  </w:style>
  <w:style w:type="character" w:styleId="A5">
    <w:name w:val="A5"/>
    <w:qFormat/>
    <w:rPr>
      <w:rFonts w:cs="TheSansOffice;Arial"/>
      <w:color w:val="000000"/>
      <w:sz w:val="18"/>
      <w:szCs w:val="18"/>
    </w:rPr>
  </w:style>
  <w:style w:type="character" w:styleId="A6">
    <w:name w:val="A6"/>
    <w:qFormat/>
    <w:rPr>
      <w:rFonts w:ascii="Apple Symbols;Apple Symbols" w:hAnsi="Apple Symbols;Apple Symbols" w:eastAsia="Apple Symbols;Apple Symbols" w:cs="Apple Symbols;Apple Symbol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</w:pPr>
    <w:rPr>
      <w:rFonts w:ascii="Apple Symbols;Apple Symbols" w:hAnsi="Apple Symbols;Apple Symbols" w:eastAsia="Apple Symbols;Apple Symbols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heSansOffice;Arial" w:hAnsi="TheSansOffice;Arial" w:eastAsia="Times New Roman" w:cs="TheSansOffice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1:00Z</dcterms:created>
  <dc:creator>Beata Kwiatkowska</dc:creator>
  <dc:description/>
  <cp:keywords/>
  <dc:language>en-US</dc:language>
  <cp:lastModifiedBy>Beata Kwiatkowska</cp:lastModifiedBy>
  <dcterms:modified xsi:type="dcterms:W3CDTF">2009-02-16T12:51:00Z</dcterms:modified>
  <cp:revision>3</cp:revision>
  <dc:subject/>
  <dc:title/>
</cp:coreProperties>
</file>