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</w:rPr>
        <w:t>Katarzyna Kamecka-Lach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dojrzałości obywatelski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czyli podlaski III sektor dla Polsk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Zaproszenie do udziału w pracach nad strategią dla III sektora podlaskie środowisko pozarządowe przyjęło z entuzjazmem, ale i ze świadomością sporej odpowiedzialności. Trzeba przyznać, że projekt trafił tu na podatny grunt. Zauważalny ostatnio w regionie wzrost intensywności wzajemnych kontaktów, tendencja do sieciowania i federalizacji  przyniosły już bowiem pierwsze efekty – wzmocnienie siły głosu oraz integralności działań, zwłaszcza miejskich środowisk pozarządowych. Nowa przestrzeń dialogu jaką stwarza projekt „III Sektor dla Polski” zmusza  jednak do wyjścia poza myślenie lokalne czy regionalne, i spojrzenia na problemy sektora w dużo szerszej niż dotąd perspektywie. Podlaskie stanęło przed swego rodzaju testem dojrzałości obywatelskiej. Nowe wyzwanie uruchomiło dodatkową energię i kreatywność, co m.in. zaowocowało – </w:t>
      </w:r>
      <w:r>
        <w:rPr>
          <w:bCs/>
          <w:i/>
        </w:rPr>
        <w:t>nomen omen</w:t>
      </w:r>
      <w:r>
        <w:rPr>
          <w:bCs/>
        </w:rPr>
        <w:t xml:space="preserve"> – dość niestandardową regionalną dyskusją o problematyce standaryzacji w III sektorze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j w mrowisku – kto za tym stoi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 „</w:t>
      </w:r>
      <w:r>
        <w:rPr/>
        <w:t>Winowajcami” og</w:t>
      </w:r>
      <w:r>
        <w:rPr>
          <w:bCs/>
        </w:rPr>
        <w:t>ólnopolskiej debaty „III Sektor dla Polski”</w:t>
      </w:r>
      <w:r>
        <w:rPr/>
        <w:t xml:space="preserve"> jest Sieć Wspierania Organizacji Pozarządowych SPLOT oraz Ogólnopolska Federacja Organizacji Pozarządowych.</w:t>
      </w:r>
      <w:r>
        <w:rPr>
          <w:bCs/>
        </w:rPr>
        <w:t xml:space="preserve"> Uruchomienie tak szerokiej debaty stało się możliwe dzięki programowi Obywatele dla Demokracji, finansowanemu z Funduszy EOG. W województwie podlaskim rolę regionalnego gospodarza debaty przyjął na siebie Ośrodek Wspierania Organizacji Pozarządowych w Białymstoku (OWOP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Przy doborze grupy eksperckiej, która ma nadawać ton debacie, starano się uwzględnić specyfikę regionu, aby usłyszeć rzeczywisty i pełen głos podlaskiego środowiska. Funkcjonowanie poza ścisłym centrum kraju, na styku wielu kultur, religii i narodowości znajduje wyraz także w bogactwie zagadnień, którymi zajmują się tutejsze organizacje i grupy nieformalne. Mając to na uwadze, zadbano o reprezentatywność każdego ze środowisk przy formowaniu składu </w:t>
      </w:r>
      <w:r>
        <w:rPr/>
        <w:t>Regionalnego Panelu Ekspertów (RPE), w którym znaleźli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ożena Bednarek – Stowarzyszenie Szukamy Polski, prezeska Federacji Organizacji Pozarządowych Miasta Białysto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łgorzata Borowska – Polskie Stowarzyszenie Pedagogów i Animatorów KLANZA Oddział Białyst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chał Gaweł – Fundacja Edukacji i Twórczoś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fał Gaweł – Stowarzyszenie Teatralne Dom na Młynowej, dyrektor Teatru Trzyrzec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a Jasińska – Centrum Wspierania Aktywności Lokalnej C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arzyna Kamecka-Lach – Stowarzyszenie „Centrum na Wschodzie”, Podlaska Sieć Pozarząd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mil Kamiński – Fundacja Ocale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uta Kaszyńska – Podlaskie Stowarzyszenie Właścicielek Firm, Klub Kobiet Biznesu w Białymst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trycja Krajewska – Fundacja "Pomóż Im" Hospicjum dla Dzie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arzyna Kuklińska – "Ja i Ty" Stowarzyszenie Ludzi Aktywnie Naznaczo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zysztof Leończuk – Podlaski Ośrodek Wsparcia Ekonomii Społecznej w Białymst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arzyna Łotowska – Ośrodek Wspierania Organizacji Pozarządowych w Białymst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rolina Poczykowska – Ośrodek Wspierania Organizacji Pozarządowych w Białymst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nryk Porwisiak – Łomżyńskie Stowarzyszenie Krótkofalowc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wona Urszula Romanek – Towarzystwo „Nasz Szpital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rosław Ruszewski – Centrum Aktywności Społecznej PRYZMAT w Suwałk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oanna Salwa-Anucińska – Fundacja Leonardo, Federacja dla Łomż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na Skorko – Stowarzyszenie Akademia Plus 50, Centrum Seni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iza Szadkowska – samodzielne stanowisko pracy ds. współpracy z organizacjami pozarządowymi w Urzędzie Marszałkowskim Województwa Podla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arzyna Sztop-Rutkowska – Fundacja Laboratorium Badań i Działań Społecznych „SocLab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cin Trojanowski – Młodzieżowy Łomżyński Klub Sportowy</w:t>
      </w:r>
    </w:p>
    <w:p>
      <w:pPr>
        <w:pStyle w:val="Normal"/>
        <w:spacing w:lineRule="auto" w:line="360"/>
        <w:jc w:val="both"/>
        <w:rPr/>
      </w:pPr>
      <w:r>
        <w:rPr/>
        <w:t>Sekretarzem podlaskiego RPE jest Agnieszka Olender z Ośrodka Wspierania Organizacji Pozarządowych w Białymstoku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atnie odliczanie przed FIP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Po raz pierwszy podlaski Panel Ekspertów spotkał się w dniach 16-17 maja 2014 r. w miejscowości Dobarz pod Białymstokiem. Była to okazja do lepszego poznania się, a także zaplanowania najpilniejszych prac. Tematem wiodącym spotkania były przygotowania do VII Wojewódzkiego Forum Inicjatyw Pozarządowych (FIP). Wydarzenie to z założenia miało mieć kluczowe znaczenie dla przebiegu oraz jakości regionalnej debaty. Zdecydowano, że to właśnie podczas Forum nastąpi oficjalne zaproszenie i zarazem włączenie do debaty różnych środowisk związanych z podlaskim sektorem obywatelskim. Termin FIP uzgodniono na 24-25 czerwc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I udało się! Bez wątpienia VII FIP można uznać za najważniejsze  wydarzenie podlaskiego III sektora w 2014 roku. Wzięło w nim udział około 150 osób z całego województwa. W organizację wydarzenia zaangażowały się także regionalne władze, łącznie z wojewodą podlaskim Maciejem Żywno oraz marszałkiem województwa podlaskiego Jarosławem Dworzańskim. Wydarzenie zostało zauważone i docenione przez media (Zob. m.in.: „Podlaskie pozarządówki patrzą w przyszłość”. Gazeta.pl Białystok, 25.06.2014, </w:t>
      </w:r>
      <w:hyperlink r:id="rId2">
        <w:r>
          <w:rPr>
            <w:rStyle w:val="InternetLink"/>
          </w:rPr>
          <w:t>http://bialystok.gazeta.pl/bialystok/1,35241,16215622,Podlaskie_pozarzadowki_patrza_w_przyszlosc.html</w:t>
        </w:r>
      </w:hyperlink>
    </w:p>
    <w:p>
      <w:pPr>
        <w:pStyle w:val="Normal"/>
        <w:spacing w:lineRule="auto" w:line="360"/>
        <w:jc w:val="both"/>
        <w:rPr/>
      </w:pPr>
      <w:r>
        <w:rPr/>
        <w:t>oraz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VII Forum Inicjatyw Pozarządowych w województwie podlaskim”, Podlaska Telewizja Pozarządowa, 27.06.2014,</w:t>
      </w:r>
    </w:p>
    <w:p>
      <w:pPr>
        <w:pStyle w:val="Normal"/>
        <w:spacing w:lineRule="auto" w:line="360"/>
        <w:jc w:val="both"/>
        <w:rPr>
          <w:bCs/>
        </w:rPr>
      </w:pPr>
      <w:hyperlink r:id="rId3">
        <w:r>
          <w:rPr>
            <w:rStyle w:val="InternetLink"/>
            <w:bCs/>
          </w:rPr>
          <w:t>https://www.youtube.com/watch?v=0_J-3l44oJU</w:t>
        </w:r>
      </w:hyperlink>
      <w:r>
        <w:rPr>
          <w:bCs/>
        </w:rPr>
        <w:t xml:space="preserve"> 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standardowo o standaryzacji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Debata w regionie toczy się zarówno wokół zagadnień horyzontalnych, wspólnych dla całego kraju, jak również wokół jednej, bardziej szczegółowej kwestii, sformułowanej następująco: „Sektor „wystandaryzowany”– mechanizm poprawy jakości czy autodestrukcja?”. Tak przewrotnie  postawione pytanie wywołało spore poruszenie i z miejsca podzieliło uczestników debaty na zwolenników standaryzacji jako „mechanizmu poprawy jakości”, a po drugiej stronie – osoby przekonane o nieuchronnej „autodestrukcji”, jaka towarzyszyć będzie temu procesowi. Początkowa silna polaryzacja stanowisk stopniowo jednak ustępuje wraz z rozwojem debaty i dotykaniem  tematów szczegółowych, a indywidualne opinie coraz częściej lokują się gdzieś pomiędzy wyraźnymi postawami „za” i „przeciw”, co pozawala na formułowanie wspólnych wniosków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W trakcie FIP prace wokół problematyki standaryzacji odbywały się w 5 grupach tematycz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a czy rywalizacja – zasady współpracy wewnątrz sekto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tner czy petent – współpraca organizacji z samorząd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andry partnerstwa społeczno- prywatnego – standardy współpracy z biznes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worzenie wizerunku organizacji – standardy współpracy z medi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dardy a jakość usłu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la standardów w zarządzaniu organizacją, w tym aspekty praw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dardy etyczne – deklaracja czy zobowiązanie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Dyskutowano burzliwe, a to, co wypracowano natychmiast przenoszono na papier – w formie pisanej, rysowanej, naklejanej. Jeśli wynik nie był zadowalający dla grupy, wszystko kreślono i zaczynano od początku. Podczas FIP był jednak na to czas, były odpowiednie warunki, była atmosfera otwartości i poszanowania różnorodności opinii. W efekcie, po dwóch dniach obrad, które odbywały się nie tylko w salach konferencyjnych, ale także przy obiadowych stolikach, w hotelowym </w:t>
      </w:r>
      <w:r>
        <w:rPr>
          <w:i/>
        </w:rPr>
        <w:t>foyer</w:t>
      </w:r>
      <w:r>
        <w:rPr/>
        <w:t>, wieczorem zaś w bardziej nieformalnej atmosferze w klubie „Zmiana Klimatu”, udało się wreszcie wypracować listę konkluzji i rekomendacji. Ich mnogość zaskoczyła nawet samych organizatorów wojewódzkiego FIP. Opracowaniem tego bogatego materiału zajmuje się teraz RPE. Bez wątpienia, podlaski głos na zbliżającym się OFIP będzie słyszalny. Do zobaczenia w Warszawie!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lystok.gazeta.pl/bialystok/1,35241,16215622,Podlaskie_pozarzadowki_patrza_w_przyszlosc.html" TargetMode="External"/><Relationship Id="rId3" Type="http://schemas.openxmlformats.org/officeDocument/2006/relationships/hyperlink" Target="https://www.youtube.com/watch?v=0_J-3l44oJ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7:00Z</dcterms:created>
  <dc:creator>katarzyna</dc:creator>
  <dc:description/>
  <cp:keywords/>
  <dc:language>en-US</dc:language>
  <cp:lastModifiedBy>LENOVO USER</cp:lastModifiedBy>
  <dcterms:modified xsi:type="dcterms:W3CDTF">2014-09-03T08:17:00Z</dcterms:modified>
  <cp:revision>2</cp:revision>
  <dc:subject/>
  <dc:title>Katarzyna Kamecka-Lach</dc:title>
</cp:coreProperties>
</file>