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moc dla osób doświadczającym przemocy w oparciu o trzy sektory – budowanie partnerstwa jednostek organizacyjnych pomocy społecznej, organizacji pozarządowych i przedstawicieli biznesu. </w:t>
      </w:r>
    </w:p>
    <w:p>
      <w:pPr>
        <w:pStyle w:val="Bezodstpw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wstępie należy zaznaczyć, że problemu niezatrudnionych kobiet w wieku 50 + doświadczających przemocy domowej był dotychczas w niewielkim stopniu uwzględniany w polityce ogólnopolskiej i regionalnej. We wrocławskim Centrum Integracji Społecznej powstał innowacyjny projekt pt „Modelu Wsparcia” w ramach którego stworzono wspólny grunt do działań na płaszczyźnie przeciwdziałania przemocy oraz aktywizacji społeczno – zawodowej.  W rezultacie kobiety będące ofiarami przemocy, które przekroczyły 50 rok życia mogły uzyskać zatrudnienie i wyjść z sytuacji przemocy poprzez osiągnięcie niezależności finansowej.  Połączono działania pomocowe ze współpracą z pracodawcami. Kobiety biorące udział w projekcie po zakończeniu ścieżki terapeutycznej i szkoleniowej odbywały praktyki zawodowe u pracodawców, które w 38 % zakończyły się zatrudnieniem. Praktyki trwały 3 miesiące i odbywały się u pracodawców, z którymi wcześniej nawiązano współpracę. W tym czasie kobiety były traktowane jak pełnowartościowi pracownicy. Pracodawcy mieli szansę poznać ich umiejętności oraz kwalifikacje. Trzy miesięczny okres praktyk to doskonały sposób na wypróbowanie potencjalnego pracownika. W tym czasie Panie znajdowały się pod opieką koordynatora wsparcia oraz terapeuty, którzy podtrzymywali efekty wcześniejszych działań terapeutycznych i szkoleniowych, jednocześnie motywując Panie do aktywności zawodowej,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 xml:space="preserve">To niezwykle istotna innowacja ponieważ dzięki </w:t>
      </w:r>
      <w:r>
        <w:rPr>
          <w:sz w:val="24"/>
          <w:szCs w:val="24"/>
        </w:rPr>
        <w:t xml:space="preserve">dobrze poprowadzonej współpracy pomiędzy gminnymi zespołami interdyscyplinarnymi, publicznymi i niepublicznymi instytucjami pomocy i integracji społecznej, instytucjami rynku pracy oraz przedsiębiorcami – pracodawcami realnym stało się dla kobiet powyżej 50 roku życia trwałe wyjście z sytuacji przemocowej. Kobiety dzięki kompleksowej i skoordynowanej ofercie wynikającej z współpracy trójsektorowej mogły zacząć nowe życie. </w:t>
      </w:r>
      <w:r>
        <w:rPr/>
        <w:t xml:space="preserve">Wrocławski projekt pokazał jak </w:t>
      </w:r>
      <w:r>
        <w:rPr>
          <w:sz w:val="24"/>
          <w:szCs w:val="24"/>
        </w:rPr>
        <w:t>ważne jest zaangażowanie różnych sektorów na rzecz niezatrudnionych ofiar przemocy. Bez tego rodzaju sieci wsparcia i wynikającej z niej szerokich możliwości kobiety nie byłyby w stanie samodzielnie pokonać w</w:t>
      </w:r>
      <w:r>
        <w:rPr/>
        <w:t xml:space="preserve">ielu barier, związanych z wejściem na rynek pracy. </w:t>
      </w:r>
      <w:r>
        <w:rPr>
          <w:sz w:val="24"/>
          <w:szCs w:val="24"/>
        </w:rPr>
        <w:t xml:space="preserve">Prawdopodobnie skoncentrowały by się tylko na terapii lub uregulowaniu sytuacji prawnej lub w ogóle by zrezygnowały z walki o siebie. </w:t>
      </w:r>
    </w:p>
    <w:p>
      <w:pPr>
        <w:pStyle w:val="Default"/>
        <w:bidi w:val="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zycja współpracy trójsektorowej jest zindywidualizowanym narzędziem dedykowanym gminnym zespołom interdyscyplinarnym oraz instytucjom zajmujących się aktywizacją kobiet. Poszerza ich ofertę i nadaje charakter kompleksowego podejścia do ofiar przemocy. Tym samym zwiększa efektywność działań podejmowanych z inicjatywy zespołów. </w:t>
      </w:r>
    </w:p>
    <w:p>
      <w:pPr>
        <w:pStyle w:val="Default"/>
        <w:bidi w:val="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ykle ważnym elementem rozwiązywania problemów społecznych w tym tak trudnych jak przemoc domowa jest budowanie dobrej współpracy trójsektorowej, włączanie w coraz większym zakresie organizacji pozarządowych oraz przedsiębiorstw w realizację zadań rządowych i samorządowych, bo jak pokazuje wrocławska praktyka co trzy głowy to nie jedna.</w:t>
      </w:r>
    </w:p>
    <w:p>
      <w:pPr>
        <w:pStyle w:val="Default"/>
        <w:bidi w:val="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bidi w:val="0"/>
        <w:jc w:val="right"/>
        <w:rPr>
          <w:i/>
          <w:i/>
          <w:sz w:val="24"/>
          <w:szCs w:val="24"/>
        </w:rPr>
      </w:pPr>
      <w:r>
        <w:rPr/>
        <w:t xml:space="preserve">źródło </w:t>
      </w:r>
      <w:hyperlink r:id="rId2">
        <w:r>
          <w:rPr>
            <w:rStyle w:val="InternetLink"/>
          </w:rPr>
          <w:t>www.modelwsparcia.cis.wroclaw.pl</w:t>
        </w:r>
      </w:hyperlink>
    </w:p>
    <w:p>
      <w:pPr>
        <w:pStyle w:val="Bezodstpw"/>
        <w:bidi w:val="0"/>
        <w:jc w:val="right"/>
        <w:rPr/>
      </w:pPr>
      <w:r>
        <w:rPr>
          <w:i/>
          <w:sz w:val="24"/>
          <w:szCs w:val="24"/>
        </w:rPr>
        <w:t xml:space="preserve">opracował : zespół projektu </w:t>
      </w:r>
      <w:r>
        <w:rPr>
          <w:i/>
        </w:rPr>
        <w:t>„Model Wsparcia jako innowacyjne narzędzie wzmacniające współpracę publicznych i niepublicznych instytucji pomocy społecznej oraz przedsiębiorców dedykowane gminnym zespołom interdyscyplinarnym”</w:t>
      </w:r>
    </w:p>
    <w:p>
      <w:pPr>
        <w:pStyle w:val="Bezodstpw"/>
        <w:bidi w:val="0"/>
        <w:ind w:left="6372" w:righ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bidi w:val="0"/>
        <w:ind w:left="7788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2" w:right="1418" w:gutter="0" w:header="709" w:top="1418" w:footer="1213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>
        <w:rFonts w:ascii="Arial" w:hAnsi="Arial" w:cs="Arial"/>
        <w:b/>
        <w:b/>
        <w:color w:val="76BD21"/>
        <w:sz w:val="16"/>
        <w:szCs w:val="16"/>
      </w:rPr>
    </w:pPr>
    <w:r>
      <w:rPr>
        <w:rFonts w:cs="Arial" w:ascii="Arial" w:hAnsi="Arial"/>
        <w:b/>
        <w:color w:val="76BD21"/>
        <w:sz w:val="16"/>
        <w:szCs w:val="16"/>
      </w:rPr>
      <w:t>Człowiek-najlepsza inwestycja</w:t>
    </w:r>
  </w:p>
  <w:p>
    <w:pPr>
      <w:pStyle w:val="Footer"/>
      <w:spacing w:lineRule="auto" w:line="48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73735</wp:posOffset>
          </wp:positionH>
          <wp:positionV relativeFrom="margin">
            <wp:posOffset>8610600</wp:posOffset>
          </wp:positionV>
          <wp:extent cx="1772285" cy="863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77740</wp:posOffset>
          </wp:positionH>
          <wp:positionV relativeFrom="margin">
            <wp:posOffset>8816340</wp:posOffset>
          </wp:positionV>
          <wp:extent cx="1381760" cy="5086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405380</wp:posOffset>
          </wp:positionH>
          <wp:positionV relativeFrom="margin">
            <wp:posOffset>8896985</wp:posOffset>
          </wp:positionV>
          <wp:extent cx="334010" cy="3848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9" t="-58" r="-6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828165</wp:posOffset>
          </wp:positionH>
          <wp:positionV relativeFrom="margin">
            <wp:posOffset>8816340</wp:posOffset>
          </wp:positionV>
          <wp:extent cx="340995" cy="5124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690620</wp:posOffset>
          </wp:positionH>
          <wp:positionV relativeFrom="margin">
            <wp:posOffset>8896985</wp:posOffset>
          </wp:positionV>
          <wp:extent cx="660400" cy="38290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023870</wp:posOffset>
          </wp:positionH>
          <wp:positionV relativeFrom="margin">
            <wp:posOffset>8885555</wp:posOffset>
          </wp:positionV>
          <wp:extent cx="498475" cy="394335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ojekt współfinansowany ze środków Unii Europejskiej,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91185</wp:posOffset>
          </wp:positionH>
          <wp:positionV relativeFrom="margin">
            <wp:posOffset>-760095</wp:posOffset>
          </wp:positionV>
          <wp:extent cx="527050" cy="514350"/>
          <wp:effectExtent l="0" t="0" r="0" b="0"/>
          <wp:wrapSquare wrapText="bothSides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Model Wsparcia jako innowacyjne narzędzie wzmacniające współpracę publicznych i niepublicznych instytucji pomocy </w:t>
    </w:r>
    <w:r>
      <w:rPr>
        <w:rFonts w:cs="Arial" w:ascii="Arial" w:hAnsi="Arial"/>
        <w:i/>
        <w:sz w:val="16"/>
        <w:szCs w:val="16"/>
      </w:rPr>
      <w:t>społecznej</w:t>
    </w:r>
    <w:r>
      <w:rPr>
        <w:rFonts w:cs="Arial" w:ascii="Arial" w:hAnsi="Arial"/>
        <w:sz w:val="16"/>
        <w:szCs w:val="16"/>
      </w:rPr>
      <w:t xml:space="preserve"> wzmacniające współpracę publicznych i niepublicznych instytucji pomocy społecznej oraz przedsiębiorców dedykowane gminnym zespołom interdyscyplinarnym”</w:t>
    </w:r>
  </w:p>
  <w:p>
    <w:pPr>
      <w:pStyle w:val="Normal"/>
      <w:spacing w:before="0" w:after="2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f0" stroked="f" o:allowincell="f" style="position:absolute;margin-left:0pt;margin-top:0pt;width:453.55pt;height:0.95pt;mso-wrap-style:none;v-text-anchor:middle;mso-position-horizontal-relative:char"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Arial" w:hAnsi="Arial" w:eastAsia="Calibri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kern w:val="2"/>
      <w:sz w:val="24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netix">
    <w:name w:val="onetix"/>
    <w:basedOn w:val="Domylnaczcionkaakapitu"/>
    <w:qFormat/>
    <w:rPr/>
  </w:style>
  <w:style w:type="character" w:styleId="Txtpytanie">
    <w:name w:val="txt_pytanie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0" w:leader="dot"/>
      </w:tabs>
      <w:spacing w:lineRule="auto" w:line="360"/>
      <w:ind w:left="284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8776" w:leader="dot"/>
      </w:tabs>
      <w:spacing w:lineRule="auto" w:line="360"/>
      <w:ind w:left="2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hi-I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Footnote">
    <w:name w:val="Footnote Text"/>
    <w:basedOn w:val="Standard"/>
    <w:pPr>
      <w:widowControl w:val="false"/>
      <w:suppressLineNumbers/>
      <w:ind w:left="339" w:right="0" w:hanging="339"/>
    </w:pPr>
    <w:rPr>
      <w:rFonts w:eastAsia="SimSun;宋体" w:cs="Mangal"/>
    </w:rPr>
  </w:style>
  <w:style w:type="paragraph" w:styleId="Przypisdolny">
    <w:name w:val="Przypis dolny"/>
    <w:basedOn w:val="Normal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</w:pPr>
    <w:rPr>
      <w:rFonts w:eastAsia="Andale Sans UI;Arial Unicode MS" w:cs="Tahoma"/>
      <w:b/>
      <w:sz w:val="24"/>
      <w:szCs w:val="24"/>
      <w:lang w:val="de-DE" w:eastAsia="ja-JP" w:bidi="fa-IR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wsparcia.cis.wrocla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21:00Z</dcterms:created>
  <dc:creator>Centrum 08</dc:creator>
  <dc:description/>
  <dc:language>en-US</dc:language>
  <cp:lastModifiedBy>Joanna Kot</cp:lastModifiedBy>
  <cp:lastPrinted>2013-03-26T00:10:00Z</cp:lastPrinted>
  <dcterms:modified xsi:type="dcterms:W3CDTF">2014-07-28T20:33:00Z</dcterms:modified>
  <cp:revision>4</cp:revision>
  <dc:subject/>
  <dc:title/>
</cp:coreProperties>
</file>