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wa Leś</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rganizacje społeczne w Polsce w perspektywie 2030. W stronę koncepcji republikańskiej obywatel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Nie trzeba przekonywać, że prognozowanie rozwoju organizacji społecznych w Polsce w perspektywie dwóch dekad to zadanie dość ryzykowne, ale i frapujące. Uważam, że ich perspektywy trwania i rozwoju w nadchodzących dekadach będą zależały od kilku podstawowych czynników. Przede wszystkim od modelu prywatyzacji polityk publicznych i stopnia </w:t>
      </w:r>
      <w:r>
        <w:rPr>
          <w:rFonts w:cs="Times New Roman" w:ascii="Times New Roman" w:hAnsi="Times New Roman"/>
          <w:sz w:val="28"/>
          <w:szCs w:val="28"/>
          <w:lang w:val="pl-PL" w:eastAsia="pl-PL"/>
        </w:rPr>
        <w:t xml:space="preserve">interwencjonizmu </w:t>
      </w:r>
      <w:r>
        <w:rPr>
          <w:rFonts w:cs="Times New Roman" w:ascii="Times New Roman" w:hAnsi="Times New Roman"/>
          <w:sz w:val="28"/>
          <w:szCs w:val="28"/>
        </w:rPr>
        <w:t xml:space="preserve">publicznego w poszczególnych z nich (m.in. opieka i edukacja dzieci i młodzieży, usługi opiekuńcze wobec najstarszego pokolenia) oraz od modeli uczestnictwa obywatelskiego wśród młodszych generacji społeczeństwa polskiego, a także od roli polityki i spraw publicznych w rankingu wartości Polaków. </w:t>
      </w:r>
    </w:p>
    <w:p>
      <w:pPr>
        <w:pStyle w:val="Normal"/>
        <w:spacing w:lineRule="auto" w:line="360"/>
        <w:ind w:firstLine="708"/>
        <w:jc w:val="both"/>
        <w:rPr/>
      </w:pPr>
      <w:r>
        <w:rPr>
          <w:rFonts w:cs="Times New Roman" w:ascii="Times New Roman" w:hAnsi="Times New Roman"/>
          <w:sz w:val="28"/>
          <w:szCs w:val="28"/>
        </w:rPr>
        <w:t>Decydując się odpowiedzieć na propozycję redakcji udziału w  tym przedsięwzięciu, chciałabym przedstawić miejsce organizacji społecznych w przyszłej Polsce, koncentrując się na analizie funkcji sektora obywatelskiego w dwu kluczowych wymiarach – w programowaniu polityk publicznych i w ich prowadzeniu.  Wymiar decyzyjny, czyli współrządzenie (</w:t>
      </w:r>
      <w:r>
        <w:rPr>
          <w:rFonts w:cs="Times New Roman" w:ascii="Times New Roman" w:hAnsi="Times New Roman"/>
          <w:i/>
          <w:sz w:val="28"/>
          <w:szCs w:val="28"/>
        </w:rPr>
        <w:t>co-governance</w:t>
      </w:r>
      <w:r>
        <w:rPr>
          <w:rFonts w:cs="Times New Roman" w:ascii="Times New Roman" w:hAnsi="Times New Roman"/>
          <w:sz w:val="28"/>
          <w:szCs w:val="28"/>
        </w:rPr>
        <w:t>) oznacza udział w określaniu celów i priorytetów rozwoju społecznego, umożliwiających obywatelom praktykowanie aktywności społecznej i solidarności przez uczestnictwo w kształtowaniu sfery społecznej (inicjowanie, określanie celów i priorytetów, planowanie i formułowanie polityk publicznych oraz programów, konsultacje i wpływ na ich ostateczny kształt, w tym określenie instytucji, które mają realizować poszczególne polityki oraz alokację funduszy). Z kolei wymiar implementacyjny współ-zarządzanie</w:t>
      </w:r>
      <w:r>
        <w:rPr>
          <w:rFonts w:cs="Times New Roman" w:ascii="Times New Roman" w:hAnsi="Times New Roman"/>
          <w:i/>
          <w:sz w:val="28"/>
          <w:szCs w:val="28"/>
        </w:rPr>
        <w:t xml:space="preserve"> </w:t>
      </w:r>
      <w:r>
        <w:rPr>
          <w:rFonts w:cs="Times New Roman" w:ascii="Times New Roman" w:hAnsi="Times New Roman"/>
          <w:sz w:val="28"/>
          <w:szCs w:val="28"/>
        </w:rPr>
        <w:t>i współ-produkcja</w:t>
      </w:r>
      <w:r>
        <w:rPr>
          <w:rFonts w:cs="Times New Roman" w:ascii="Times New Roman" w:hAnsi="Times New Roman"/>
          <w:b/>
          <w:sz w:val="28"/>
          <w:szCs w:val="28"/>
        </w:rPr>
        <w:t xml:space="preserve"> </w:t>
      </w:r>
      <w:r>
        <w:rPr>
          <w:rFonts w:cs="Times New Roman" w:ascii="Times New Roman" w:hAnsi="Times New Roman"/>
          <w:sz w:val="28"/>
          <w:szCs w:val="28"/>
        </w:rPr>
        <w:t xml:space="preserve">zakłada partycypację obywateli w procesie realizacji polityk publicznych i w ich współprodukcji. Współ-produkcja oznacza bezpośredni współudział obywateli w wytwarzaniu usług (Brandsen, Pestoff 2006: 497). </w:t>
      </w:r>
    </w:p>
    <w:p>
      <w:pPr>
        <w:pStyle w:val="Normal"/>
        <w:spacing w:lineRule="auto" w:line="360"/>
        <w:jc w:val="both"/>
        <w:rPr/>
      </w:pPr>
      <w:r>
        <w:rPr>
          <w:rFonts w:cs="Times New Roman" w:ascii="Times New Roman" w:hAnsi="Times New Roman"/>
          <w:sz w:val="28"/>
          <w:szCs w:val="28"/>
        </w:rPr>
        <w:t xml:space="preserve">Dlaczego te właśnie wymiary analizy organizacji obywatelskich uważam za ważne dla nas dzisiaj w Polsce? Przede wszystkim dlatego, że dobra publiczne jako </w:t>
      </w:r>
      <w:r>
        <w:rPr>
          <w:rFonts w:cs="Times New Roman" w:ascii="Times New Roman" w:hAnsi="Times New Roman"/>
          <w:i/>
          <w:iCs/>
          <w:sz w:val="28"/>
          <w:szCs w:val="28"/>
        </w:rPr>
        <w:t xml:space="preserve">te dobra i usługi, co do których istnieje szeroki konsenus polityczny i społeczny , iż są one kluczowe dla zapewnienia </w:t>
      </w:r>
      <w:r>
        <w:rPr>
          <w:rFonts w:cs="Times New Roman" w:ascii="Times New Roman" w:hAnsi="Times New Roman"/>
          <w:sz w:val="28"/>
          <w:szCs w:val="28"/>
        </w:rPr>
        <w:t xml:space="preserve"> godziwych warunków życia i w związku z tym muszą być dostepne dla całej populacji, niezależnie od dochodu czy siły nabywczej osoby. W konsekwencji przyjmuje się, że rząd powinien zapewnić produkcję i dostarczenie tych dóbr, gwarantując ich bezpłatne świadczenie lub subsydiując je i w ten sposób zapewniając dostęp do nich po cenach znacznie niższych niż rynkowe (R. Chaves, J. Monzon, 2005).</w:t>
      </w:r>
    </w:p>
    <w:p>
      <w:pPr>
        <w:pStyle w:val="Normal"/>
        <w:spacing w:lineRule="auto" w:line="360"/>
        <w:jc w:val="both"/>
        <w:rPr/>
      </w:pPr>
      <w:r>
        <w:rPr>
          <w:rFonts w:cs="Times New Roman" w:ascii="Times New Roman" w:hAnsi="Times New Roman"/>
          <w:sz w:val="28"/>
          <w:szCs w:val="28"/>
        </w:rPr>
        <w:t xml:space="preserve">Jednakże zgodnie z teorią dóbr publicznych B. Weisbroda rynek i państwo są zawodne w produkcji dóbr publicznych. Do tego od lat 90 XX w. w naszym kraju, jak i  w pozostałych państwach europejskich ma miejsce nasilanie się nowych ryzyk społecznych w związku ze zmianami w strukturze zatrudnienia, starzeniem się społeczeństw i postępującą niestabilnością rodziny. Nowe ryzyka społeczne i ograniczenia budżetowe powodują konieczność modyfikacji dotychczasowych modeli dostarczania dóbr i usług publicznych. Od pewnego czasu instytucje, takie jak UE i OECD proponują nowy uniwersalny paradygmat społeczny obowiązujący zarówno na Zachodzie jak i Wschodzie oparty na 5 głównych założeniach:  </w:t>
      </w:r>
    </w:p>
    <w:p>
      <w:pPr>
        <w:pStyle w:val="Normal"/>
        <w:spacing w:lineRule="auto" w:line="360"/>
        <w:jc w:val="both"/>
        <w:rPr/>
      </w:pPr>
      <w:r>
        <w:rPr>
          <w:rFonts w:cs="Times New Roman" w:ascii="Times New Roman" w:hAnsi="Times New Roman"/>
          <w:sz w:val="28"/>
          <w:szCs w:val="28"/>
        </w:rPr>
        <w:t>1. Pojmowanie dóbr publicznych jako interwencji ukierunkowanych na inwestycje  w sektory społeczne (jak m.in. edukacja, w tym przedszkolna i przez całe życie, które przynoszą efekty zarówno w dziedzinie społecznej, jak i przyczyniają się do rozwoju gospodarczego).</w:t>
      </w:r>
    </w:p>
    <w:p>
      <w:pPr>
        <w:pStyle w:val="Normal"/>
        <w:spacing w:lineRule="auto" w:line="360"/>
        <w:jc w:val="both"/>
        <w:rPr/>
      </w:pPr>
      <w:r>
        <w:rPr>
          <w:rFonts w:cs="Times New Roman" w:ascii="Times New Roman" w:hAnsi="Times New Roman"/>
          <w:sz w:val="28"/>
          <w:szCs w:val="28"/>
        </w:rPr>
        <w:t>2. Polityki publiczne winny być ukierunkowane na wzmocnienie aktywnej roli samych jednostek, rodzin i wspólnot lokalnych. Obywatele powinni aktywnie współprzyczyniać się do zapewnienia sobie odpowiedniego poziomu bezpieczeństwa społecznego przez m.in.  rozwój kompetencji umożliwiających lepsze radzenie sobie w sytuacjach ryzyk życiowych (</w:t>
      </w:r>
      <w:r>
        <w:rPr>
          <w:rFonts w:cs="Times New Roman" w:ascii="Times New Roman" w:hAnsi="Times New Roman"/>
          <w:i/>
          <w:iCs/>
          <w:sz w:val="28"/>
          <w:szCs w:val="28"/>
        </w:rPr>
        <w:t>Active  co-producers of welfare arrangements</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3.</w:t>
      </w:r>
      <w:r>
        <w:rPr>
          <w:rFonts w:eastAsia="+mn-ea" w:cs="Times New Roman" w:ascii="Times New Roman" w:hAnsi="Times New Roman"/>
          <w:color w:val="000000"/>
          <w:kern w:val="2"/>
          <w:sz w:val="28"/>
          <w:szCs w:val="28"/>
        </w:rPr>
        <w:t xml:space="preserve"> </w:t>
      </w:r>
      <w:r>
        <w:rPr>
          <w:rFonts w:eastAsia="+mn-ea" w:cs="Times New Roman" w:ascii="Times New Roman" w:hAnsi="Times New Roman"/>
          <w:bCs/>
          <w:color w:val="000000"/>
          <w:kern w:val="2"/>
          <w:sz w:val="28"/>
          <w:szCs w:val="28"/>
        </w:rPr>
        <w:t xml:space="preserve">Filozofia społeczna wynikająca z koncepcji </w:t>
      </w:r>
      <w:r>
        <w:rPr>
          <w:rFonts w:eastAsia="+mn-ea" w:cs="Times New Roman" w:ascii="Times New Roman" w:hAnsi="Times New Roman"/>
          <w:bCs/>
          <w:i/>
          <w:iCs/>
          <w:color w:val="000000"/>
          <w:kern w:val="2"/>
          <w:sz w:val="28"/>
          <w:szCs w:val="28"/>
        </w:rPr>
        <w:t>citizen obligation i z</w:t>
      </w:r>
      <w:r>
        <w:rPr>
          <w:rFonts w:eastAsia="+mn-ea" w:cs="Times New Roman" w:ascii="Times New Roman" w:hAnsi="Times New Roman"/>
          <w:bCs/>
          <w:color w:val="000000"/>
          <w:kern w:val="2"/>
          <w:sz w:val="28"/>
          <w:szCs w:val="28"/>
        </w:rPr>
        <w:t xml:space="preserve">asady wzajemności </w:t>
      </w:r>
      <w:r>
        <w:rPr>
          <w:rFonts w:eastAsia="+mn-ea" w:cs="Times New Roman" w:ascii="Times New Roman" w:hAnsi="Times New Roman"/>
          <w:color w:val="000000"/>
          <w:kern w:val="2"/>
          <w:sz w:val="28"/>
          <w:szCs w:val="28"/>
        </w:rPr>
        <w:t>– prawa warunkowe (</w:t>
      </w:r>
      <w:r>
        <w:rPr>
          <w:rFonts w:eastAsia="+mn-ea" w:cs="Times New Roman" w:ascii="Times New Roman" w:hAnsi="Times New Roman"/>
          <w:i/>
          <w:iCs/>
          <w:color w:val="000000"/>
          <w:kern w:val="2"/>
          <w:sz w:val="28"/>
          <w:szCs w:val="28"/>
        </w:rPr>
        <w:t>making rights more conditional</w:t>
      </w:r>
      <w:r>
        <w:rPr>
          <w:rFonts w:eastAsia="+mn-ea" w:cs="Times New Roman" w:ascii="Times New Roman" w:hAnsi="Times New Roman"/>
          <w:color w:val="000000"/>
          <w:kern w:val="2"/>
          <w:sz w:val="28"/>
          <w:szCs w:val="28"/>
        </w:rPr>
        <w:t xml:space="preserve">) praktykowana zwłaszcza w programach społecznych wobec długotrwale bezrobotnych, </w:t>
      </w:r>
      <w:r>
        <w:rPr>
          <w:rFonts w:cs="Times New Roman" w:ascii="Times New Roman" w:hAnsi="Times New Roman"/>
          <w:sz w:val="28"/>
          <w:szCs w:val="28"/>
        </w:rPr>
        <w:t xml:space="preserve"> w sferze zdrowia i  edukacji</w:t>
      </w:r>
      <w:r>
        <w:rPr>
          <w:rFonts w:eastAsia="+mn-ea" w:cs="Times New Roman" w:ascii="Times New Roman" w:hAnsi="Times New Roman"/>
          <w:color w:val="000000"/>
          <w:kern w:val="2"/>
          <w:sz w:val="28"/>
          <w:szCs w:val="28"/>
        </w:rPr>
        <w:t xml:space="preserve">. Komplementarność praw i obowiązków łączy się w tym ujęciu z koncepcją republikańską obywatela, w której mieści się odpowiedzialność obywatela wobec wspólnoty politycznej.    </w:t>
      </w:r>
    </w:p>
    <w:p>
      <w:pPr>
        <w:pStyle w:val="Normal"/>
        <w:spacing w:lineRule="auto" w:line="360"/>
        <w:jc w:val="both"/>
        <w:rPr/>
      </w:pPr>
      <w:r>
        <w:rPr>
          <w:rFonts w:cs="Times New Roman" w:ascii="Times New Roman" w:hAnsi="Times New Roman"/>
          <w:sz w:val="28"/>
          <w:szCs w:val="28"/>
        </w:rPr>
        <w:t>4.</w:t>
      </w:r>
      <w:r>
        <w:rPr>
          <w:rFonts w:eastAsia="+mj-ea" w:cs="Times New Roman" w:ascii="Times New Roman" w:hAnsi="Times New Roman"/>
          <w:bCs/>
          <w:shadow/>
          <w:color w:val="04617B"/>
          <w:kern w:val="2"/>
          <w:sz w:val="28"/>
          <w:szCs w:val="28"/>
        </w:rPr>
        <w:t xml:space="preserve"> </w:t>
      </w:r>
      <w:r>
        <w:rPr>
          <w:rFonts w:cs="Times New Roman" w:ascii="Times New Roman" w:hAnsi="Times New Roman"/>
          <w:bCs/>
          <w:sz w:val="28"/>
          <w:szCs w:val="28"/>
        </w:rPr>
        <w:t xml:space="preserve">Strategie włączania bardziej niż równości oraz koncentracja na intwerwencjach społecznych przy użyciu aktywnych instrumentów lokalnej polityki społecznej wobec grup, które cechuje kumulacja dyskryminacj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Rządzenie sieciowe i nowe rodzaje programów społecznych.  W nowym modelu społecznym aktorzy społeczni (trzeci sektor, nieformalne inicjatywy obywatelskie, ruchy społeczne) i biznesowi stają się partnerami współodpowiedzialnymi za dostarczanie usług. Tworzenie transsektorowych sieci realizujących usługi społeczne. Państwo staje się bardziej regulatorem niż bezpośrednim dostawcą dostawcą usług społeczny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reszcie, w ostatnich dwóch dekadach kierunki ewolucji systemów społecznych w państwach europejskich można sprowadzić do trzech tendencji – decentralizacji, komercjalizacji oraz działań aktywizujących obywateli. Podsumowując, zarówno sam charakter dóbr publicznych, jak i zmieniające się potrzeby zbiorowe u</w:t>
      </w:r>
      <w:r>
        <w:rPr>
          <w:rFonts w:cs="Times New Roman" w:ascii="Times New Roman" w:hAnsi="Times New Roman"/>
          <w:bCs/>
          <w:sz w:val="28"/>
          <w:szCs w:val="28"/>
          <w:lang w:val="it-IT" w:eastAsia="en-US"/>
        </w:rPr>
        <w:t xml:space="preserve">zasadniają konieczność uzupełnienia dotychczasowego modelu realizacji dóbr publicznych </w:t>
      </w:r>
      <w:r>
        <w:rPr>
          <w:rFonts w:cs="Times New Roman" w:ascii="Times New Roman" w:hAnsi="Times New Roman"/>
          <w:sz w:val="28"/>
          <w:szCs w:val="28"/>
        </w:rPr>
        <w:t xml:space="preserve">opartych na triadzie opiekuńczej państwo-rynek-rodzina i szersze włączenie struktur obywatelskich </w:t>
      </w:r>
      <w:r>
        <w:rPr>
          <w:rFonts w:cs="Times New Roman" w:ascii="Times New Roman" w:hAnsi="Times New Roman"/>
          <w:bCs/>
          <w:sz w:val="28"/>
          <w:szCs w:val="28"/>
          <w:lang w:val="it-IT" w:eastAsia="en-US"/>
        </w:rPr>
        <w:t xml:space="preserve">zarówno na etapie wpływu na decyzje z zakresu polityk publicznych, jak i w fazie ich produkcji i realizacji. Należy przywołać kilka argumentów na rzecz ws aktywnego społeczeństwa.  Argumentem przemawiającym za wzrostem roli sformalizowanych organizacji oraz grup obywatelsko aktywnych </w:t>
      </w:r>
      <w:r>
        <w:rPr>
          <w:rFonts w:cs="Times New Roman" w:ascii="Times New Roman" w:hAnsi="Times New Roman"/>
          <w:sz w:val="28"/>
          <w:szCs w:val="28"/>
        </w:rPr>
        <w:t>w sferze publicznej w Polsce jest pilna potrzeba udziału oddolnych inicjatyw w debacie nt dobra wspólnego i współkształtowaniu sfery publicznej zarówno w wymiarze ogólnopolskim,  jak i regionalnym i lokalnym. Wśród atutów niezależnych organizacji społecznych należy wymienić takie atrybuty, jak kreowanie publicznych wartości i realizowanie interesu publicznego oraz wzmacnianie kontroli nad zasobami publicznymi.   Podobnie postępujące zróżnicowanie potrzeb społecznych oraz indywidualizacja, a także wzrost znaczenia indywidualnej wolności wybor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rzemawiają na rzecz silniejszego włączania organizacji oddolnych w kształtowanie i realizację polityk publicznych. Stąd wydaje się, że organizacje obywatelskie z definicji ukierunkowane na zindywidualizowane zaspokajanie potrzeb mogą uzupełnić ofertę klasycznych polityk publicznych, stanowiąc adekwatną odpowiedź na wyzwania społeczne okresu ponowoczesności i konsolidując dotychczasowy ład społeczny. Analizy zmian zachodzących na przełomie XX i XXI stulecia w politykach publicznych w państwach zachodnich Europy dowodzą, że mieszany model społeczny coraz częściej tworzy nie jedynie państwo, rodzina i rynek, ale i organizacje oddolne.  Wskazuje na to m.in. wzrost partnerstwa między sektorem publicznym a trzecim w dostarczaniu zbiorowych usług społecznych (</w:t>
      </w:r>
      <w:r>
        <w:rPr>
          <w:rFonts w:cs="Times New Roman" w:ascii="Times New Roman" w:hAnsi="Times New Roman"/>
          <w:i/>
          <w:sz w:val="28"/>
          <w:szCs w:val="28"/>
        </w:rPr>
        <w:t>collective welfare services</w:t>
      </w:r>
      <w:r>
        <w:rPr>
          <w:rFonts w:cs="Times New Roman" w:ascii="Times New Roman" w:hAnsi="Times New Roman"/>
          <w:sz w:val="28"/>
          <w:szCs w:val="28"/>
        </w:rPr>
        <w:t xml:space="preserve">), które są finansowane z podatków i innych środków publicznych, a dostarczane  na dużą skalę przez trzeci sektor w takich państwach, jak Francja, Niemcy, Włochy, Wielka Brytania, USA a także w ostatnich dekadach – Szwecja. </w:t>
      </w:r>
    </w:p>
    <w:p>
      <w:pPr>
        <w:pStyle w:val="Normal"/>
        <w:spacing w:lineRule="auto" w:line="360"/>
        <w:ind w:firstLine="708"/>
        <w:jc w:val="both"/>
        <w:rPr/>
      </w:pPr>
      <w:r>
        <w:rPr>
          <w:rFonts w:cs="Times New Roman" w:ascii="Times New Roman" w:hAnsi="Times New Roman"/>
          <w:sz w:val="28"/>
          <w:szCs w:val="28"/>
        </w:rPr>
        <w:t>Przedstawienie przyszłości polskich organizacji obywatelskich w w/w zakresach w perspektywie nadchodzących dwóch dekad poprzedzę charakterystyką ich zasobów i produktywności „tu i teraz”. Jest to konieczne, gdyż przyszłość społeczeństwa obywatelskiego w Polsce w dużym stopniu zależy od jego obecnego potencjału. Powtórzymy więc, w Polsce po 1989 r. aktywność niezależnych organizacji społecznych rośnie, chociaż jest jeszcze  znacznie słabsza niż w państwach Zachodu. Wynika to zarówno ze spuścizny lat PRL, jak i ze strategii reform przyjętych po 1989 roku, zawężających udział zrzeszeń obywatelskich w programowaniu i  implementacji  polityk publicznych. Chociaż odbudowa podmiotowości obywatelskiej rozpoczęta w Polsce w okresie pierwszej „Solidarności” (1980-1981) i jej erupcja po 1989 roku należą do ważnych zdobyczy polskiej transformacji stanowią nadal najmniej doceniane jej osiągnięcie. W pierwszej dekadzie przemian ustrojowych na poziomie ogólnych deklaracji politycznych stowarzyszenia i fundacje zostały uznane za niezbędny element systemu demokratycznego (</w:t>
      </w:r>
      <w:r>
        <w:rPr>
          <w:rFonts w:cs="Times New Roman" w:ascii="Times New Roman" w:hAnsi="Times New Roman"/>
          <w:i/>
          <w:sz w:val="28"/>
          <w:szCs w:val="28"/>
        </w:rPr>
        <w:t>democracy building</w:t>
      </w:r>
      <w:r>
        <w:rPr>
          <w:rFonts w:cs="Times New Roman" w:ascii="Times New Roman" w:hAnsi="Times New Roman"/>
          <w:sz w:val="28"/>
          <w:szCs w:val="28"/>
        </w:rPr>
        <w:t>). Podkreślano także ich rolę w programowaniu reform i prowadzeniu usług publicznych (</w:t>
      </w:r>
      <w:r>
        <w:rPr>
          <w:rFonts w:cs="Times New Roman" w:ascii="Times New Roman" w:hAnsi="Times New Roman"/>
          <w:i/>
          <w:sz w:val="28"/>
          <w:szCs w:val="28"/>
        </w:rPr>
        <w:t>civil society</w:t>
      </w:r>
      <w:r>
        <w:rPr>
          <w:rFonts w:cs="Times New Roman" w:ascii="Times New Roman" w:hAnsi="Times New Roman"/>
          <w:sz w:val="28"/>
          <w:szCs w:val="28"/>
        </w:rPr>
        <w:t xml:space="preserve">). Szczególnie w pierwszych latach zmian ustrojowych stowarzyszeniom i fundacjom powszechnie przypisywano funkcje w obu wymiarach systemu politycznego, tj. zarówno nośnika reform politycznych, ekonomicznych i społecznych, jak i funkcje uzupełniania zadań państwa i rynku w politykach publicznych (Leś 1994). </w:t>
      </w:r>
    </w:p>
    <w:p>
      <w:pPr>
        <w:pStyle w:val="Tekstpodstawowywcity21"/>
        <w:spacing w:lineRule="auto" w:line="360"/>
        <w:ind w:left="0" w:firstLine="708"/>
        <w:rPr/>
      </w:pPr>
      <w:r>
        <w:rPr>
          <w:rFonts w:cs="Times New Roman"/>
          <w:sz w:val="28"/>
          <w:szCs w:val="28"/>
        </w:rPr>
        <w:t>W analizach naukowych z początku lat 90-tych na temat przebudowy socjalistycznego państwa opiekuńczego zwracano uwagę na wyłaniające się organizacje obywatelskie, jako na jedną z dwóch nowych instytucji sfery społecznej po 1989 r., oprócz podmiotów prywatnych (Golinowska 1994: 16). Mimo politycznych zapowiedzi i początkowo partycypacyjnego kierunku reform administracji publicznej ostatecznie w okresie pierwszego dziesięciolecia przebudowy modelu społecznego w Polsce zabrakło wyraźnego programu rozwoju stowarzyszeń, fundacji i pozostałych inicjatyw obywatelskich. Jak przyznawał w 2001 roku b. premier, Tadeusz Mazowiecki: „Rozwój społeczeństwa obywatelskiego w państwie demokratycznym to co innego niż społeczeństwo obywatelskie jako alternatywa dla państwa totalitarnego, co było niegdyś naszym celem”</w:t>
      </w:r>
      <w:r>
        <w:rPr>
          <w:rStyle w:val="Znakiprzypiswdolnych"/>
          <w:rStyle w:val="FootnoteAnchor"/>
          <w:rFonts w:cs="Times New Roman"/>
          <w:sz w:val="28"/>
          <w:szCs w:val="28"/>
        </w:rPr>
        <w:footnoteReference w:id="3"/>
      </w:r>
      <w:r>
        <w:rPr>
          <w:rFonts w:cs="Times New Roman"/>
          <w:sz w:val="28"/>
          <w:szCs w:val="28"/>
        </w:rPr>
        <w:t>.</w:t>
      </w:r>
      <w:r>
        <w:rPr>
          <w:rFonts w:cs="Times New Roman"/>
          <w:b/>
          <w:sz w:val="28"/>
          <w:szCs w:val="28"/>
        </w:rPr>
        <w:t xml:space="preserve"> </w:t>
      </w:r>
      <w:r>
        <w:rPr>
          <w:rFonts w:cs="Times New Roman"/>
          <w:sz w:val="28"/>
          <w:szCs w:val="28"/>
        </w:rPr>
        <w:t>Zdaniem tego polityka</w:t>
      </w:r>
      <w:r>
        <w:rPr>
          <w:rFonts w:cs="Times New Roman"/>
          <w:b/>
          <w:sz w:val="28"/>
          <w:szCs w:val="28"/>
        </w:rPr>
        <w:t xml:space="preserve"> </w:t>
      </w:r>
      <w:r>
        <w:rPr>
          <w:rFonts w:cs="Times New Roman"/>
          <w:sz w:val="28"/>
          <w:szCs w:val="28"/>
        </w:rPr>
        <w:t>uwzględnienie w Konstytucji zasady pomocniczości stanowiło ze strony elit politycznych krok właściwy wobec organizacji społecznych. Problem jednak w tym, że konstytucyjna zasada pomocniczości nie została jednoznacznie zdefiniowana w odniesieniu do organizacji obywatelskich w Polsce  i istnieje wiele jej interpretacji. Najczęściej zasada pomocniczości jest rozumiana jako dyrektywa umożliwiająca przekierowanie odpowiedzialności i popytu za funkcjonowanie i finansowanie polityk publicznych ze szczebla państwa centralnego na organy samorządu terytorialnego. Natomiast rzadziej dyrektywa subsydiarności była i jest pojmowana jako podstawa gwarantująca współudział obywateli w programowaniu rozwoju społecznego oraz jako zasada organizacyjna polegająca na rozdziale publicznego finansowania świadczeń społecznych od ich dostarczania przez organizacje obywatelskie, jak to ma miejsce m.in. w systemie niemieckim.</w:t>
      </w:r>
      <w:r>
        <w:rPr>
          <w:rFonts w:cs="Times New Roman"/>
          <w:b/>
          <w:i/>
          <w:sz w:val="28"/>
          <w:szCs w:val="28"/>
        </w:rPr>
        <w:t xml:space="preserve"> </w:t>
      </w:r>
    </w:p>
    <w:p>
      <w:pPr>
        <w:pStyle w:val="Normal"/>
        <w:spacing w:lineRule="auto" w:line="360"/>
        <w:ind w:firstLine="708"/>
        <w:jc w:val="both"/>
        <w:rPr/>
      </w:pPr>
      <w:r>
        <w:rPr>
          <w:rFonts w:cs="Times New Roman" w:ascii="Times New Roman" w:hAnsi="Times New Roman"/>
          <w:sz w:val="28"/>
          <w:szCs w:val="28"/>
        </w:rPr>
        <w:t>O płytkiej instytucjonalizacji zasady pomocniczości i niewykorzystaniu aktywności publicznej społeczeństwa świadczy fakt, że mimo iż w latach 1990-1999 liczba fundacji wzrosła dwudziestokrotnie, a liczba stowarzyszeń zwiększyła się czternastokrotnie (Nałęcz 2004), co było wyrazem gotowości obywateli do podjęcia współodpowiedzialności za los państwa i współksztłtowanie reform, w praktyce organizacje obywatelskie nie brały udziału ani w debacie na temat tzw. czterech reform systemu społecznego</w:t>
      </w:r>
      <w:r>
        <w:rPr>
          <w:rStyle w:val="Znakiprzypiswdolnych"/>
          <w:rStyle w:val="FootnoteAnchor"/>
          <w:rFonts w:cs="Times New Roman" w:ascii="Times New Roman" w:hAnsi="Times New Roman"/>
          <w:sz w:val="28"/>
          <w:szCs w:val="28"/>
        </w:rPr>
        <w:footnoteReference w:id="4"/>
      </w:r>
      <w:r>
        <w:rPr>
          <w:rFonts w:cs="Times New Roman" w:ascii="Times New Roman" w:hAnsi="Times New Roman"/>
          <w:sz w:val="28"/>
          <w:szCs w:val="28"/>
        </w:rPr>
        <w:t>, ani następnie w ich implementacji.</w:t>
      </w:r>
    </w:p>
    <w:p>
      <w:pPr>
        <w:pStyle w:val="Tekstpodstawowywcity21"/>
        <w:spacing w:lineRule="auto" w:line="360"/>
        <w:ind w:left="0" w:firstLine="708"/>
        <w:rPr/>
      </w:pPr>
      <w:r>
        <w:rPr>
          <w:rFonts w:cs="Times New Roman"/>
          <w:sz w:val="28"/>
          <w:szCs w:val="28"/>
        </w:rPr>
        <w:t>Jedną z przyczyn ograniczonych możliwości samorządnych organizacji obywatelskich w zarządzaniu państwem (</w:t>
      </w:r>
      <w:r>
        <w:rPr>
          <w:rFonts w:cs="Times New Roman"/>
          <w:i/>
          <w:sz w:val="28"/>
          <w:szCs w:val="28"/>
        </w:rPr>
        <w:t>civil society</w:t>
      </w:r>
      <w:r>
        <w:rPr>
          <w:rFonts w:cs="Times New Roman"/>
          <w:sz w:val="28"/>
          <w:szCs w:val="28"/>
        </w:rPr>
        <w:t>), w tym dostarczaniu dóbr publicznych zgodnie z zasadą społecznej gospodarki rynkowej był brak wyraźnej interpretacji zasady pomocniczości w kontekście polityk publicznych. Mimo tych ograniczeń prawno-administracyjno-instytucjonalnych, w 2008 r. według deklaracji organizacji pozarządowych około 24 milionów obywateli zostało objętych ich systematyczną działalnością (Goś-Wójcicka, Knapp, Nałęcz 2010). W pierwszej kolejności organizacje kierują swoje działania na rzecz dzieci i młodzieży, osób ubogich, niepełnosprawnych oraz osób starszych i bezrobotnych. I chociaż liczba korzystających z ich wsparcia jest zapewne zawyżona, gdyż znaczna grupa osób korzysta równocześnie z usług kilku organizacji, to wyniki badań GUS dowodzą, że polskie organizacje obywatelskie są znaczącym aktorem w politykach publicznych w dziedzinie edukacji i wychowania, czasu wolnego, poradnictwa, usług rehabilitacyjnych, pielęgnacyjnych i opiekuńczych. Zrzeszenia i fundacje, chociaż w bardzo ograniczonym zakresie i głównie w rezultacie oddolnej presji, uczestniczą także w programowaniu polityk publicznych i w ich kontroli.</w:t>
      </w:r>
    </w:p>
    <w:p>
      <w:pPr>
        <w:pStyle w:val="Normal"/>
        <w:spacing w:lineRule="auto" w:line="360"/>
        <w:ind w:firstLine="709"/>
        <w:jc w:val="both"/>
        <w:rPr/>
      </w:pPr>
      <w:r>
        <w:rPr>
          <w:rFonts w:cs="Times New Roman" w:ascii="Times New Roman" w:hAnsi="Times New Roman"/>
          <w:sz w:val="28"/>
          <w:szCs w:val="28"/>
        </w:rPr>
        <w:t>Jednak w porównaniu do większości państw UE udział polskiego sektora obywatelskiego w realizacji polityk publicznych jest niewielki. W przypadku usług oświatowych zaledwie ok. 5 % uczniów uczęszcza do szkół podstawowych i ponadpodstawowych prowadzonych przez świeckie i wyznaniowe organizacje społeczne, podczas gdy we Francji, Niemczech, Wielkiej Brytanii i Szwecji odpowiednio: 17 %, 5,3%, 21,9%, 1,1% (Leś, Nałęcz 2002). Niewykorzystany potencjał aktywności obywatelskiej w sferze publicznej istnieje także w dziedzinie usług edukacji przedszkolnej. W Polsce w porównaniu do Francji, Niemiec i Wielkiej Brytanii oraz Szwecji udział stowarzyszeń i fundacji w rynku usług opieki i edukacji przedszkolnej jest, mimo pewnej poprawy,  nadal znikomy. I to, pomimo że w tej polityce publicznej istnieje głęboka luka usługowa. Jedynie  niespełna 70 % dzieci w wieku 3–5 jest objętych wychowaniem przedszkolnym. W 2008 r. spośród wszystkich fundacji i stowarzyszeń niecały 1% wskazało, że jednym z trzech głównych pól ich działalności było „prowadzenie przedszkoli oraz inne formy opieki przedszkolnej” (Ciepielewska 2011). W 2010 r. organizacje obywatelskie prowadziły zaledwie 6 % placówek opieki i edukacji przedszkolnej, obejmując usługami zaledwie ok. 4% dzieci. Dla porównania we Francji, Niemczech, Wielkiej Brytanii i Szwecji liczba dzieci korzystających z przedszkoli prowadzonych przez świeckie i wyznaniowe organizacje społeczne wynosiła w latach 90. odpowiednio: 40%, 34%, 81%, 7%. W tym okresie wskaźnik upowszechnienia edukacji przedszkolnej w Polsce w 2007 r.  był wciąż prawie o połowę niższy niż w krajach UE-27 (44,4% dzieci czteroletnich w Polsce i 88,6% w UE pozostawało w systemie edukacji przedszkolnej)</w:t>
      </w:r>
      <w:r>
        <w:rPr>
          <w:rStyle w:val="Znakiprzypiswdolnych"/>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nyWeb"/>
        <w:spacing w:lineRule="auto" w:line="360" w:before="0" w:after="0"/>
        <w:ind w:firstLine="708"/>
        <w:rPr/>
      </w:pPr>
      <w:r>
        <w:rPr>
          <w:rFonts w:cs="Times New Roman"/>
        </w:rPr>
        <w:t>Podobnie do wąskich gardeł w realizacji polityk publicznych mierzonej udziałem zrzeszeń obywatelskich i fundacji w ich programowaniu i prowadzeniu należy zaliczyć słabe znaczenie planowania demokratycznego i zarządzania strategicznego na szczeblu krajowym i lokalnym opartych na zasadzie pomocniczości, tj. współudziału obywateli, zniechęcające do prawdziwego uczestnictwa. Wyniki licznych badań z ostatnich lat (Sadowy 2009; Sobol 2008) wskazują na niedostateczny udział organizacji obywatelskich we współkształtowaniu sfery publicznej, jak zarządzanie strategiczne, w tym w określanie celów rozwoju ujętych w strategiach, planach i projektach ustaw oraz w określaniu programów operacyjnych do tych strategii i innych dokumentów i we wdrożeniach programów operacyjny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łaba aktywność organizacji obywatelskich w sferze publicznej w zarządzaniu rozwojem lokalnym ogranicza rzeczywistą odpowiedzialność organizacji społecznych za współrządzenie lokalne. „(…) tej współpracy nie ma albo bardzo brakuje. Urzędnicy, owszem, niby robią debaty czy spotkania, ale to jest takie, żeby zapisać w protokole, że to się odbyło, że takie spotkanie było, ale nie ma takiego wspólnego planowania polityki społecznej”</w:t>
      </w:r>
      <w:r>
        <w:rPr>
          <w:rStyle w:val="Znakiprzypiswdolnych"/>
          <w:rStyle w:val="FootnoteAnchor"/>
          <w:rFonts w:cs="Times New Roman" w:ascii="Times New Roman" w:hAnsi="Times New Roman"/>
          <w:sz w:val="28"/>
          <w:szCs w:val="28"/>
        </w:rPr>
        <w:footnoteReference w:id="6"/>
      </w:r>
      <w:r>
        <w:rPr>
          <w:rFonts w:cs="Times New Roman" w:ascii="Times New Roman" w:hAnsi="Times New Roman"/>
          <w:sz w:val="28"/>
          <w:szCs w:val="28"/>
        </w:rPr>
        <w:t>. Wnioski z badań na temat procesu konsultacji społecznych wskazują, że częstym problemem jest b</w:t>
      </w:r>
      <w:r>
        <w:rPr>
          <w:rFonts w:cs="Times New Roman" w:ascii="Times New Roman" w:hAnsi="Times New Roman"/>
          <w:bCs/>
          <w:sz w:val="28"/>
          <w:szCs w:val="28"/>
        </w:rPr>
        <w:t>rak debaty merytorycznej</w:t>
      </w:r>
      <w:r>
        <w:rPr>
          <w:rFonts w:cs="Times New Roman" w:ascii="Times New Roman" w:hAnsi="Times New Roman"/>
          <w:b/>
          <w:bCs/>
          <w:sz w:val="28"/>
          <w:szCs w:val="28"/>
        </w:rPr>
        <w:t xml:space="preserve"> </w:t>
      </w:r>
      <w:r>
        <w:rPr>
          <w:rFonts w:cs="Times New Roman" w:ascii="Times New Roman" w:hAnsi="Times New Roman"/>
          <w:sz w:val="28"/>
          <w:szCs w:val="28"/>
        </w:rPr>
        <w:t>w sprawie założeń proponowanych rozwiązań systemowych i ich konsekwencji. Wiele do życzenia pozostawiają także narzędzia konsultacji, wśród których dominują formy pasywne (upublicznianie dokumentów w BIP, umieszczanie na stronach internetowych propozycji dokumentów i bierne oczekiwanie na uwagi). Nadal do rzadkości należy wykorzystywanie innowacyjnych instrumentów konsultacyjnych, jak udział moderatorów w prowadzeniu spotkań i korzystanie z portali on-line do konsultacji. Dokumenty przedkładane do konsultacji społecznych są zazwyczaj prezentowane bez omówień, zniechęcając do rzetelnej partycypacji i zgłaszania propozycji systemowych</w:t>
      </w:r>
      <w:r>
        <w:rPr>
          <w:rStyle w:val="Znakiprzypiswdolnych"/>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reszcie nierzadko pośród konsultowanych spraw brakuje takich, które najbardziej interesują mieszkańców, jak sprawy dotyczące organizacji usług dla dzieci i młodzieży, osób najuboższych i niepełnosprawnych oraz usług ochrony zdrowia i rynku pracy. </w:t>
      </w:r>
    </w:p>
    <w:p>
      <w:pPr>
        <w:pStyle w:val="Tekstpodstawowywcity21"/>
        <w:spacing w:lineRule="auto" w:line="360"/>
        <w:ind w:left="0" w:firstLine="708"/>
        <w:rPr>
          <w:rFonts w:cs="Times New Roman"/>
          <w:sz w:val="28"/>
          <w:szCs w:val="28"/>
        </w:rPr>
      </w:pPr>
      <w:r>
        <w:rPr>
          <w:rFonts w:cs="Times New Roman"/>
          <w:sz w:val="28"/>
          <w:szCs w:val="28"/>
        </w:rPr>
        <w:t>W konsekwencji jedynie</w:t>
      </w:r>
      <w:r>
        <w:rPr>
          <w:rFonts w:cs="Times New Roman"/>
          <w:bCs/>
          <w:sz w:val="28"/>
          <w:szCs w:val="28"/>
        </w:rPr>
        <w:t xml:space="preserve"> 1/5 badanych ma poczucie bycia reprezentowanymi przez organizacje obywatelskie, a ponad 50% Polaków uważa, że potrzebna jest nowa organizacja społeczna, gdyż istniejące nie reprezentują ich interesów</w:t>
      </w:r>
      <w:r>
        <w:rPr>
          <w:rStyle w:val="Znakiprzypiswdolnych"/>
          <w:rStyle w:val="FootnoteAnchor"/>
          <w:rFonts w:cs="Times New Roman"/>
          <w:bCs/>
          <w:sz w:val="28"/>
          <w:szCs w:val="28"/>
        </w:rPr>
        <w:footnoteReference w:id="8"/>
      </w:r>
      <w:r>
        <w:rPr>
          <w:rFonts w:cs="Times New Roman"/>
          <w:bCs/>
          <w:sz w:val="28"/>
          <w:szCs w:val="28"/>
        </w:rPr>
        <w:t xml:space="preserve">. Te czynniki wyjaśniają po części przyczyny </w:t>
      </w:r>
      <w:r>
        <w:rPr>
          <w:rFonts w:cs="Times New Roman"/>
          <w:bCs/>
          <w:sz w:val="28"/>
          <w:szCs w:val="28"/>
          <w:lang w:val="it-IT"/>
        </w:rPr>
        <w:t>niewielkiego uczestnictwo Polaków, w porównaniu do państw Zachodu, w działalności sformalizowanych stowarzyszeń i fundacji oraz trudności</w:t>
      </w:r>
      <w:r>
        <w:rPr>
          <w:rFonts w:cs="Times New Roman"/>
          <w:b/>
          <w:bCs/>
          <w:sz w:val="28"/>
          <w:szCs w:val="28"/>
          <w:lang w:val="it-IT"/>
        </w:rPr>
        <w:t xml:space="preserve"> </w:t>
      </w:r>
      <w:r>
        <w:rPr>
          <w:rFonts w:cs="Times New Roman"/>
          <w:sz w:val="28"/>
          <w:szCs w:val="28"/>
        </w:rPr>
        <w:t xml:space="preserve">z przekształcaniem kapitału rodzinnego i sąsiedzko-towarzyskiego w stowarzyszeniowo-obywatelski kapitał społeczny (Theiss, Żukowski 2009).  Zarazem </w:t>
      </w:r>
      <w:r>
        <w:rPr>
          <w:rFonts w:cs="Times New Roman"/>
          <w:bCs/>
          <w:sz w:val="28"/>
          <w:szCs w:val="28"/>
        </w:rPr>
        <w:t xml:space="preserve"> w</w:t>
      </w:r>
      <w:r>
        <w:rPr>
          <w:rFonts w:cs="Times New Roman"/>
          <w:sz w:val="28"/>
          <w:szCs w:val="28"/>
        </w:rPr>
        <w:t xml:space="preserve">edług najnowszych badań </w:t>
      </w:r>
      <w:r>
        <w:rPr>
          <w:rFonts w:cs="Times New Roman"/>
          <w:bCs/>
          <w:sz w:val="28"/>
          <w:szCs w:val="28"/>
        </w:rPr>
        <w:t xml:space="preserve">odsetek osób deklarujących aktywność obywatelską stanowił </w:t>
      </w:r>
      <w:r>
        <w:rPr>
          <w:rFonts w:cs="Times New Roman"/>
          <w:sz w:val="28"/>
          <w:szCs w:val="28"/>
        </w:rPr>
        <w:t xml:space="preserve">30% ogółu obywateli RP. Warto zauważyć, że jest to wynik dobry w porównaniu z poziomem deklarowanej aktywności obywatelskiej w takich państwach, jak Stany Zjednoczone i Kanada, w których   aktywność obywatelską deklarowało  odpowiednio 26,8% i 45% badanych.  Równocześnie polską specyfikę stanowi fakt, że  jedynie 10% Polaków angażuje się w działalność formalnych organizacji obywatelskich, pozostali są aktywni bez pośrednictwa organizacji społecznych (Nałęcz, Goś-Wójcicka, 2011). Na szczególne podkreślenie zasługuje fakt zwykle pomijany w analizach nt poslkiej aktywnosci obywatelskiej, że społeczeństwo polskie jest liderem światowym w zakresie czasu poświęcanego na rzecz innych osób (Salamon, 2012). </w:t>
      </w:r>
    </w:p>
    <w:p>
      <w:pPr>
        <w:pStyle w:val="Tekstpodstawowywcity21"/>
        <w:spacing w:lineRule="auto" w:line="360"/>
        <w:ind w:left="0" w:firstLine="708"/>
        <w:rPr/>
      </w:pPr>
      <w:r>
        <w:rPr>
          <w:rFonts w:cs="Times New Roman"/>
          <w:bCs/>
          <w:sz w:val="28"/>
          <w:szCs w:val="28"/>
        </w:rPr>
        <w:t>Przyczyną niższej w porównaniu z państwami UE i OECD poziomu partycypacji obywatelskiej w sformalizowanych organizacjach obywatelskich jest także fakt, że w Polsce po 1990 roku sfera pracy jest sferą podstawowej aktywności dla przeważającej części społeczeństwa wskutek presji z powodu niepewności zatrudnienia i lęku utraty pracy (Leś 2010). W porównaniu do obywateli państw UE Polacy obojga płci poświęcają na pracę więcej czasu tygodniowo. W przypadku kobiet wskaźnik ten wynosi 44,4 godzin (przy średniej UE 38,1 godzin), w przypadku mężczyzn – 50,4 godzin (przy średniej UE 45,5 godzin).</w:t>
      </w:r>
      <w:r>
        <w:rPr>
          <w:rFonts w:eastAsia="+mn-ea" w:cs="Times New Roman"/>
          <w:color w:val="000000"/>
          <w:kern w:val="2"/>
          <w:sz w:val="28"/>
          <w:szCs w:val="28"/>
        </w:rPr>
        <w:t xml:space="preserve"> </w:t>
      </w:r>
      <w:r>
        <w:rPr>
          <w:rFonts w:cs="Times New Roman"/>
          <w:bCs/>
          <w:sz w:val="28"/>
          <w:szCs w:val="28"/>
        </w:rPr>
        <w:t>Podobnie zarówno mężczyźni, jak i kobiety poświęcają więcej czasu w tygodniu obowiązkom rodzinnym i domowym w porównaniu do przeciętnej w krajach UE. Ponadto zagraniczne migracje zarobkowe „wypłukują” najbardziej aktywnych obywatelsko członków społeczności lokalnych.</w:t>
      </w:r>
    </w:p>
    <w:p>
      <w:pPr>
        <w:pStyle w:val="Tekstpodstawowywcity21"/>
        <w:spacing w:lineRule="auto" w:line="360"/>
        <w:ind w:left="0" w:firstLine="708"/>
        <w:rPr/>
      </w:pPr>
      <w:r>
        <w:rPr>
          <w:rFonts w:cs="Times New Roman"/>
          <w:bCs/>
          <w:sz w:val="28"/>
          <w:szCs w:val="28"/>
        </w:rPr>
        <w:t xml:space="preserve">Można zatem stwierdzić, że bez zmiany uwarunkowań strukturalnych, tj. poprawy warunków aktywności obywateli w sferze publicznej,  zwłaszcza uwzględnienia równowagi między rolami zawodowymi, rodzinnymi i obywatelskimi społeczeństwa polskiego w nadchodzącym dwudziestoleciu zdecydowanie nie zwiększy się aktywność obywateli w realizacji polityk publicznych.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Poza uwarunkowaniami strukturalnymi aktywności obywatelskiej należy także zwrócić uwagę na czynniki kulturowe, zwłaszcza zmiany modeli partycypacji obywatelskiej wśród społeczeństwa polskiego, w tym młodego pokolenia. Należy uwzględnić rosnącą aktywność  obywateli on-line. </w:t>
      </w:r>
      <w:r>
        <w:rPr>
          <w:rFonts w:cs="Times New Roman" w:ascii="Times New Roman" w:hAnsi="Times New Roman"/>
          <w:sz w:val="28"/>
          <w:szCs w:val="28"/>
        </w:rPr>
        <w:t xml:space="preserve">Jak zauważył szwedzki analityk społeczeństwa obywatelskiego Victor Pestoff   „&lt;…&gt; obecnie sam model uczestnictwa obywatelskiego  ewoluuje od intensywnych i bezpośrednich kontaktów członków organizacji społecznych typu  </w:t>
      </w:r>
      <w:r>
        <w:rPr>
          <w:rFonts w:cs="Times New Roman" w:ascii="Times New Roman" w:hAnsi="Times New Roman"/>
          <w:i/>
          <w:sz w:val="28"/>
          <w:szCs w:val="28"/>
        </w:rPr>
        <w:t>face to face</w:t>
      </w:r>
      <w:r>
        <w:rPr>
          <w:rFonts w:cs="Times New Roman" w:ascii="Times New Roman" w:hAnsi="Times New Roman"/>
          <w:sz w:val="28"/>
          <w:szCs w:val="28"/>
        </w:rPr>
        <w:t xml:space="preserve"> do   aktywności zdalnej prowadzonej indywidualnie „z domu”, w sieci. Oznacza to spadek znaczenia struktur kolektywnych i wzrost znaczenia poszczególnych jednostek, które mają prawo i obowiązek decydować o sobie, a to przekłada się na typ politycznego zaangażowania określanego jako </w:t>
      </w:r>
      <w:r>
        <w:rPr>
          <w:rFonts w:cs="Times New Roman" w:ascii="Times New Roman" w:hAnsi="Times New Roman"/>
          <w:i/>
          <w:sz w:val="28"/>
          <w:szCs w:val="28"/>
        </w:rPr>
        <w:t>sub-politics</w:t>
      </w:r>
      <w:r>
        <w:rPr>
          <w:rFonts w:cs="Times New Roman" w:ascii="Times New Roman" w:hAnsi="Times New Roman"/>
          <w:sz w:val="28"/>
          <w:szCs w:val="28"/>
        </w:rPr>
        <w:t xml:space="preserve"> lub </w:t>
      </w:r>
      <w:r>
        <w:rPr>
          <w:rFonts w:cs="Times New Roman" w:ascii="Times New Roman" w:hAnsi="Times New Roman"/>
          <w:i/>
          <w:sz w:val="28"/>
          <w:szCs w:val="28"/>
        </w:rPr>
        <w:t>life-politics”</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Autor zwraca uwagę, że młoda generacja w państwach skandynawskich preferuje obecnie uczestnictwo w niehierarchicznych  i nieformalnych sieciach oraz w sporadycznych „</w:t>
      </w:r>
      <w:r>
        <w:rPr>
          <w:rFonts w:cs="Times New Roman" w:ascii="Times New Roman" w:hAnsi="Times New Roman"/>
          <w:i/>
          <w:sz w:val="28"/>
          <w:szCs w:val="28"/>
        </w:rPr>
        <w:t>life-style related actions</w:t>
      </w:r>
      <w:r>
        <w:rPr>
          <w:rFonts w:cs="Times New Roman" w:ascii="Times New Roman" w:hAnsi="Times New Roman"/>
          <w:sz w:val="28"/>
          <w:szCs w:val="28"/>
        </w:rPr>
        <w:t>”. To oznacza gotowość obywateli do mobilizacji politycznej przy jednoczesnych mniejszych skłonnościach do otwartego zaangażowania organizacyjnego i polityczneg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ydaje się, że  w Polsce w nadchodzących dekadach będziemy mieć do czynienia z mieszanymi modelami partycypacji obywatelskiej z przewagą ad hoc mobilizacji politycznej dotyczącej bieżących palących kwestii dla poszczególnych środowisk społecznych.  Przykład może stanowić  protest obywatelski z początku 2012 r. ws. protokołu Acta z udziałem fundacji i stowarzyszeń jak i internatów nie zrzeszonych) oraz  inicjatywy Stowarzyszenia i Fundacji Rzecznik Praw Rodziców sprzeciwiające się rządowemu projektowi ustawy o reformie oświaty ws. rozpoczynania obowiązku nauki szkolnej od 6 roku życia.   </w:t>
      </w:r>
    </w:p>
    <w:p>
      <w:pPr>
        <w:pStyle w:val="NormalnyWeb"/>
        <w:spacing w:lineRule="auto" w:line="360" w:before="0" w:after="0"/>
        <w:ind w:firstLine="708"/>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Zasoby ekonomiczne i społeczne trzeciego sektora oraz jego produktywność</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2010 r. działalność prowadziło 75 tys. fundacji, stowarzyszeń i pokrewnych organizacji społecznych.  Większość organizacji powstała po 1989 roku i od podstaw tworzy swój potencjał ekonomiczny i społeczny. W porównaniu do bezprecedensowego wzrostu liczby organizacji z początku pierwszej dekady lat 90-tych w okresie 2005-2010 liczba organizacji wzrosła o 22% (14 tys.) Rys. 1 przedstawia przyrost ich liczebności w latach 2005-2010</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W latach 2005-2010 nastąpił także wzrost ich przychodów o 108 %. Natomiast liczba członków zmniejszyła się o 18% (2 mln).</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5754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59918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Źródło: Wstępne wyniki badania społecznej i ekonomicznej kondycji stowarzyszeń, podobnych organizacji społecznych, fundacji oraz społecznych podmiotów wyznaniowych w 2010 r. (SOF-1).   materiał przygotowany na konferencję prasową 26.07.2012 r., http://www.stat.gov.pl/gus/5840_13157_PLK_HTML.htm, dostęp 30 grudnia 2012 r.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W charakterystyce kondycji ekonomicznej fundacji i stowarzyszeń istotne znaczenie ma  ich pozycja jako pracodawców. </w:t>
      </w:r>
      <w:r>
        <w:rPr>
          <w:rFonts w:cs="Times New Roman" w:ascii="Times New Roman" w:hAnsi="Times New Roman"/>
          <w:sz w:val="28"/>
          <w:szCs w:val="28"/>
        </w:rPr>
        <w:t xml:space="preserve">W 2010 r. stowarzyszenia, fundacje i organizacje społeczne zatrudniały ogółem ponad 103 tys. pracowników.  Ich znaczenie w generowaniu zatrudnienia krajowego w gospodarce narodowej </w:t>
      </w:r>
      <w:r>
        <w:rPr>
          <w:rFonts w:cs="Times New Roman" w:ascii="Times New Roman" w:hAnsi="Times New Roman"/>
          <w:bCs/>
          <w:sz w:val="28"/>
          <w:szCs w:val="28"/>
          <w:lang w:val="it-IT" w:eastAsia="en-US"/>
        </w:rPr>
        <w:t>wyniosło zaledwie ok. 0,7%.</w:t>
      </w:r>
      <w:r>
        <w:rPr>
          <w:rFonts w:cs="Times New Roman" w:ascii="Times New Roman" w:hAnsi="Times New Roman"/>
          <w:sz w:val="28"/>
          <w:szCs w:val="28"/>
        </w:rPr>
        <w:t xml:space="preserve"> Zarazem stowarzyszenia i fundacje zatrudniały więcej osób niepełnosprawnych (ponad 5%) niż wynosiło ich zatrudnienie w gospodarce narodowej (4%). Ponadto 7% pośród zatrudnionych w organizacjach społecznych stanowiły osoby w wieku emerytalnym (GUS, 2012).  </w:t>
      </w:r>
    </w:p>
    <w:p>
      <w:pPr>
        <w:pStyle w:val="Normal"/>
        <w:spacing w:lineRule="auto" w:line="360"/>
        <w:jc w:val="both"/>
        <w:rPr>
          <w:rFonts w:ascii="Times New Roman" w:hAnsi="Times New Roman" w:cs="Times New Roman"/>
          <w:bCs/>
          <w:sz w:val="28"/>
          <w:szCs w:val="28"/>
          <w:lang w:val="it-IT" w:eastAsia="en-US"/>
        </w:rPr>
      </w:pPr>
      <w:r>
        <w:rPr>
          <w:rFonts w:cs="Times New Roman" w:ascii="Times New Roman" w:hAnsi="Times New Roman"/>
          <w:sz w:val="28"/>
          <w:szCs w:val="28"/>
        </w:rPr>
        <w:t xml:space="preserve">Nieznaczna rola polskich organizacji społecznych jako pracodawców wynika ze stosunkowo niewielkiego udziału fundacji i stowarzyszeń w prowadzeniu polityk publicznych. W Polsce większość organizacji obywatelskich realizuje zadania pozaustawowe,  funkcjonuje w trybie projektowym i jest zdana na krótko-terminowe granty. Wyniki badań wskazują, że zaledwie około 3% gmin miejskich i miejsko-wiejskich i około 5% powiatów zawiera jakiekolwiek umowy wieloletnie ze stowarzyszeniami i fundacjami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Dotychczas nieznaczny udział sektora obywatelskiego w rynku podstawowych usług publicznych przekłada sie na słabą pozycję stowarzyszeń i fundacji jako pracodawców. Natomiast niewątpliwie do atutem stowarzyszeń i fundacji należy </w:t>
      </w:r>
      <w:r>
        <w:rPr>
          <w:rFonts w:cs="Times New Roman" w:ascii="Times New Roman" w:hAnsi="Times New Roman"/>
          <w:bCs/>
          <w:sz w:val="28"/>
          <w:szCs w:val="28"/>
        </w:rPr>
        <w:t>wysoki udział pracowników z wyższym wykształceniem.</w:t>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Ponad 52% pracowników stowarzyszeń, fundacji i organizacji społecznych legitmuje się wyższym wykształceniem, tj. dwa razy więcej niż w całej gospodarce narodowej (23%).</w:t>
      </w:r>
      <w:r>
        <w:rPr>
          <w:rFonts w:eastAsia="+mn-ea" w:cs="Times New Roman" w:ascii="Times New Roman" w:hAnsi="Times New Roman"/>
          <w:color w:val="000000"/>
          <w:kern w:val="2"/>
          <w:sz w:val="28"/>
          <w:szCs w:val="28"/>
        </w:rPr>
        <w:t xml:space="preserve"> W</w:t>
      </w:r>
      <w:r>
        <w:rPr>
          <w:rFonts w:cs="Times New Roman" w:ascii="Times New Roman" w:hAnsi="Times New Roman"/>
          <w:bCs/>
          <w:sz w:val="28"/>
          <w:szCs w:val="28"/>
        </w:rPr>
        <w:t xml:space="preserve"> 2008 r. przeciętne wynagrodzenie brutto pracowników zatrudnionych w organizacjach w ramach stosunku pracy wyniosło 2,5 tys. na 1 etat. Dla porównania w tymże roku  średnie wynagrodzenie brutto w całej gospodarce wyniosło 2,9 tys.</w:t>
      </w:r>
    </w:p>
    <w:p>
      <w:pPr>
        <w:pStyle w:val="Tekstpodstawowywcity21"/>
        <w:spacing w:lineRule="auto" w:line="360"/>
        <w:ind w:left="0" w:firstLine="708"/>
        <w:rPr>
          <w:rFonts w:cs="Times New Roman"/>
          <w:sz w:val="28"/>
          <w:szCs w:val="28"/>
        </w:rPr>
      </w:pPr>
      <w:r>
        <w:rPr>
          <w:rFonts w:cs="Times New Roman"/>
          <w:sz w:val="28"/>
          <w:szCs w:val="28"/>
        </w:rPr>
        <w:t xml:space="preserve">Jedną z istotnych przyczyn ograniczonego udziału organizacji społecznych w prowadzeniu polityk publicznych, w konsekwencji ich niewysokiego potencjału ekonomicznego, jest niedostosowana do istniejących wyzwań społecznych struktura finansowania działalności organizacji społecznych z funduszy publicznych oraz słabość dotychczasowych mechanizmów finansowania pozabudżetowego. </w:t>
      </w:r>
    </w:p>
    <w:p>
      <w:pPr>
        <w:pStyle w:val="Normal"/>
        <w:spacing w:lineRule="auto" w:line="360"/>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 xml:space="preserve">Zwraca także uwagę skromna baza materialna organizacji obywatelskich. W 2008 roku jedynie 9% organizacji było właścicielami lokalu, w którym miały siedzibę, 16% organizacji wynajmowało lokal, a ¾ organizacji korzystało z lokalu nieodpłatnie lub korzystało albo współdzieliło lokal użyczany przez instytucję publiczną (1/2 organizacji). W ogóle nie dysponowała lokalem aż ¼ organizacji.    </w:t>
      </w:r>
    </w:p>
    <w:p>
      <w:pPr>
        <w:pStyle w:val="Normal"/>
        <w:spacing w:lineRule="auto" w:line="360"/>
        <w:jc w:val="both"/>
        <w:rPr/>
      </w:pPr>
      <w:r>
        <w:rPr>
          <w:rFonts w:cs="Times New Roman" w:ascii="Times New Roman" w:hAnsi="Times New Roman"/>
          <w:sz w:val="28"/>
          <w:szCs w:val="28"/>
        </w:rPr>
        <w:t>Jednak stopniowo następuje poprawa udziału organizacji społecznych w politykach publicznych na poziomie lokalnym, regionalnym i ogólnokrajowym oraz artykulacji interesów na tych poziomach. O pewnej poprawie roli organizacji obywatelskich  we współrządzeniu  świadczy m.in. fakt, że w 2008 r. ponad 84% urzędów gmin „posiadało” roczny program współpracy z organizacjami, ponad 36% gmin podejmowało kontakty z organizacjami społecznymi w ramach wspólnych zespołów o charakterze doradczo-inicjatywny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a ponad 44% gmin konsultowało z organizacjami społecznymi projekty aktów normatywnych oraz dokumentów strategicznych i programowych</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Wyniki badań GUS wskazują, że   d</w:t>
      </w:r>
      <w:r>
        <w:rPr>
          <w:rFonts w:cs="Times New Roman" w:ascii="Times New Roman" w:hAnsi="Times New Roman"/>
          <w:bCs/>
          <w:sz w:val="28"/>
          <w:szCs w:val="28"/>
        </w:rPr>
        <w:t xml:space="preserve">la 72% organizacji obywatelskich gmina jest pierwszorzędnym podmiotem władzy publicznej. Dotychczasowa aktywność organizacji obywatelskich to w przewadze uczestnictwo we wspólnych z władzami lokalnymi zespołach doradczych, konsultowanie wzajemnych planów i programów. Natomiast realizacja polityk publicznych, jak zlecanie organizacjom obywatelskim przez jednostki samorządowe zadań publicznych wskazywane jest na ostatnim czwartym miejscu. Rezultaty badań GUS dowodzą także, że </w:t>
      </w:r>
      <w:r>
        <w:rPr>
          <w:rFonts w:cs="Times New Roman" w:ascii="Times New Roman" w:hAnsi="Times New Roman"/>
          <w:sz w:val="28"/>
          <w:szCs w:val="28"/>
        </w:rPr>
        <w:t>80% organizacji mimo trudności utrzymywało kontakty z sektorem publicznym, a  51% ogółu organizacji utrzymywało regularne kontakty z instytucjami centralnymi lub samorządowym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tabs>
          <w:tab w:val="clear" w:pos="708"/>
          <w:tab w:val="left" w:pos="9072" w:leader="none"/>
        </w:tabs>
        <w:spacing w:lineRule="auto" w:line="360"/>
        <w:jc w:val="both"/>
        <w:rPr/>
      </w:pPr>
      <w:r>
        <w:rPr>
          <w:rFonts w:cs="Times New Roman" w:ascii="Times New Roman" w:hAnsi="Times New Roman"/>
          <w:sz w:val="28"/>
          <w:szCs w:val="28"/>
        </w:rPr>
        <w:t>Organizacje społeczne włączają się także w realizację polityki publicznej</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 dziedzinie zadań kompensacyjno-profilaktycznych adresowanych do dzieci i młodzieży. Organizacje not for profit prowadzą ośrodki wsparcia dziennego dla dzieci i młodzieży, jak środowiskowe ogniska wychowawcze,  punkty przedszkolne, świetlice socjoterapeutyczne, kluby, ośrodki informacji i pomocy społecznej przy parafiach. W ten sposób przyczyniają się do realizacji praw społecznych rodzin, w tym  młodego pokolenia do godziwego standardu życia i realizacji indywidualnych praw społecznych.   Nadal jednak </w:t>
      </w:r>
      <w:r>
        <w:rPr>
          <w:rFonts w:cs="Times New Roman" w:ascii="Times New Roman" w:hAnsi="Times New Roman"/>
          <w:bCs/>
          <w:sz w:val="28"/>
          <w:szCs w:val="28"/>
        </w:rPr>
        <w:t xml:space="preserve">władze publiczne, w tym samorządowe </w:t>
      </w:r>
      <w:r>
        <w:rPr>
          <w:rFonts w:cs="Times New Roman" w:ascii="Times New Roman" w:hAnsi="Times New Roman"/>
          <w:sz w:val="28"/>
          <w:szCs w:val="28"/>
        </w:rPr>
        <w:t xml:space="preserve">w </w:t>
      </w:r>
      <w:r>
        <w:rPr>
          <w:rFonts w:cs="Times New Roman" w:ascii="Times New Roman" w:hAnsi="Times New Roman"/>
          <w:bCs/>
          <w:sz w:val="28"/>
          <w:szCs w:val="28"/>
        </w:rPr>
        <w:t>zbyt małym stopniu wykorzystują wiedzę i doświadczenie organizacji oddolnych do projektowania wspólnych programów na poziomie lokalnym”</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Z kolei zmiany w strukturze wieku ludności Polski powodują nasilanie się starzenia społeczeństwa. Proces starzenia jest zróżnicowany przestrzennie i wymaga  programowania zarówno ogólnokrajowej jak i lokalnej polityki społecznej w zakresie m.in. usług opiekuńczych. Dotychczasowy model opieki oparty głównie na jej sprawowaniu przez same gospodarstwa domowe (4/5 gospodarstw domowych sprawuje opiekę nad  osobami starszymi)</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traci na znaczeniu.   „Urodzinnienie” opieki nad osobami starszymi będzie maleć z uwagi na migracje zagraniczne młodzieży oraz wzrost wykształcenia i aktywności zawodowej kobiet nie chcących ryzykować utraty własnego źródła utrzymania, a także z racji podwyższenia w 2012 r. wieku emerytalnego. Jeśli nie znajdzie się w porę rozwiązań instytucjonalnych na rzecz mieszanego modelu opieki nad niesamodzielnymi członkami rodziny wspomagających rodzinny model rozwojem usług opiekuńczych świadczonych przez osoby niespokrewnione i instytucje grozi  nam  całkowita zapaść tych usług.  W dziedzinie </w:t>
      </w:r>
      <w:r>
        <w:rPr>
          <w:rFonts w:cs="Times New Roman" w:ascii="Times New Roman" w:hAnsi="Times New Roman"/>
          <w:sz w:val="28"/>
          <w:szCs w:val="28"/>
          <w:lang w:val="en-US" w:eastAsia="en-US"/>
        </w:rPr>
        <w:t xml:space="preserve">środowiskowych </w:t>
      </w:r>
      <w:r>
        <w:rPr>
          <w:rFonts w:cs="Times New Roman" w:ascii="Times New Roman" w:hAnsi="Times New Roman"/>
          <w:sz w:val="28"/>
          <w:szCs w:val="28"/>
        </w:rPr>
        <w:t>specjalistycznych usług społecznych, w tym poradnictwa, usług rehabilitacyjnych, pielęgnacyjnych i opiekuńczych</w:t>
      </w:r>
      <w:r>
        <w:rPr>
          <w:rFonts w:cs="Times New Roman" w:ascii="Times New Roman" w:hAnsi="Times New Roman"/>
          <w:sz w:val="28"/>
          <w:szCs w:val="28"/>
          <w:lang w:val="en-US" w:eastAsia="en-US"/>
        </w:rPr>
        <w:t xml:space="preserve"> na rzecz osób starszych i niesamodzielnych w środowiskach lokalnych  inicjatywy tzw. sformalizowanego społeczeństwa obywatelskiego są na razie słabo rozwinięte. </w:t>
      </w:r>
    </w:p>
    <w:p>
      <w:pPr>
        <w:pStyle w:val="Normal"/>
        <w:autoSpaceDE w:val="false"/>
        <w:spacing w:lineRule="auto" w:line="360" w:before="0" w:after="0"/>
        <w:jc w:val="both"/>
        <w:rPr>
          <w:rFonts w:ascii="Times New Roman" w:hAnsi="Times New Roman" w:cs="Times New Roman"/>
          <w:sz w:val="28"/>
          <w:szCs w:val="28"/>
          <w:lang w:val="pl-PL" w:eastAsia="pl-PL"/>
        </w:rPr>
      </w:pPr>
      <w:r>
        <w:rPr>
          <w:rFonts w:cs="Times New Roman" w:ascii="Times New Roman" w:hAnsi="Times New Roman"/>
          <w:sz w:val="28"/>
          <w:szCs w:val="28"/>
        </w:rPr>
        <w:t xml:space="preserve">Dlatego należy zdynamizować udział organizacji społecznych o charakterze niekomercyjnym w polityce usług opieki nad starszymi osobami zależnymi w miejscu zamieszkania. Prognozowany przyszły popyt na usługi opiekuńcze i pozostałe usługi dla osób starszych oraz wkład trzeciego sektora do szerszego mieszanego systemu opieki nad osobami w zaawansowanym wieku w Polsce będzie zależał od prognoz nt liczby osób zależnych, typu modelu opieki długoterminowej oraz dostępu do nieformalnej opieki sprawowanej przez rodzinę. </w:t>
      </w:r>
      <w:r>
        <w:rPr>
          <w:rFonts w:cs="Times New Roman" w:ascii="Times New Roman" w:hAnsi="Times New Roman"/>
          <w:sz w:val="28"/>
          <w:szCs w:val="28"/>
          <w:lang w:val="pl-PL" w:eastAsia="pl-PL"/>
        </w:rPr>
        <w:t>Nowa generacja polityk opieki długookresowej, która rozwinęła się w niektórych państwach europejskich, ukierunkowana na wsparcie możliwości opiekuńczych osób starszych i ich rodzin przez poszerzenie rynku usług opiekuńczych, może stanowić dodatkowy impuls dla rozwoju nowych organizacji trzeciego sektora, włączając w to organizacje zapewniające zastępstwo opiekuna nieformalnego przez opiekuna formalnego (tzw. opieka „wytchnieniowa”). „Celem świadczenia jest możliwość odpoczynku opiekuna nieformalnego oraz ułatwienie godzenia opieki z życiem osobistym” (Więckowska, Szałkiewicz, 2011). W państwach, które wprowadziły programy opieki długoterminowej promuje się uznanie opieki nieformalnej jako quasi pracy zawodowej (</w:t>
      </w:r>
      <w:r>
        <w:rPr>
          <w:rFonts w:cs="Times New Roman" w:ascii="Times New Roman" w:hAnsi="Times New Roman"/>
          <w:i/>
          <w:sz w:val="28"/>
          <w:szCs w:val="28"/>
          <w:lang w:val="pl-PL" w:eastAsia="pl-PL"/>
        </w:rPr>
        <w:t>quasi-professional job</w:t>
      </w:r>
      <w:r>
        <w:rPr>
          <w:rFonts w:cs="Times New Roman" w:ascii="Times New Roman" w:hAnsi="Times New Roman"/>
          <w:sz w:val="28"/>
          <w:szCs w:val="28"/>
          <w:lang w:val="pl-PL" w:eastAsia="pl-PL"/>
        </w:rPr>
        <w:t>) i przewiduje określone świadczenia dla takich opiekunów, w tym dostęp do usług „wytchnieniowych” (respite services).</w:t>
      </w:r>
      <w:r>
        <w:rPr>
          <w:rFonts w:cs="Times New Roman" w:ascii="Times New Roman" w:hAnsi="Times New Roman"/>
          <w:sz w:val="28"/>
          <w:szCs w:val="28"/>
        </w:rPr>
        <w:t xml:space="preserve"> W Polsce nieformalni opiekunowie osób starszych także świadczą usługi opiekuńcze i pielęgnacyjne, jednak w przeciwieństwie np. do Włoch (van Hooren, 2010) są „podmiotami niewidzialnymi” w lokalnej polityce społecznej i  działają na pograniczu systemu komercyjnego i nieformalnego.</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pl-PL" w:eastAsia="pl-PL"/>
        </w:rPr>
        <w:t xml:space="preserve">W reformach opieki długoterminowej podjętych w kilku państwach zachodnio-europejskich dokonano także pełniejszego rozpoznania sytuacji niesamodzielności i zależności osoby starszej jako kategorii ryzyka społecznego oraz zapewniono starszym obywatelom w takiej kondycji bardziej powszechne prawo do opieki. We wprowadzonych w ostatnich latach reformach systemów opieki długoterminowej w Europie Zachodniej więcej uwagi poświęcono rozwojowi usług w miejscu zamieszkania, usług opieki domowej i świadczeń mających na celu wsparcie działań opiekuńczych rodziny, co w rezultacie może przyczynić się także do  rozwoju usług oferowanych przez trzeci sektor.  Ponadto, wzrost roli trzeciego sektora w świadczeniu usług opiekuńczych dla osób starszych może wzrastać w nadchodzących latach z uwagi na zmieniające się style życia, odznaczające się większym udziałem gospodarstw domowych samotnych osób starszych, bezdzietnych małżeństw i rodzin zamieszkujących z dala od siebie. Według badania Eurostatu z 2009 r. prawie 1/3 Europejczyków powyżej 65 roku życia prowadzi jednoosobowe gospodarstwa domowe, a mniej niż  5%  prowadzi gospodarstwa domowe wspólnie z dziećmi. Jedynie w części państw Europy Środkowo-Wschodniej, w tym w Polsce, prowadzenie wspólnego z dziećmi gospodarstwa domowego jest bardziej rozpowszechnione. </w:t>
      </w:r>
    </w:p>
    <w:p>
      <w:pPr>
        <w:pStyle w:val="Normal"/>
        <w:autoSpaceDE w:val="false"/>
        <w:spacing w:lineRule="auto" w:line="360" w:before="0" w:after="0"/>
        <w:jc w:val="both"/>
        <w:rPr>
          <w:rFonts w:ascii="Times New Roman" w:hAnsi="Times New Roman" w:cs="Times New Roman"/>
          <w:b/>
          <w:b/>
          <w:sz w:val="28"/>
          <w:szCs w:val="28"/>
          <w:lang w:val="pl-PL" w:eastAsia="pl-PL"/>
        </w:rPr>
      </w:pPr>
      <w:r>
        <w:rPr>
          <w:rFonts w:cs="Times New Roman" w:ascii="Times New Roman" w:hAnsi="Times New Roman"/>
          <w:b/>
          <w:sz w:val="28"/>
          <w:szCs w:val="28"/>
          <w:lang w:val="pl-PL" w:eastAsia="pl-PL"/>
        </w:rPr>
      </w:r>
    </w:p>
    <w:p>
      <w:pPr>
        <w:pStyle w:val="Normal"/>
        <w:autoSpaceDE w:val="false"/>
        <w:spacing w:lineRule="auto" w:line="360" w:before="0" w:after="0"/>
        <w:jc w:val="both"/>
        <w:rPr/>
      </w:pPr>
      <w:r>
        <w:rPr>
          <w:rFonts w:cs="Times New Roman" w:ascii="Times New Roman" w:hAnsi="Times New Roman"/>
          <w:sz w:val="28"/>
          <w:szCs w:val="28"/>
        </w:rPr>
        <w:t xml:space="preserve">W Polsce, gdzie brak systemu opieki długoterminowej finansowanego ze środków publicznych, trzeci sektor może być dostawcą usług dla osób w zaawansowanym wieku opartych na krótkoterminowych kontraktach finansowanych w części ze środków państwowych, głównie jednak  z funduszy pochodzących ze składek, ofiarności prywatnej oraz opłat wnoszonych przez użytkowników usług.  Pod warunkiem jednak, że nastąpi realokacja wydatków publicznych z funduszy lokalnych z finansowania kultury fizycznej i sportu na rzecz usług opieki domowej i środowiskowej dla osób starszych.  </w:t>
      </w:r>
    </w:p>
    <w:p>
      <w:pPr>
        <w:pStyle w:val="Style51"/>
        <w:spacing w:lineRule="auto" w:line="360"/>
        <w:rPr/>
      </w:pPr>
      <w:r>
        <w:rPr>
          <w:sz w:val="28"/>
          <w:szCs w:val="28"/>
        </w:rPr>
        <w:t xml:space="preserve">Stowarzyszenia i fundacje </w:t>
      </w:r>
      <w:r>
        <w:rPr>
          <w:bCs/>
          <w:sz w:val="28"/>
          <w:szCs w:val="28"/>
        </w:rPr>
        <w:t xml:space="preserve">są także </w:t>
      </w:r>
      <w:r>
        <w:rPr>
          <w:sz w:val="28"/>
          <w:szCs w:val="28"/>
        </w:rPr>
        <w:t>głównym organizatorem tworzącym centra integracji społecznej, zakłady aktywności zawodowej i warsztaty terapii zawodowej dla osób niepełnosprawnych i długotrwale bezrobotnych, będąc organem prowadzącym dla odpowiednio ponad 50%, 58,5% ,73% tych jednostek.</w:t>
      </w:r>
    </w:p>
    <w:p>
      <w:pPr>
        <w:pStyle w:val="Tekstpodstawowywcity21"/>
        <w:spacing w:lineRule="auto" w:line="360"/>
        <w:ind w:left="0" w:hanging="0"/>
        <w:rPr/>
      </w:pPr>
      <w:r>
        <w:rPr>
          <w:rFonts w:cs="Times New Roman"/>
          <w:bCs/>
          <w:sz w:val="28"/>
          <w:szCs w:val="28"/>
        </w:rPr>
        <w:t>Analiza polityki władz lokalnych wobec organizacji obywatelskich na przykładzie woj. świętokrzyskiego wskazuje na wciąż słabą identyfikację przez władze jst organizacji obywatelskich i podmiotów ekonomii społecznej jako innowatorów realizujących efektywny typ interwencji społecznych i usług społecznych ukierunkowanych na rozwój kompetencji obywateli umożliwiających lepsze radzenie sobie w sytuacjach ryzyk zawodowych i życiowych. Wyniki badań wskazują także na brak zaufania władz lokalnych do programów fundacji i stowarzyszeń.  Ponadto b</w:t>
      </w:r>
      <w:r>
        <w:rPr>
          <w:rFonts w:cs="Times New Roman"/>
          <w:sz w:val="28"/>
          <w:szCs w:val="28"/>
        </w:rPr>
        <w:t>rak klarownej polityki lokalnej wobec stowarzyszeń i fundacji reintegrujących z rynkiem pracy. Wyrazem tego jest brak w budżetach gminnych nakładów finansowych na programy reintegracji społeczno-zawodowej na najbliższe lata, chociaż władze gminne dostrzegały udział podmiotów społecznych w rozwiązywaniu lokalnych problemów społecznych.</w:t>
      </w:r>
    </w:p>
    <w:p>
      <w:pPr>
        <w:pStyle w:val="Tekstpodstawowywcity21"/>
        <w:spacing w:lineRule="auto" w:line="360"/>
        <w:ind w:left="0" w:hanging="0"/>
        <w:rPr>
          <w:rFonts w:cs="Times New Roman"/>
          <w:bCs/>
          <w:sz w:val="28"/>
          <w:szCs w:val="28"/>
        </w:rPr>
      </w:pPr>
      <w:r>
        <w:rPr>
          <w:rFonts w:cs="Times New Roman"/>
          <w:bCs/>
          <w:sz w:val="28"/>
          <w:szCs w:val="28"/>
        </w:rPr>
      </w:r>
    </w:p>
    <w:p>
      <w:pPr>
        <w:pStyle w:val="Tekstpodstawowywcity21"/>
        <w:spacing w:lineRule="auto" w:line="360"/>
        <w:ind w:left="0" w:hanging="0"/>
        <w:rPr>
          <w:rFonts w:cs="Times New Roman"/>
          <w:b/>
          <w:b/>
          <w:bCs/>
          <w:sz w:val="28"/>
          <w:szCs w:val="28"/>
        </w:rPr>
      </w:pPr>
      <w:r>
        <w:rPr>
          <w:rFonts w:cs="Times New Roman"/>
          <w:b/>
          <w:bCs/>
          <w:sz w:val="28"/>
          <w:szCs w:val="28"/>
        </w:rPr>
        <w:t>Wnioski</w:t>
      </w:r>
    </w:p>
    <w:p>
      <w:pPr>
        <w:pStyle w:val="Normal"/>
        <w:tabs>
          <w:tab w:val="clear" w:pos="708"/>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 Polsce szersze włączenie niezależnych organizacji społecznych w system polityk publicznych przebiega wolniej niż w państwach Zachodu, jednak  będzie postępować.</w:t>
      </w:r>
      <w:r>
        <w:rPr>
          <w:rFonts w:cs="Times New Roman" w:ascii="Times New Roman" w:hAnsi="Times New Roman"/>
          <w:bCs/>
          <w:sz w:val="28"/>
          <w:szCs w:val="28"/>
          <w:lang w:val="it-IT" w:eastAsia="en-US"/>
        </w:rPr>
        <w:t xml:space="preserve"> Zmiana polega na zdynamizowaniu rozwoju usług społecznych w miejsce świadczeń pieniężnych, jako odpowiedź na nowe ryzyka społeczne i konieczność kontroli wydatków społecznych przez państwo</w:t>
      </w:r>
      <w:r>
        <w:rPr>
          <w:rStyle w:val="FootnoteCharacters"/>
          <w:rStyle w:val="FootnoteAnchor"/>
          <w:rFonts w:cs="Times New Roman" w:ascii="Times New Roman" w:hAnsi="Times New Roman"/>
          <w:bCs/>
          <w:sz w:val="28"/>
          <w:szCs w:val="28"/>
          <w:lang w:val="it-IT" w:eastAsia="en-US"/>
        </w:rPr>
        <w:footnoteReference w:id="19"/>
      </w:r>
      <w:r>
        <w:rPr>
          <w:rFonts w:cs="Times New Roman" w:ascii="Times New Roman" w:hAnsi="Times New Roman"/>
          <w:bCs/>
          <w:sz w:val="28"/>
          <w:szCs w:val="28"/>
          <w:lang w:val="it-IT" w:eastAsia="en-US"/>
        </w:rPr>
        <w:t xml:space="preserve">. Oznacza to odchodzenie od </w:t>
      </w:r>
      <w:r>
        <w:rPr>
          <w:rFonts w:cs="Times New Roman" w:ascii="Times New Roman" w:hAnsi="Times New Roman"/>
          <w:sz w:val="28"/>
          <w:szCs w:val="28"/>
        </w:rPr>
        <w:t xml:space="preserve">dominującej w minionych dwudziestoleciach perspektywy rozwiązywania problemów społecznych opartej na konwencjonalnym modelu państwo-rynek i szersze włączenie </w:t>
      </w:r>
      <w:r>
        <w:rPr>
          <w:rFonts w:cs="Times New Roman" w:ascii="Times New Roman" w:hAnsi="Times New Roman"/>
          <w:bCs/>
          <w:sz w:val="28"/>
          <w:szCs w:val="28"/>
          <w:lang w:val="it-IT" w:eastAsia="en-US"/>
        </w:rPr>
        <w:t xml:space="preserve">organizacji obywatelskich w produkcję dóbr i usług społecznych w nadchodzących dekadach. </w:t>
      </w:r>
    </w:p>
    <w:p>
      <w:pPr>
        <w:pStyle w:val="Normal"/>
        <w:tabs>
          <w:tab w:val="clear" w:pos="708"/>
          <w:tab w:val="left" w:pos="7513" w:leader="none"/>
          <w:tab w:val="left" w:pos="9072"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W warunkach obecnej recesji tym bardziej konieczne jest szersze uwzględnienie organizacji not for profit i niesformalizowanych inicjatyw obywatelskich w politykach publicznych w Polsce w tworzeniu i utrzymaniu miejsc pracy oraz planowaniu, produkcji i organizacji deficytowych usług społecznych, jak usługi dla rodzin z małymi dziećmi i dla osób starszych. Należy dostrzec pluralizm ról tych organizacji, które prócz działań na rzecz obrony praw obywateli oraz redystrybucji środków finansowych i rzeczowych, z którymi najczęściej je się łączy,    coraz wyraźniej angażują się także  w produkcję i świadczenie usług publicznych i społecznych nie tylko dla swoich członków, ale i szerszych społeczności.  Korzyści, jakie wynikają    ze wzrostu ich udziału w produkcji dóbr publicznych jest wiele. </w:t>
      </w:r>
      <w:r>
        <w:rPr>
          <w:rFonts w:cs="Times New Roman" w:ascii="Times New Roman" w:hAnsi="Times New Roman"/>
          <w:bCs/>
          <w:sz w:val="28"/>
          <w:szCs w:val="28"/>
        </w:rPr>
        <w:t xml:space="preserve">Jednak zapewnienie im miejsca w systemie polityk publicznych wymaga stworzenia właściwego systemu wsparcia, w tym sprzyjających ram prawnych, odpowiedniej infrastruktury,  wsparcia kompensującego ich działalność na rzecz grup najsłabszych oraz podobny dostęp do rynku finansowego, dóbr i usług jak MSP, w szczególności do przetargów publicznych. </w:t>
      </w:r>
      <w:r>
        <w:rPr>
          <w:rFonts w:cs="Times New Roman" w:ascii="Times New Roman" w:hAnsi="Times New Roman"/>
          <w:bCs/>
          <w:sz w:val="28"/>
          <w:szCs w:val="28"/>
          <w:lang w:val="it-IT" w:eastAsia="en-US"/>
        </w:rPr>
        <w:t xml:space="preserve">Potrzebna jest polityka finansowa dokapitalizująca fundacje i stowarzyszenia realizujące zadania interesu publicznego.  </w:t>
      </w:r>
      <w:r>
        <w:rPr>
          <w:rFonts w:cs="Times New Roman" w:ascii="Times New Roman" w:hAnsi="Times New Roman"/>
          <w:sz w:val="28"/>
          <w:szCs w:val="28"/>
        </w:rPr>
        <w:t xml:space="preserve">Pełne wykorzystanie istotnych funkcji społecznych, ekonomicznych i  w zakresie zatrudnienia organizacji not for profit wymaga: </w:t>
      </w:r>
    </w:p>
    <w:p>
      <w:pPr>
        <w:pStyle w:val="Normal"/>
        <w:spacing w:lineRule="auto" w:line="360"/>
        <w:jc w:val="both"/>
        <w:rPr/>
      </w:pPr>
      <w:r>
        <w:rPr>
          <w:rFonts w:cs="Times New Roman" w:ascii="Times New Roman" w:hAnsi="Times New Roman"/>
          <w:sz w:val="28"/>
          <w:szCs w:val="28"/>
        </w:rPr>
        <w:t>1. stworzenia tym podmiotom społeczno-gospodarczym warunków prawnych działania podobnych do MSP oraz warunków instytucjonalnych umożliwiających dostęp równoprawny z MSP do rynków finansowych oraz towarów i usług (zwłaszcza  w zakresie zamówień publicznyc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sparcia państwa kompensującego rzeczywiste koszty reintegracji zawodowej grup najsłabszych oraz produkcji i świadczenia usług społecznych. </w:t>
      </w:r>
    </w:p>
    <w:p>
      <w:pPr>
        <w:pStyle w:val="NormalnyWeb"/>
        <w:spacing w:lineRule="auto" w:line="360"/>
        <w:rPr/>
      </w:pPr>
      <w:r>
        <w:rPr>
          <w:rFonts w:cs="Times New Roman"/>
        </w:rPr>
        <w:t xml:space="preserve">W okresie obecnej słabej koniunktury gospodarczej konieczne jest inwestowanie w produkcję dóbr publicznych (ochrona zdrowia, edukacja,  usługi socjalne) oraz oparcie rozwoju na solidaryzmie  społecznym. Organizacje not for profit i niesformalizowane grupy aktywne obywatelsko zarówno w przeszłości, jak i w okresie minionego dwudziestolecia udowodniły, że </w:t>
      </w:r>
      <w:r>
        <w:rPr>
          <w:rFonts w:eastAsia="Calibri" w:cs="Times New Roman"/>
          <w:lang w:eastAsia="en-US"/>
        </w:rPr>
        <w:t>przyczyni</w:t>
      </w:r>
      <w:r>
        <w:rPr>
          <w:rFonts w:cs="Times New Roman"/>
        </w:rPr>
        <w:t>ły</w:t>
      </w:r>
      <w:r>
        <w:rPr>
          <w:rFonts w:eastAsia="Calibri" w:cs="Times New Roman"/>
          <w:lang w:eastAsia="en-US"/>
        </w:rPr>
        <w:t xml:space="preserve"> się do ograniczenia mankamentów rynku i </w:t>
      </w:r>
      <w:r>
        <w:rPr>
          <w:rFonts w:cs="Times New Roman"/>
        </w:rPr>
        <w:t xml:space="preserve">sektora publicznego dzięki  realizowaniu polityki podtrzymywania miejsc pracy oraz produkcji dóbr publicznych. </w:t>
      </w:r>
      <w:r>
        <w:rPr>
          <w:rFonts w:eastAsia="Calibri" w:cs="Times New Roman"/>
          <w:lang w:eastAsia="en-US"/>
        </w:rPr>
        <w:t xml:space="preserve"> </w:t>
      </w:r>
      <w:r>
        <w:rPr>
          <w:rFonts w:cs="Times New Roman"/>
        </w:rPr>
        <w:t xml:space="preserve">Stąd w okresie globalnego kryzysu finansowego oraz  recesji ekonomicznej należy je włączyć jako lokalne instrumenty generowania i ochrony miejsc pracy oraz redukcji luki usługowej, a także tworzenia bardziej stabilnej, zrównoważonej gospodarki. </w:t>
      </w:r>
    </w:p>
    <w:p>
      <w:pPr>
        <w:pStyle w:val="NormalnyWeb"/>
        <w:spacing w:lineRule="auto" w:line="360"/>
        <w:rPr/>
      </w:pPr>
      <w:r>
        <w:rPr>
          <w:rFonts w:cs="Times New Roman"/>
          <w:bCs/>
        </w:rPr>
        <w:t xml:space="preserve">Instytucjonalizacja organizacji non-profit i gospodarki społecznej w politykach publicznych wymaga uwzględnienia ich roli w dokumentach programowych, zlecaniu zadań, wspólnych programach i projektach oraz  wsparciu finansowemu i rzeczowemu ze strony js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onieczne są także nowe inicjatywy polityczne zapewniające stowarzyszeniom i fundacjom realizującym kluczowe zadania z zakresu polityk publicznych i interesu społecznego przynajmniej kilkuletnie perspektywy finansowania. Wzmocniłoby to perspektywy rozwoju republikańskiej koncepcji obywatela.  </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kstpodstawowywcity21"/>
        <w:spacing w:lineRule="auto" w:line="360"/>
        <w:ind w:left="0" w:firstLine="708"/>
        <w:rPr>
          <w:rFonts w:ascii="Times New Roman" w:hAnsi="Times New Roman" w:cs="Times New Roman"/>
          <w:sz w:val="28"/>
          <w:szCs w:val="28"/>
        </w:rPr>
      </w:pPr>
      <w:r>
        <w:rPr>
          <w:rFonts w:cs="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en-US"/>
        </w:rPr>
        <w:t xml:space="preserve">Pestoff, V., op. cit. </w:t>
      </w:r>
    </w:p>
  </w:footnote>
  <w:footnote w:id="3">
    <w:p>
      <w:pPr>
        <w:pStyle w:val="Footnote"/>
        <w:jc w:val="both"/>
        <w:rPr/>
      </w:pPr>
      <w:r>
        <w:rPr>
          <w:rStyle w:val="FootnoteCharacters"/>
        </w:rPr>
        <w:footnoteRef/>
      </w:r>
      <w:r>
        <w:rPr/>
        <w:tab/>
        <w:t xml:space="preserve"> </w:t>
      </w:r>
      <w:r>
        <w:rPr>
          <w:i/>
        </w:rPr>
        <w:t>Pozarządowe nie znaczy antyrządowe</w:t>
      </w:r>
      <w:r>
        <w:rPr/>
        <w:t>. Wywiad z T. Mazowieckim, rozmawiał Bogumił Luft, „Rzeczpospolita”, 2001.03.26; http://archiwum.rp.pl/artykul/329693.html.</w:t>
      </w:r>
    </w:p>
  </w:footnote>
  <w:footnote w:id="4">
    <w:p>
      <w:pPr>
        <w:pStyle w:val="Footnote"/>
        <w:jc w:val="both"/>
        <w:rPr/>
      </w:pPr>
      <w:r>
        <w:rPr>
          <w:rStyle w:val="FootnoteCharacters"/>
        </w:rPr>
        <w:footnoteRef/>
      </w:r>
      <w:r>
        <w:rPr/>
        <w:tab/>
        <w:t xml:space="preserve"> Podobnie było w Republice Czeskiej, zob. </w:t>
      </w:r>
      <w:r>
        <w:rPr>
          <w:lang w:val="en-US"/>
        </w:rPr>
        <w:t xml:space="preserve">Vecernik (2009: 48). </w:t>
      </w:r>
    </w:p>
  </w:footnote>
  <w:footnote w:id="5">
    <w:p>
      <w:pPr>
        <w:pStyle w:val="Footnote"/>
        <w:jc w:val="both"/>
        <w:rPr/>
      </w:pPr>
      <w:r>
        <w:rPr>
          <w:rStyle w:val="FootnoteCharacters"/>
        </w:rPr>
        <w:footnoteRef/>
      </w:r>
      <w:r>
        <w:rPr/>
        <w:tab/>
        <w:t xml:space="preserve"> Zob. opracowanie: </w:t>
      </w:r>
      <w:r>
        <w:rPr>
          <w:i/>
          <w:iCs/>
        </w:rPr>
        <w:t>Oświata i wychowanie w roku szkolnym 2009/2010</w:t>
      </w:r>
      <w:r>
        <w:rPr/>
        <w:t>. 2010. Warszawa: GUS.</w:t>
      </w:r>
    </w:p>
  </w:footnote>
  <w:footnote w:id="6">
    <w:p>
      <w:pPr>
        <w:pStyle w:val="Footnote"/>
        <w:jc w:val="both"/>
        <w:rPr/>
      </w:pPr>
      <w:r>
        <w:rPr>
          <w:rStyle w:val="FootnoteCharacters"/>
        </w:rPr>
        <w:footnoteRef/>
      </w:r>
      <w:r>
        <w:rPr>
          <w:iCs/>
        </w:rPr>
        <w:tab/>
        <w:t xml:space="preserve"> Zob. opracowanie: </w:t>
      </w:r>
      <w:r>
        <w:rPr>
          <w:i/>
        </w:rPr>
        <w:t>Diagnoza problemów funkcjonowania organizacji pożytku publicznego. Raport badawczy dla Departamentu Pożytku Publicznego</w:t>
      </w:r>
      <w:r>
        <w:rPr/>
        <w:t xml:space="preserve"> </w:t>
      </w:r>
      <w:r>
        <w:rPr>
          <w:i/>
          <w:iCs/>
        </w:rPr>
        <w:t>MPiPS</w:t>
      </w:r>
      <w:r>
        <w:rPr/>
        <w:t xml:space="preserve">. 2008. Warszawa: Zakład Badań Naukowych PTS. </w:t>
      </w:r>
    </w:p>
  </w:footnote>
  <w:footnote w:id="7">
    <w:p>
      <w:pPr>
        <w:pStyle w:val="Footnote"/>
        <w:jc w:val="both"/>
        <w:rPr/>
      </w:pPr>
      <w:r>
        <w:rPr>
          <w:rStyle w:val="FootnoteCharacters"/>
        </w:rPr>
        <w:footnoteRef/>
      </w:r>
      <w:r>
        <w:rPr/>
        <w:tab/>
        <w:t xml:space="preserve"> Zob. </w:t>
      </w:r>
      <w:r>
        <w:rPr>
          <w:i/>
        </w:rPr>
        <w:t>Projekt Raportu Końcowego z badania efektywności mechanizmów konsultacji społecznych</w:t>
      </w:r>
      <w:r>
        <w:rPr/>
        <w:t xml:space="preserve">. 2011. Warszawa: Ministerstwo Pracy i Polityki Społecznej. </w:t>
      </w:r>
    </w:p>
  </w:footnote>
  <w:footnote w:id="8">
    <w:p>
      <w:pPr>
        <w:pStyle w:val="Footnote"/>
        <w:rPr/>
      </w:pPr>
      <w:r>
        <w:rPr>
          <w:rStyle w:val="FootnoteCharacters"/>
        </w:rPr>
        <w:footnoteRef/>
      </w:r>
      <w:r>
        <w:rPr/>
        <w:tab/>
        <w:t xml:space="preserve"> Na ten temat zob. zwłaszcza: Gliński P., Palska H. 1997. </w:t>
      </w:r>
      <w:r>
        <w:rPr>
          <w:i/>
        </w:rPr>
        <w:t>Cztery wymiary społecznej aktywności obywatelskiej</w:t>
      </w:r>
      <w:r>
        <w:rPr/>
        <w:t xml:space="preserve">, w:  H. Domański, A. Rychard (red. naukowa), </w:t>
      </w:r>
      <w:r>
        <w:rPr>
          <w:i/>
        </w:rPr>
        <w:t>Elementy nowego ładu</w:t>
      </w:r>
      <w:r>
        <w:rPr/>
        <w:t xml:space="preserve">, Warszawa: IFiS PAN; Sondaż Polacy  2000, IFiS PAN.  </w:t>
      </w:r>
    </w:p>
  </w:footnote>
  <w:footnote w:id="9">
    <w:p>
      <w:pPr>
        <w:pStyle w:val="Footnote"/>
        <w:rPr/>
      </w:pPr>
      <w:r>
        <w:rPr>
          <w:rStyle w:val="FootnoteCharacters"/>
        </w:rPr>
        <w:footnoteRef/>
      </w:r>
      <w:r>
        <w:rPr>
          <w:lang w:val="en-US"/>
        </w:rPr>
        <w:t xml:space="preserve"> </w:t>
      </w:r>
      <w:r>
        <w:rPr>
          <w:lang w:val="en-US"/>
        </w:rPr>
        <w:t xml:space="preserve">Pestoff A.Victor. 2009. </w:t>
      </w:r>
      <w:r>
        <w:rPr>
          <w:i/>
          <w:lang w:val="en-US"/>
        </w:rPr>
        <w:t>A Democratic Architecture for the Welfare State</w:t>
      </w:r>
      <w:r>
        <w:rPr>
          <w:lang w:val="en-US"/>
        </w:rPr>
        <w:t xml:space="preserve">. Routledge: London and New York, s. 202. </w:t>
      </w:r>
    </w:p>
  </w:footnote>
  <w:footnote w:id="10">
    <w:p>
      <w:pPr>
        <w:pStyle w:val="Footnote"/>
        <w:rPr/>
      </w:pPr>
      <w:r>
        <w:rPr>
          <w:rStyle w:val="FootnoteCharacters"/>
        </w:rPr>
        <w:footnoteRef/>
      </w:r>
      <w:r>
        <w:rPr>
          <w:lang w:val="en-US"/>
        </w:rPr>
        <w:t xml:space="preserve"> </w:t>
      </w:r>
      <w:r>
        <w:rPr>
          <w:lang w:val="en-US"/>
        </w:rPr>
        <w:t>Tamże.</w:t>
      </w:r>
    </w:p>
  </w:footnote>
  <w:footnote w:id="11">
    <w:p>
      <w:pPr>
        <w:pStyle w:val="Footnote"/>
        <w:rPr/>
      </w:pPr>
      <w:r>
        <w:rPr>
          <w:rStyle w:val="FootnoteCharacters"/>
        </w:rPr>
        <w:footnoteRef/>
      </w:r>
      <w:r>
        <w:rPr>
          <w:sz w:val="16"/>
          <w:szCs w:val="16"/>
        </w:rPr>
        <w:t xml:space="preserve"> </w:t>
      </w:r>
      <w:r>
        <w:rPr>
          <w:sz w:val="16"/>
          <w:szCs w:val="16"/>
        </w:rPr>
        <w:t>Karolina Goś-Wójcicka, Anna Knapp, Sławomir Nałęcz. 2010, tamże, s.3.</w:t>
      </w:r>
    </w:p>
  </w:footnote>
  <w:footnote w:id="12">
    <w:p>
      <w:pPr>
        <w:pStyle w:val="Footnote"/>
        <w:rPr/>
      </w:pPr>
      <w:r>
        <w:rPr>
          <w:rStyle w:val="FootnoteCharacters"/>
        </w:rPr>
        <w:footnoteRef/>
      </w:r>
      <w:r>
        <w:rPr/>
        <w:t xml:space="preserve"> </w:t>
      </w:r>
      <w:r>
        <w:rPr>
          <w:sz w:val="16"/>
          <w:szCs w:val="16"/>
        </w:rPr>
        <w:t xml:space="preserve">Wypowiedź Wiceprezydenta Gdyni podczas Forum Debaty Publicznej. Kancelaria Prezydenta.  </w:t>
      </w:r>
    </w:p>
  </w:footnote>
  <w:footnote w:id="13">
    <w:p>
      <w:pPr>
        <w:pStyle w:val="Normal"/>
        <w:spacing w:before="6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prawozdanie z funkcjonowania ustawy o działalności pożytku publicznego i o wolontariacie za rok 2008, Biblioteka Pożytku Publicznego </w:t>
      </w:r>
      <w:r>
        <w:rPr>
          <w:rFonts w:cs="Times New Roman" w:ascii="Times New Roman" w:hAnsi="Times New Roman"/>
          <w:sz w:val="16"/>
          <w:szCs w:val="16"/>
        </w:rPr>
        <w:t xml:space="preserve">,Ministerstwo Pracy i Polityki Społecznej, Warszawa, s. 234. </w:t>
      </w:r>
    </w:p>
    <w:p>
      <w:pPr>
        <w:pStyle w:val="Footnote"/>
        <w:rPr>
          <w:rFonts w:ascii="Times New Roman" w:hAnsi="Times New Roman" w:cs="Times New Roman"/>
          <w:sz w:val="16"/>
          <w:szCs w:val="16"/>
        </w:rPr>
      </w:pPr>
      <w:r>
        <w:rPr>
          <w:rFonts w:cs="Times New Roman"/>
          <w:sz w:val="16"/>
          <w:szCs w:val="16"/>
        </w:rPr>
      </w:r>
    </w:p>
  </w:footnote>
  <w:footnote w:id="14">
    <w:p>
      <w:pPr>
        <w:pStyle w:val="Footnote"/>
        <w:rPr/>
      </w:pPr>
      <w:r>
        <w:rPr>
          <w:rStyle w:val="FootnoteCharacters"/>
        </w:rPr>
        <w:footnoteRef/>
      </w:r>
      <w:r>
        <w:rPr>
          <w:sz w:val="16"/>
          <w:szCs w:val="16"/>
        </w:rPr>
        <w:t xml:space="preserve"> </w:t>
      </w:r>
      <w:r>
        <w:rPr>
          <w:sz w:val="16"/>
          <w:szCs w:val="16"/>
        </w:rPr>
        <w:t>Tamże, s. 232.</w:t>
      </w:r>
    </w:p>
  </w:footnote>
  <w:footnote w:id="15">
    <w:p>
      <w:pPr>
        <w:pStyle w:val="Footnote"/>
        <w:rPr/>
      </w:pPr>
      <w:r>
        <w:rPr>
          <w:rStyle w:val="FootnoteCharacters"/>
        </w:rPr>
        <w:footnoteRef/>
      </w:r>
      <w:r>
        <w:rPr>
          <w:sz w:val="16"/>
          <w:szCs w:val="16"/>
        </w:rPr>
        <w:t xml:space="preserve"> </w:t>
      </w:r>
      <w:r>
        <w:rPr>
          <w:sz w:val="16"/>
          <w:szCs w:val="16"/>
          <w:lang w:eastAsia="en-US"/>
        </w:rPr>
        <w:t>Karolina Goś-Wójcicka, Anna Knapp, Sławomir Nałęcz. 2010.</w:t>
      </w:r>
      <w:r>
        <w:rPr>
          <w:sz w:val="16"/>
          <w:szCs w:val="16"/>
        </w:rPr>
        <w:t xml:space="preserve"> </w:t>
      </w:r>
      <w:r>
        <w:rPr>
          <w:i/>
          <w:sz w:val="16"/>
          <w:szCs w:val="16"/>
        </w:rPr>
        <w:t>Podstawowe dane o stowarzyszeniach, fundacjach i społecznych podmiotach wyznaniowych działających w 2008 roku..</w:t>
      </w:r>
      <w:r>
        <w:rPr>
          <w:sz w:val="16"/>
          <w:szCs w:val="16"/>
        </w:rPr>
        <w:t xml:space="preserve"> Departament Badań Społecznych GUS: Warszawa, s. 15. </w:t>
      </w:r>
    </w:p>
  </w:footnote>
  <w:footnote w:id="16">
    <w:p>
      <w:pPr>
        <w:pStyle w:val="Footnote"/>
        <w:rPr/>
      </w:pPr>
      <w:r>
        <w:rPr>
          <w:rStyle w:val="FootnoteCharacters"/>
        </w:rPr>
        <w:footnoteRef/>
      </w:r>
      <w:r>
        <w:rPr/>
        <w:t xml:space="preserve"> </w:t>
      </w:r>
      <w:r>
        <w:rPr/>
        <w:t xml:space="preserve">Gospodarka społeczna w Polsce. Wyniki badań (2008), Sławomir Nałęcz red. naukowa, GUS, ISP PAN, PRR Tu jest praca i Obszary gospodarki społecznej (2008), Paulina Chodyra, Ewa Leś, Małgorzata Ołdak, Instytut Polityki Społecznej Uniwersytet Warszawski i Ministerstwo Pracy i Polityki Społecznej, Warszawa. </w:t>
      </w:r>
    </w:p>
  </w:footnote>
  <w:footnote w:id="17">
    <w:p>
      <w:pPr>
        <w:pStyle w:val="Footnote"/>
        <w:rPr/>
      </w:pPr>
      <w:r>
        <w:rPr>
          <w:rStyle w:val="FootnoteCharacters"/>
        </w:rPr>
        <w:footnoteRef/>
      </w:r>
      <w:r>
        <w:rPr/>
        <w:t xml:space="preserve"> </w:t>
      </w:r>
      <w:r>
        <w:rPr/>
        <w:t xml:space="preserve">Kopacz Anna (2009), Działalność organizacji trzeciego sektora na rzecz rodzin wymagających specjalistycznych usług na przykładzie powiatu pruszkowskiego, praca magisterska przygotowana pod moim kierunkiem  i obroniona w Instytucie Polityki Społecznej na Wydziale Dziennikarstwa i Nauk Politycznych Uniwersytetu Warszawskiego, lipiec, s.116. </w:t>
      </w:r>
    </w:p>
  </w:footnote>
  <w:footnote w:id="18">
    <w:p>
      <w:pPr>
        <w:pStyle w:val="Footnote"/>
        <w:rPr/>
      </w:pPr>
      <w:r>
        <w:rPr>
          <w:rStyle w:val="FootnoteCharacters"/>
        </w:rPr>
        <w:footnoteRef/>
      </w:r>
      <w:r>
        <w:rPr/>
        <w:t xml:space="preserve"> </w:t>
      </w:r>
      <w:r>
        <w:rPr/>
        <w:t xml:space="preserve">Irena Wóycicka, Zaangażowanie w opiekę. Konferencja nt.  Praca zawodowa a obowiązki rodzinne, Instytut Badan nad Gospodarką Rynkową, Warszawa, 20 czerwca 2007 r. </w:t>
      </w:r>
    </w:p>
  </w:footnote>
  <w:footnote w:id="19">
    <w:p>
      <w:pPr>
        <w:pStyle w:val="Footnote"/>
        <w:rPr/>
      </w:pPr>
      <w:r>
        <w:rPr>
          <w:rStyle w:val="FootnoteCharacters"/>
        </w:rPr>
        <w:footnoteRef/>
      </w:r>
      <w:r>
        <w:rPr>
          <w:lang w:val="en-US"/>
        </w:rPr>
        <w:t xml:space="preserve"> </w:t>
      </w:r>
      <w:r>
        <w:rPr>
          <w:sz w:val="16"/>
          <w:szCs w:val="16"/>
          <w:lang w:val="en-US"/>
        </w:rPr>
        <w:t xml:space="preserve">Ascoli, Ugo i  Ranci, Constanzo,  </w:t>
      </w:r>
      <w:r>
        <w:rPr>
          <w:i/>
          <w:sz w:val="16"/>
          <w:szCs w:val="16"/>
          <w:lang w:val="en-US"/>
        </w:rPr>
        <w:t>The Context of New Social Policy in Europe, Dilemas of the Welfare Mix. The New Structure of Welfare in an Era of Privatization</w:t>
      </w:r>
      <w:r>
        <w:rPr>
          <w:sz w:val="16"/>
          <w:szCs w:val="16"/>
          <w:lang w:val="en-US"/>
        </w:rPr>
        <w:t xml:space="preserve">, eds. </w:t>
      </w:r>
      <w:r>
        <w:rPr>
          <w:sz w:val="16"/>
          <w:szCs w:val="16"/>
        </w:rPr>
        <w:t>U. Ascoli and C. Ranci, 2002, Kluwer Academic/Plenum Publishers.</w:t>
      </w:r>
      <w:r>
        <w:rPr/>
        <w:t xml:space="preserve">    </w:t>
      </w:r>
    </w:p>
  </w:footnote>
  <w:footnote w:id="20">
    <w:p>
      <w:pPr>
        <w:pStyle w:val="Footnote"/>
        <w:rPr/>
      </w:pPr>
      <w:r>
        <w:rPr>
          <w:rStyle w:val="FootnoteCharacters"/>
        </w:rPr>
        <w:footnoteRef/>
      </w:r>
      <w:r>
        <w:rPr/>
        <w:t xml:space="preserve"> </w:t>
      </w:r>
      <w:r>
        <w:rPr/>
        <w:t xml:space="preserve">E. Leś, M. Ołdak, Kondycja i perspektywy rozwoju podmiotów gospodarki społecznej w Polsce. Konkluzje i rekomendacje, w: Obszary gospodarki społecznej. Doświadczenia Partnerstwa na Rzecz Rozwoju Tu jest praca, red. naukowa P. Chodyra, E. Leś, M. Ołdak, Instytut Polityki Społecznej Uniwersytetu Warszawskiego i Departament Pożytku Publicznego Ministerstwa Pracy i Polityki Społecznej, Warszawa 2008.  </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WW8Num1z0">
    <w:name w:val="WW8Num1z0"/>
    <w:qFormat/>
    <w:rPr>
      <w:rFonts w:ascii="Wingdings 3" w:hAnsi="Wingdings 3" w:cs="Wingdings 3"/>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Calibri"/>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lang w:val="en-US" w:eastAsia="en-US"/>
    </w:rPr>
  </w:style>
  <w:style w:type="character" w:styleId="StopkaZnak">
    <w:name w:val="Stopka Znak"/>
    <w:basedOn w:val="Domylnaczcionkaakapitu"/>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Calibri"/>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Calibri"/>
      <w:color w:val="000000"/>
      <w:sz w:val="28"/>
      <w:szCs w:val="28"/>
    </w:rPr>
  </w:style>
  <w:style w:type="paragraph" w:styleId="Style51">
    <w:name w:val="Style5"/>
    <w:basedOn w:val="Normal"/>
    <w:qFormat/>
    <w:pPr>
      <w:widowControl w:val="false"/>
      <w:autoSpaceDE w:val="false"/>
      <w:spacing w:lineRule="exact" w:line="182" w:before="0" w:after="0"/>
      <w:ind w:firstLine="482"/>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03:00Z</dcterms:created>
  <dc:creator>Ewa</dc:creator>
  <dc:description/>
  <cp:keywords/>
  <dc:language>en-US</dc:language>
  <cp:lastModifiedBy>Ewa</cp:lastModifiedBy>
  <dcterms:modified xsi:type="dcterms:W3CDTF">2013-01-27T23:03:00Z</dcterms:modified>
  <cp:revision>2</cp:revision>
  <dc:subject/>
  <dc:title/>
</cp:coreProperties>
</file>