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280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Turystyczne innowacje w Krzemiennym Kręg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8955</wp:posOffset>
                </wp:positionH>
                <wp:positionV relativeFrom="paragraph">
                  <wp:posOffset>-1017270</wp:posOffset>
                </wp:positionV>
                <wp:extent cx="143446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69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S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921385"/>
                                  <wp:effectExtent l="0" t="0" r="0" b="0"/>
                                  <wp:docPr id="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320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olina Potemp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ja Planet P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.potempa@planetpr.p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+48) 666 300 058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planetpr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841.9pt;mso-wrap-distance-left:9.05pt;mso-wrap-distance-right:9.05pt;mso-wrap-distance-top:0pt;mso-wrap-distance-bottom:0pt;margin-top:-80.1pt;mso-position-vertical-relative:text;margin-left:-1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FORM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AS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921385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3206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ntakt dla mediów: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rolina Potemp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encja Planet PR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.potempa@planetpr.p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+48) 666 300 058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planetpr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ż wkrótce turyści, odwiedzający teren Lokalnej Grupy Działania Krzemienny Krąg, będą mogli  poczuć się jak bohaterowie gier komputerowych, przemierzyć ścieżki pasjonującego questu, a wieczorem posłuchać opowieści zawodowego bajarza. Te wszystkie atrakcje przygotują dla nich konsultanci z Planet PR wraz z mieszkańcami LGD  w ramach projektu „Centrum Dziedzictwa Przedsiębiorczości Społecznej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lem projektu, finansowanego z Funduszu Inicjatyw Obywatelskich,  jest edukacja lokalnej społeczności w zakresie przedsiębiorczości oraz podniesienie ich aktywności. Działania skierowane są do młodzieży w wieku 12-20 lat oraz dorosłych mieszkańców, w tym m.in. właścicieli gospodarstw agroturystycznych, przedstawicieli kół gospodyń wiejskich czy zespołów lud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arami projektu, wspieranego szkoleniami z zakresu przedsiębiorczości społecznej, będą trzy innowacyjne produkty turystyczne;  grywalizacja, storytelling oraz questi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ukces questingu - turystyki z zagadkami, który realizowany jest na terenie gminy Bałtów pokazuje nam, że takie działania bardzo mocno aktywizują mieszkańców – </w:t>
      </w:r>
      <w:r>
        <w:rPr>
          <w:rFonts w:cs="Times New Roman" w:ascii="Times New Roman" w:hAnsi="Times New Roman"/>
          <w:sz w:val="24"/>
          <w:szCs w:val="24"/>
        </w:rPr>
        <w:t xml:space="preserve">mówi Jarosław Kuba – Prezes Stowarzyszenia LGD Krzemienny Krąg. </w:t>
      </w:r>
      <w:r>
        <w:rPr>
          <w:rFonts w:cs="Times New Roman" w:ascii="Times New Roman" w:hAnsi="Times New Roman"/>
          <w:i/>
          <w:sz w:val="24"/>
          <w:szCs w:val="24"/>
        </w:rPr>
        <w:t>– Ponadto sprawiają, że  stają się oni  współtwórcami produktu turystycznego, który ciekawie opowiada o dziedzictwie ich małej ojczyzny, a także w nieszablonowy sposób promuje miejscowość wśród potencjalnych turystów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upełnieniem questingu będzie grywalizacja, czyli zjawisko przeniesienia mechanizmów gier do rzeczywistości. Po raz pierwszy zostanie ona zaadaptowana na potrzeby turystyki, zarówno rodzinnej, biznesowej, jak i kulturowej. Powstanie w oparciu o istniejące questy oraz te, które stworzone zostaną w ramach projekt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mo, że pojęcie „grywalizacja” jest dość nowe, to jednak jej zasady, sposób tworzenia i realizowania jest doskonale znany chociażby z pakietów lojalnościowych, które oferują nam np. stacje benzynowe lub supermarkety.</w:t>
      </w:r>
      <w:r>
        <w:rPr>
          <w:rFonts w:cs="Times New Roman" w:ascii="Times New Roman" w:hAnsi="Times New Roman"/>
          <w:sz w:val="24"/>
          <w:szCs w:val="24"/>
        </w:rPr>
        <w:t xml:space="preserve"> –  mówi Łukasz Wilczyński z agencji Planet PR – </w:t>
      </w:r>
      <w:r>
        <w:rPr>
          <w:rFonts w:cs="Times New Roman" w:ascii="Times New Roman" w:hAnsi="Times New Roman"/>
          <w:i/>
          <w:sz w:val="24"/>
          <w:szCs w:val="24"/>
        </w:rPr>
        <w:t xml:space="preserve">Rywalizacja, szczególnie z przyjaciółmi, wykonywanie konkretnych zadań, zdobywanie punktów czy budowanie strategii to zadania, w które chętnie się angażujemy. Dlatego ten produkt jest w stanie zaciekawić zarówno młodszych, jak i starszych turys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ą, która  zaistnieje w polskiej turystyce dzięki temu projektowi, jest storytelling, czyli opowiadanie historii. Narzędzie to istnieje od wieków i od zawsze było sposobem na przekazywanie historii i legend, stając się podwaliną dziedzictwa kulturowego. W Krzemiennym Kręgu storytelling zyska jednak nową jakość – stanie się narzędziem do prowadzenia własnej działalności przez lokalnych narratorów. Uczestnicy projektu będą mogli nauczyć się sposobów budowania ciekawych opowieści na podstawie istniejących lokalnych historii i lege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ing, storytelling oraz grywalizacja będą mogły uzupełnić ofertę biur podróży oraz informacji turystycznych, stając się unikalnymi produktami w skali kraju. Dodatkowo pozwolą uczestnikom poznać region, w którym mieszkają, odkryć jego dziedzictwo, zacieśnić więzy społeczne, a także budować współpracę międzypokoleniową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98955</wp:posOffset>
                </wp:positionH>
                <wp:positionV relativeFrom="paragraph">
                  <wp:posOffset>-1433195</wp:posOffset>
                </wp:positionV>
                <wp:extent cx="1434465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0692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FORMAC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AS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92138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3206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35" r="-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arolina Potempa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encja Planet PR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.potempa@planetpr.p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+48) 666 300 058</w:t>
                            </w:r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planetpr.pl</w:t>
                              </w:r>
                            </w:hyperlink>
                          </w:p>
                          <w:p>
                            <w:pPr>
                              <w:pStyle w:val="Bezodstpw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841.9pt;mso-wrap-distance-left:9.05pt;mso-wrap-distance-right:9.05pt;mso-wrap-distance-top:0pt;mso-wrap-distance-bottom:0pt;margin-top:-112.85pt;mso-position-vertical-relative:text;margin-left:-1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FORMAC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ASO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9213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3206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35" r="-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ontakt dla mediów: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arolina Potempa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encja Planet PR</w:t>
                      </w:r>
                    </w:p>
                    <w:p>
                      <w:pPr>
                        <w:pStyle w:val="Bezodstpw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k.potempa@planetpr.p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(+48) 666 300 058</w:t>
                      </w:r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planetpr.pl</w:t>
                        </w:r>
                      </w:hyperlink>
                    </w:p>
                    <w:p>
                      <w:pPr>
                        <w:pStyle w:val="Bezodstpw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em finalnym projektu będzie opracowanie oraz druk publikacji, która będzie analizą przebiegu poszczególnych działań w projekcie zarówno z poziomu teoretyczne – metodologicznego, jak i praktycznego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i/>
        </w:rPr>
        <w:t>Projekt „Centrum Dziedzictwa Przedsiębiorczości Społecznej” współfinansowany jest ze środków otrzymanych od Ministerstwa Pracy i Polityki Społecznej w ramach Programu Operacyjnego Fundusz Inicjatyw Obywatelskich 2012"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a Grupa Działania Krzemienny Krąg powstała w 2002 roku. Skoncentrowana jest na styku dwóch województw: świętokrzyskiego i mazowieckiego, swoim zasięgiem obejmuje teren dziesięciu gmin i trzech powiatów. W ramach aktywności zdołała zbudować jeden z niewielu w Polsce, sieciowych produktów turystycznych, który obecnie jest największym kompleksem turystycznym w naszym kraju. Jego rdzeniem jest JuraPark Bałtów wraz z unikatową w skali światowej kopalnią krzemienia pasiastego w Krzemionkach oraz jedyne w Polsce żywe muzeum porcelany w Ćmielowie. Od kilku lat aktywnie uczestniczy również w projekcie wdrażania metody questingu w Polsc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Style w:val="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sectPr>
      <w:type w:val="nextPage"/>
      <w:pgSz w:w="11906" w:h="16838"/>
      <w:pgMar w:left="2835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lanetpr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planetpr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www.planetpr.pl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hyperlink" Target="http://www.planetpr.pl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7:00Z</dcterms:created>
  <dc:creator>Planet PR</dc:creator>
  <dc:description/>
  <cp:keywords/>
  <dc:language>en-US</dc:language>
  <cp:lastModifiedBy>Karolina</cp:lastModifiedBy>
  <cp:lastPrinted>2011-03-16T15:53:00Z</cp:lastPrinted>
  <dcterms:modified xsi:type="dcterms:W3CDTF">2012-12-13T08:19:00Z</dcterms:modified>
  <cp:revision>14</cp:revision>
  <dc:subject/>
  <dc:title/>
</cp:coreProperties>
</file>