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Dear former volunteer,</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It’s great that you want to share your experiences and opinions with us, with the reader of the brochure and the audience of the Internet presentation on the Peace Corps Poland.</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xml:space="preserve">Please feel free to answer the questions at your convenience!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pPr>
      <w:r>
        <w:rPr>
          <w:rFonts w:cs="Arial" w:ascii="Arial" w:hAnsi="Arial"/>
          <w:color w:val="000000"/>
          <w:sz w:val="20"/>
          <w:szCs w:val="20"/>
          <w:lang w:val="en-US"/>
        </w:rPr>
        <w:t>If you would like to scan your photos, any leavings of your stay in Poland for the project, please scan them in a big resolution at least 2000 pixels and as Tiff. We can give you the access to our server, where you can upload them via a program as FileZilla or others.</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xml:space="preserve">Thank you very much for the participation at the project. Please stay in touch with us. </w:t>
        <w:br/>
        <w:t>We would like to send you the brochure and give you the link to the Internet presentation.</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Best regards,</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Agnieszka Kudełka</w:t>
      </w:r>
    </w:p>
    <w:p>
      <w:pPr>
        <w:pStyle w:val="Normal"/>
        <w:shd w:fill="FFFFFF" w:val="clear"/>
        <w:rPr/>
      </w:pPr>
      <w:r>
        <w:rPr>
          <w:rFonts w:cs="Arial" w:ascii="Arial" w:hAnsi="Arial"/>
          <w:color w:val="000000"/>
          <w:sz w:val="20"/>
          <w:szCs w:val="20"/>
          <w:lang w:val="en-US"/>
        </w:rPr>
        <w:t>Foundation KARTA Center</w:t>
      </w:r>
    </w:p>
    <w:p>
      <w:pPr>
        <w:pStyle w:val="Normal"/>
        <w:shd w:fill="FFFFFF" w:val="clear"/>
        <w:rPr/>
      </w:pPr>
      <w:hyperlink r:id="rId2">
        <w:r>
          <w:rPr>
            <w:rStyle w:val="InternetLink"/>
            <w:rFonts w:cs="Arial" w:ascii="Arial" w:hAnsi="Arial"/>
            <w:sz w:val="20"/>
            <w:szCs w:val="20"/>
            <w:lang w:val="en-US"/>
          </w:rPr>
          <w:t>www.karta.org.pl</w:t>
        </w:r>
      </w:hyperlink>
      <w:r>
        <w:rPr>
          <w:rFonts w:cs="Arial" w:ascii="Arial" w:hAnsi="Arial"/>
          <w:color w:val="000000"/>
          <w:sz w:val="20"/>
          <w:szCs w:val="20"/>
          <w:lang w:val="en-US"/>
        </w:rPr>
        <w:t xml:space="preserve">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xml:space="preserve">- Who were you before you came to Poland? What have you done till then? What was your motivation for coming to and work in this region (Poland)?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What were your images of Poland/Polish people before you came here? What did you expect to see, get to know there?</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What happend to you: application, leaving the United States, pre-service trainings, living, daily life, confrontation with the Polish reality, conditions of work?</w:t>
        <w:b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How were your relationships with: the institution “American Peace Corps”? Polish families while the pre-service trainings? Institution of your destination? Tutor? Other volunteers? "Pupils"? Polish society? Other institutions in the place of their destination?</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Could you tell us some interesting events, funny situations while your stay in Poland?</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xml:space="preserve">- Did you have any negativ experiences? If yes, which? What kind of them? What do you thing, why did they happen?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Which challenges, difficulties did you experience? How did you overcome them?</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xml:space="preserve">- Which plans did you have for your stay at institution of your destination? Did you implement them? Were the plan successful? Were you disappointed in any situation? </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What gives you the work for APC? What have changed in your privat and professional live? Which</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consequences had your stay in Poland for you, your family, friends, the institution of your destination, the Polish society (families, individuals)? What do you think, are there any lasting effects of your stay in Poland and which? Also for the society, where you work for?</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Do you consider any achievements of the Peace Corps volunteers for the local society? Which physical „hints” (in the public space, property, publications etc.) can you name? Which mental, ethical, political changes can you describe?</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 Could you please share with us your opinions on American Peace Corps? What was good, wrong? What could be better? What do you think about the ideology of American Peace Corp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How do you consider yourself whithin the American Peace Corps? What do you think about American Peace Corps nowadays general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a.or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13:00Z</dcterms:created>
  <dc:creator>Aga</dc:creator>
  <dc:description/>
  <dc:language>en-US</dc:language>
  <cp:lastModifiedBy>Aga</cp:lastModifiedBy>
  <dcterms:modified xsi:type="dcterms:W3CDTF">2012-02-08T20:01:00Z</dcterms:modified>
  <cp:revision>8</cp:revision>
  <dc:subject/>
  <dc:title>Dear former volunteer,</dc:title>
</cp:coreProperties>
</file>