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pół Ośrodka KARTA chciałby udokumentować historię działań amerykańskich wolontariuszy Korpusu Pokoju w Polsce w latach 90. a także historię Państwa kontaktu z nimi. Co oznaczał dla Państwa ich przyjazd i co się w jego efekcie zmieniło w Państwa życiu, otoczeniu, społeczności? </w:t>
      </w:r>
    </w:p>
    <w:p>
      <w:pPr>
        <w:pStyle w:val="Normal"/>
        <w:rPr/>
      </w:pPr>
      <w:r>
        <w:rPr/>
        <w:t xml:space="preserve">Bardzo serdecznie dziękujemy za podzielenie się z nami wspomnieniami. Aby Państwa wesprzeć w spisywaniu swoich przemyśleń, przygotowaliśmy kilka pytań. Nie trzeba jednak się tylko do tych pytań ograniczać. Będziemy bardzo wdzięczni za nadesłanie Państwa wspomnień i ew. zeskanowanych zdjęć i innych dokumentów-pamiątek na adres: </w:t>
      </w:r>
      <w:hyperlink r:id="rId2">
        <w:r>
          <w:rPr>
            <w:rStyle w:val="InternetLink"/>
          </w:rPr>
          <w:t>a.kudelka@karta.org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decznie dziękujemy za pomoc w udokumentowaniu Państwa doświadczeń z Korpusem Pokoj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,</w:t>
      </w:r>
    </w:p>
    <w:p>
      <w:pPr>
        <w:pStyle w:val="Normal"/>
        <w:rPr/>
      </w:pPr>
      <w:r>
        <w:rPr/>
        <w:t>Agnieszka Kudeł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Kim byli Państwo przed poznaniem / dowiedzeniem się o istnieniu Amerykańskiego Korpusu Pokoju? Czy mieli Państwo jakieś wyobrażenia o Amerykanach? Czy te wyobrażenia się potwierdził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ak nawiązali Państwo kontakt z instytucją Korpusu i dlaczego do tego doszło? Jakie były Państwa cele z tym związa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aki rodzaj pomocy otrzymali Państwo? Jak długo to trwało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 Czy i dlaczego nawiązali Państwo kontakt z wolontariuszem? Dlaczego i jak intensywny to był kontak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- Co myślą Państwo o wolontariuszu jako o “człowieku”? </w:t>
      </w:r>
      <w:r>
        <w:rPr>
          <w:lang w:val="en-US"/>
        </w:rPr>
        <w:t xml:space="preserve">“Nauczycielu”? </w:t>
      </w:r>
      <w:r>
        <w:rPr/>
        <w:t>Ekspercie? Przedstawicielu narodu amerykańskiego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Jakie były relacje innych z wolontariuszem? Jak oceniali osobę wolontariusza i jego pracę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Prosimy o podzielenie się jakąś ciekawą czy też zabawną historią związaną z pobytem lub pracą wolontariusza w Pols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Czy ma Pan/Pani jakieś negatywne doświadczenia związane z pobytem i/lub pracą wolontariusza w Polsce/instytucją Amerykańskiego Korpusu Pokoju? Jeśli tak, jakie? Jaki jest to rodzaj doświadczeń? Jak Pan/Pani myśli, dlaczego miało to miejs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 było największym wyzwaniem związanym z pobytem i/lub pracą wolontariusza w Polsce/działaniem instytucji Amerykańskiego Korpusu Pokoju? Jak Pan/Pani temu sprosta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 dał Panu/Pani pobyt i/lub praca wolontariusza AKP w Polsce? Czy coś się zmieniło dzięki temu/niemu w Pana/Pani życiu prywatnym i/lub zawodowym? W Pani/Pana poglądach? Czy Amerykański Korpus Pokoju pozostawił jakieś trwałe efekty w Pani/Pana otoczeniu, dla społeczności lokalnej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Czy stwierdza Pan/Pani jakieś ślady fizyczne np. literatura anglojęzyczna, zmiany w przestrzeni publicznej etc.? Jakie mentalne, etyczne czy też polityczne zmiany może Pani/Pan opisać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Czy może się Pan/Pani podzielić z nami kilkoma ogólnymi poglądami na temat działań Amerykańskiego Korpusu Pokoju w Polsce? Co było dobre, złe? Co mogłoby być lepiej? Co myśli Pani/Pan obecnie o ideologii Amerykańskiego Korpusu Pokoju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Jak postrzega Pani/Pan siebie w kontekście działań AKP w Polsce? Jako odbiorcę aktywnego, pasywnego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delka@karta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09:00Z</dcterms:created>
  <dc:creator>Aga</dc:creator>
  <dc:description/>
  <dc:language>en-US</dc:language>
  <cp:lastModifiedBy>Aga</cp:lastModifiedBy>
  <dcterms:modified xsi:type="dcterms:W3CDTF">2012-02-16T19:35:00Z</dcterms:modified>
  <cp:revision>4</cp:revision>
  <dc:subject/>
  <dc:title>Szanowni Państwo</dc:title>
</cp:coreProperties>
</file>