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09855</wp:posOffset>
            </wp:positionV>
            <wp:extent cx="52070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pl-PL"/>
        </w:rPr>
        <w:t>REGULAMIN NABORU, REKRUTACJI i WYBORU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NA STANOWISKO KOORDYNATORA PROJEKTÓW ROZWOJOW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lang w:val="pl-PL"/>
        </w:rPr>
        <w:t>Stowarzyszenia EGO Kraina Bocia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asady nabor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Nabór odbywa się na podstawie ogłoszenia Zarządu Stowarzyszenia EGO Kraina Bociana                  o naborze na stanowisko Koordynatora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Ogłoszenie o naborze podane będzie w prasie lokalnej (do wyboru zależnie od kosztów i zasięgu: dodatki lokalne, inne tytuły lokalne o zasięgu minimum jednego powiatu), na stronie internetowej Stowarzyszenia oraz na stronach internetowych: jednostek samorządu terytorialnego będących członkami Stowarzysz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Termin składania ofert, zgodnie z terminem podanym w ogłoszeniu, upływa z dniem wskazanym </w:t>
        <w:br/>
        <w:t>w ogłoszeniu (liczy się data wpływu dokumentów do Biura Stowarzyszenia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W celu sprawnego przeprowadzenia naboru Zarząd Stowarzyszenia powoła 3-osobową Komisję Rekrutacyjną, przy czym Przewodniczącym Komisji Rekrutacyjnej jest Przewodniczący Zarządu Stowarzysz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Oferty, które nie będą spełniać formalnych kryteriów dostępu zawartych w ogłoszeniu zostaną odesłane kandydatowi bez możliwości uzupełnienia braków i dokumentów, kopia oferty</w:t>
        <w:br/>
        <w:t>i wymaganych dokumentów zostanie dołączona do dokumentacji Konkurs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Kandydat, którego oferta spełniła formalne kryteria dostępu, a nie posiada wszystkich wymaganych dokumentów, będzie mógł je dostarczyć w nieprzekraczalnym terminie 7 dni kalendarzowych</w:t>
        <w:br/>
        <w:t>od daty skutecznego powiadomienia (telefonicznie lub e-mailowo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Nie uzupełnienie brakujących wymaganych dokumentów w oznaczonym terminie spowoduje ostateczne odrzucenie ofert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Przebieg rekrutacj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Kandydaci spełniający merytoryczne kryteria dostępu powiadomieni zostaną o terminach CZĘŚCI MERYTORYCZNEJ REKRUTACJ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Część merytoryczna rekrutacji odbywa się w formie indywidualnej rozmowy kwalifik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Rozmowa kwalifikacyjna polegać będzie na udzieleniu przez kandydata odpowiedzi na 5 pytań zadanych przez poszczególnych członków Komisji Rekrutacyjnej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Pytania dotyczyć będą merytorycznych kryteriów dostępu opisanych w ogłosze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Maksymalna liczba punktów możliwych do uzyskania podczas rozmowy kwalifikacyjnej to 30 (max. po 6 punktów za każdą odpowiedź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Punktację z rozmowy kwalifikacyjnej przyznaną przez poszczególnych członków Komisji kandydatowi sumuje się, a następnie dzieli przez liczbę członków Komisji, uzyskując w ten sposób średni wynik z rozmowy kwalifik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Na podstawie łącznej liczby uzyskanych przez poszczególnych kandydatów punktów Komisja Rekrutacyjna sporządza ranking kandydatów od najwyżej do najniżej ocenio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Kandydat, który uzyskał najwyższą liczbę punktów zostaje rekomendowany przez Komisję Rekrutacyjną Zarządowi Stowarzyszenia do zatwierdzenia i zatrudnieni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zepisy końcow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Z przeprowadzonych czynności związanych z naborem i rekrutacją sporządza się protokół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W terminie do 7 dni od daty sporządzenia protokołu Przewodniczący Komisji sporządza informację</w:t>
        <w:br/>
        <w:t>o wyniku naboru zawierającą imiona i nazwiska kandydatów biorących udział w części merytorycznej rekrutacji wraz z oceną punktow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Informacja zostanie wywieszona w siedzibie Stowarzyszenia oraz na stronach internetowych jednostek samorządu terytorialnego będących członkami Stowarzysze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Każdy kandydat biorący udział w części merytorycznej rekrutacji otrzyma odrębną informację</w:t>
        <w:br/>
        <w:t>na piśmi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Jeżeli wybrany kandydat nie podejmie zatrudnienia w określonym czasie, Przewodniczący Zarządu podejmie decyzje, czy ponownie zostanie ogłoszony nabór lub czy umowa o pracę zostanie zawarta z kolejną osobą z ranking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Członkowie Komisji Rekrutacyjnej mają obowiązek zachowania tajemnicy informacji z przebiegu naboru i rekrutacj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Zarząd Stowarzyszenia zastrzega sobie prawo do nie dokonania wyboru kandydata, jeśli żaden</w:t>
        <w:br/>
        <w:t>z nich nie uzyska co najmniej połowy możliwych do uzyskania punkt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Zarząd Stowarzyszenia zastrzega sobie prawo do zaoferowania kandydatowi bardziej elastycznej formy zatrudnienia na podstawie umowy-zlec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TextBody"/>
        <w:jc w:val="right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W imieniu Zarządu Stowarzyszenia EGO Kraina Bocian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5:00Z</dcterms:created>
  <dc:creator/>
  <dc:description/>
  <cp:keywords/>
  <dc:language>en-US</dc:language>
  <cp:lastModifiedBy>Maciej Juchniewicz</cp:lastModifiedBy>
  <cp:lastPrinted>2023-04-27T08:30:00Z</cp:lastPrinted>
  <dcterms:modified xsi:type="dcterms:W3CDTF">2023-04-27T06:32:00Z</dcterms:modified>
  <cp:revision>12</cp:revision>
  <dc:subject/>
  <dc:title/>
</cp:coreProperties>
</file>