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before="0" w:after="283"/>
        <w:jc w:val="center"/>
        <w:rPr>
          <w:rFonts w:ascii="Arial" w:hAnsi="Arial" w:cs="Arial"/>
          <w:b/>
          <w:b/>
          <w:bCs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905</wp:posOffset>
            </wp:positionV>
            <wp:extent cx="51943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pl-PL"/>
        </w:rPr>
        <w:t>Zarząd Stowarzyszenia EGO Kraina Bociana</w:t>
        <w:br/>
      </w:r>
      <w:r>
        <w:rPr>
          <w:rStyle w:val="StrongEmphasis"/>
          <w:rFonts w:cs="Arial" w:ascii="Arial" w:hAnsi="Arial"/>
          <w:lang w:val="pl-PL"/>
        </w:rPr>
        <w:t xml:space="preserve">ogłasza z dniem 6 października 2025 r. </w:t>
        <w:br/>
        <w:t xml:space="preserve">konkurs na stanowisko </w:t>
        <w:br/>
      </w:r>
      <w:r>
        <w:rPr>
          <w:rFonts w:cs="Arial" w:ascii="Arial" w:hAnsi="Arial"/>
          <w:b/>
          <w:bCs/>
          <w:lang w:val="pl-PL"/>
        </w:rPr>
        <w:t>Koordynatora projektów rozwojowych</w:t>
      </w:r>
    </w:p>
    <w:p>
      <w:pPr>
        <w:pStyle w:val="TextBody"/>
        <w:numPr>
          <w:ilvl w:val="0"/>
          <w:numId w:val="1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Podstawowy zakres zadań: </w:t>
      </w:r>
    </w:p>
    <w:p>
      <w:pPr>
        <w:pStyle w:val="TextBody"/>
        <w:numPr>
          <w:ilvl w:val="0"/>
          <w:numId w:val="12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Realizacja uchwał i postanowień wszystkich władz stowarzyszenia.</w:t>
      </w:r>
    </w:p>
    <w:p>
      <w:pPr>
        <w:pStyle w:val="TextBody"/>
        <w:numPr>
          <w:ilvl w:val="0"/>
          <w:numId w:val="1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Organizacja i obsługa prac Stowarzyszenia.</w:t>
      </w:r>
    </w:p>
    <w:p>
      <w:pPr>
        <w:pStyle w:val="TextBody"/>
        <w:numPr>
          <w:ilvl w:val="0"/>
          <w:numId w:val="1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Prowadzenie dokumentacji związanej z działalnością Stowarzyszenia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  <w:lang w:val="pl-PL"/>
        </w:rPr>
        <w:t>Poszukiwanie i przekazywanie informacji o wszelkich programach umożliwiających pozyskiwanie zewnętrznych środków finansowych na realizację zadań celów statutowych Stowarzyszenia.</w:t>
      </w:r>
    </w:p>
    <w:p>
      <w:pPr>
        <w:pStyle w:val="TextBody"/>
        <w:numPr>
          <w:ilvl w:val="0"/>
          <w:numId w:val="1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Analiza programów umożliwiających pozyskiwanie dofinansowania pod kątem potrzeb Stowarzyszenia oraz poszczególnych jego członków.</w:t>
      </w:r>
    </w:p>
    <w:p>
      <w:pPr>
        <w:pStyle w:val="TextBody"/>
        <w:numPr>
          <w:ilvl w:val="0"/>
          <w:numId w:val="1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 zakresie zarządzania projektami strategicznymi stowarzyszenia EGO: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0"/>
          <w:szCs w:val="20"/>
          <w:lang w:val="pl-PL"/>
        </w:rPr>
        <w:t>wypracowanie ostatecznej wersji fiszek projektów strategicznych na podstawie przeprowadzonych analiz, ekspertyz, oraz koncepcji architektoniczno – koncepcyjnych,</w:t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koordynacja przygotowania dokumentacji projektowej przez Gminy i Powiaty – realizatorów działań w projekcie, ich terminowości i prawidłowości zgodności z zapisami fiszek projektów strategicznych oraz porozumieniami zawartymi pomiędzy Stowarzyszeniem EGO a IZ FEWiM 2021-2027 lub innym programem operacyjnym,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  <w:lang w:val="pl-PL"/>
        </w:rPr>
        <w:t>koordynacja, monitorowanie oraz kontrola prawidłowości realizacji projektów i wszystkich porozumień oraz umów o dofinansowanie zawartych z IZ,</w:t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przygotowywanie wniosków aplikacyjnych wraz z załącznikami, w tym studium wykonalności oraz złożenie ich w odpowiedzi na wezwanie IZ,</w:t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przygotowywanie niezbędnych dokumentów do podpisania porozumień i umów projektowych z IZ,</w:t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przygotowywanie i dokonywanie zamówień na działania Stowarzyszenia w ramach projektu zgodnie z wytycznymi UE i programowymi, </w:t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przeprowadzenie działań promocyjnych w ramach projektu zgodnie z podpisanymi umowami, 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  <w:lang w:val="pl-PL"/>
        </w:rPr>
        <w:t>współpraca z Gminami realizującymi działania inwestycyjne w zakresie przygotowania SWZ zgodnie z założeniami projektowymi,</w:t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realizacja projektów strategicznych zgodnie z harmonogramem rzeczowo – finansowym projektu, koordynacja w tym zakresie także działań Gmin i Powiatów realizujących działania inwestycyjne w projekcie, </w:t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zapewnienie terminowej realizacji płatności na rzecz Partnerów - Gmin i Powiatów w projekcie, oraz zapewnienie ciągłości finansowania projektów, 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  <w:lang w:val="pl-PL"/>
        </w:rPr>
        <w:t>monitorowanie wskaźników produktu oraz rezultatu w projektach strategicznych</w:t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organizacja i prowadzenie biura projektów, w tym przechowywanie i archiwizowanie zgormadzonej dokumentacji projektowej zgodnie z umową o dofinansowanie,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sprawowanie kontroli nad specjalistą finansowym, współpraca w zakresie przygotowywania wniosków o płatność i sprawozdawczości, a także rozliczeń dotacji przekazywanych przez Gminy i Powiaty do Stowarzyszenia, </w:t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obsługa i koordynacja kontroli zewnętrznych, przygotowywanie odpowiednich dokumentów, wyjaśnień,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zapewnienie przepływu informacji pomiędzy Zarządem Stowarzyszenia EGO, IŻ a Gminami i Powiatami realizującymi działania projektowe. </w:t>
      </w:r>
    </w:p>
    <w:p>
      <w:pPr>
        <w:pStyle w:val="TextBody"/>
        <w:numPr>
          <w:ilvl w:val="0"/>
          <w:numId w:val="1"/>
        </w:numPr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spółpraca i rozwijanie kontaktów z instytucjami i organizacjami krajowymi i zagranicznymi działającymi w zakresie tożsamym z celami stowarzyszenia.</w:t>
      </w:r>
    </w:p>
    <w:p>
      <w:pPr>
        <w:pStyle w:val="TextBody"/>
        <w:numPr>
          <w:ilvl w:val="0"/>
          <w:numId w:val="1"/>
        </w:numPr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>Wykonywanie innych zadań zleconych przez przełożonych w ramach prac prowadzonych</w:t>
        <w:br/>
        <w:t>na zajmowanym stanowisku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Rodzaj umowy o pracę i wynagrodzenie: </w:t>
      </w:r>
    </w:p>
    <w:p>
      <w:pPr>
        <w:pStyle w:val="TextBody"/>
        <w:numPr>
          <w:ilvl w:val="1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Umowa o pracę na czas określony 2025-2030, możliwa również umowa-zlecenie</w:t>
      </w:r>
    </w:p>
    <w:p>
      <w:pPr>
        <w:pStyle w:val="TextBody"/>
        <w:numPr>
          <w:ilvl w:val="1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Wynagrodzenie: min. 6000 zł netto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Wymagania obligatoryjne dla kandydatów – kryteria dostępu: 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pl-PL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Formalne kryteria dostępu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bywatelstwo polski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wyższe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taż pracy, minimum 3 letni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świadczenie zawodowe w zakresie realizacji projektów inwestycyjnych finansowanych ze środków pomocowych i pozostałych publicznych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ełna zdolność do czynności prawnych oraz korzystanie z pełni praw publicznych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ndydat nie karany za przestępstwo popełnione umyślni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z w:val="20"/>
          <w:szCs w:val="20"/>
        </w:rPr>
        <w:t>Merytoryczne</w:t>
      </w:r>
      <w:r>
        <w:rPr>
          <w:rStyle w:val="StrongEmphasis"/>
          <w:rFonts w:cs="Arial" w:ascii="Arial" w:hAnsi="Arial"/>
          <w:sz w:val="20"/>
          <w:szCs w:val="20"/>
        </w:rPr>
        <w:t xml:space="preserve"> kryteria dostępu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najomość Statutu Stowarzyszenia EGO Kraina Bociana oraz dotychczasowych działań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najomość dokumentów strategicznych dotyczących Subregionu EGO (obszar powiatów ełckiego, gołdapskiego i oleckiego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najomość problemów i potrzeb społecznych i infrastrukturalnych Subregionu 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najomość podmiotów życia publicznego (administracja, instytucje, organizacje) – liderów rozwoju lokaln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najomość dostępnych środków pomocowych krajowych i zagranicznych adekwatnych do działań stowarzyszenia, ze szczególnym uwzględnieniem funduszy europejskich na okres programowania 2023-2027; środków samorządowych i rządowych - lokalnych, regionalnych i krajowych; środków pomocowych prywatnych organizacji i instytucji krajowych i zagranicznych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iegłe poruszanie się po przepisach prawa, w szczególności:</w:t>
      </w:r>
    </w:p>
    <w:p>
      <w:pPr>
        <w:pStyle w:val="TextBody"/>
        <w:numPr>
          <w:ilvl w:val="0"/>
          <w:numId w:val="8"/>
        </w:numPr>
        <w:ind w:left="1320" w:hanging="57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a - Prawo o stowarzyszeniach oraz przepisy wykonawcze,</w:t>
      </w:r>
    </w:p>
    <w:p>
      <w:pPr>
        <w:pStyle w:val="TextBody"/>
        <w:numPr>
          <w:ilvl w:val="0"/>
          <w:numId w:val="8"/>
        </w:numPr>
        <w:ind w:left="1320" w:hanging="57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a o działalności pożytku publicznego i o wolontariacie oraz przepisy wykonawcze,</w:t>
      </w:r>
    </w:p>
    <w:p>
      <w:pPr>
        <w:pStyle w:val="TextBody"/>
        <w:numPr>
          <w:ilvl w:val="0"/>
          <w:numId w:val="8"/>
        </w:numPr>
        <w:ind w:left="1320" w:hanging="57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a - Prawo zamówień publicznych oraz przepisy wykonawcze,</w:t>
      </w:r>
    </w:p>
    <w:p>
      <w:pPr>
        <w:pStyle w:val="TextBody"/>
        <w:numPr>
          <w:ilvl w:val="0"/>
          <w:numId w:val="8"/>
        </w:numPr>
        <w:ind w:left="1320" w:hanging="57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a - Kodeks postępowania administracyjnego (KPA) oraz przepisy wykonawcze,</w:t>
      </w:r>
    </w:p>
    <w:p>
      <w:pPr>
        <w:pStyle w:val="TextBody"/>
        <w:numPr>
          <w:ilvl w:val="0"/>
          <w:numId w:val="8"/>
        </w:numPr>
        <w:ind w:left="1320" w:hanging="57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stawa o finansach publicznych oraz przepisy wykonawcze,</w:t>
      </w:r>
    </w:p>
    <w:p>
      <w:pPr>
        <w:pStyle w:val="TextBody"/>
        <w:numPr>
          <w:ilvl w:val="0"/>
          <w:numId w:val="8"/>
        </w:numPr>
        <w:ind w:left="1320" w:hanging="57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y o samorządzie gminnym, powiatowym i wojewódzkim oraz przepisy wykonawcze,</w:t>
      </w:r>
    </w:p>
    <w:p>
      <w:pPr>
        <w:pStyle w:val="TextBody"/>
        <w:numPr>
          <w:ilvl w:val="0"/>
          <w:numId w:val="8"/>
        </w:numPr>
        <w:ind w:left="1320" w:hanging="57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a – Kodeks cywilny oraz przepisy wykonawcze,</w:t>
      </w:r>
    </w:p>
    <w:p>
      <w:pPr>
        <w:pStyle w:val="TextBody"/>
        <w:numPr>
          <w:ilvl w:val="0"/>
          <w:numId w:val="8"/>
        </w:numPr>
        <w:ind w:left="1320" w:hanging="57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a o ochronie danych osobowych,</w:t>
      </w:r>
    </w:p>
    <w:p>
      <w:pPr>
        <w:pStyle w:val="TextBody"/>
        <w:numPr>
          <w:ilvl w:val="0"/>
          <w:numId w:val="8"/>
        </w:numPr>
        <w:ind w:left="1320" w:hanging="57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a – Kodeks pracy oraz przepisy wykonawcze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iegła znajomość obsługi komputera - podstawowe programy oraz narzędzia internetowe, wykorzystanie nowoczesnych technologii w zarządzaniu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świadczenie w pozyskiwaniu środków pomocowych z funduszy unijnych (funduszy strukturalnych, inicjatyw wspólnotowych - przedakcesyjnych i poakcesyjnych), norweskiego mechanizmu finansowego oraz mechanizmu finansowego europejskiego obszaru gospodarczego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miejętności i doświadczenie samodzielnego przygotowywania  i składania wniosków o pozyskiwanie środków pomocowych ze źródeł krajowych i zagranicznych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miejętności i doświadczenie w realizacji i rozliczaniu projektów finansowanych ze środków pomocowych krajowych i zagranicznych, w szczególności z funduszy unijnych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miejętności i doświadczenie w kierowaniu zespołem ludzkim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atywność, komuniktawyność, mobilność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</w:rPr>
        <w:t>Wymagania dodatkowe dla kandydat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udia podyplomowe lub warsztaty, kursy, szkolenia z  zakresu: aplikowania o środki pomocowe, zarządzania projektami, zarządzania kapitałem ludzkim, rozwoju lokalnego, fundraisingu, zarządzania finans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jazdy kat. B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najomość języków obcych (preferowany angielski)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</w:rPr>
        <w:t>Wymagane obligatoryjnie dokumenty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ist motywacyjny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>Życiorys (CV) w formie europejskiej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Kopie dokumentów potwierdzających ukończenie studiów wyższych (odpis dyplomu ukończenia studiów wyższych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>Kopie dokumentów potwierdzających ukończenie pozostałych form samokształcenia: np. studiów podyplomowych, kursów, szkoleń, warsztatów (dyplom, zaświadczenie, certyfikat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>Oświadczenie kandydata, że nie był karany za przestępstwo popełnione umyślnie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>Oświadczenie o pełnej zdolności do czynności prawnych oraz o korzystaniu z pełni praw publiczny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pl-PL"/>
        </w:rPr>
        <w:t>Dodatkowe dokumenty (nieobowiązkowo)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>Referencje, rekomendacje, listy polecające (poprzednie miejsca pracy, organizacje pozarządowe, administracja samorządowa i rządowa, inne podmioty działające na rzecz rozwoju lokalnego)</w:t>
      </w:r>
    </w:p>
    <w:p>
      <w:pPr>
        <w:pStyle w:val="TextBody"/>
        <w:numPr>
          <w:ilvl w:val="1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>Inne dokumenty poświadczające zawarte w liście motywacyjnym, CV oraz kwestionariuszu osobowym informacje.</w:t>
      </w:r>
    </w:p>
    <w:p>
      <w:pPr>
        <w:pStyle w:val="TextBody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sz w:val="20"/>
          <w:szCs w:val="20"/>
          <w:lang w:val="pl-PL"/>
        </w:rPr>
        <w:t>Rekrutacja kandydatów i wybó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l-PL"/>
        </w:rPr>
        <w:t xml:space="preserve"> na stanowisko Koordynatora przeprowadzone zostaną na podstawie Regulaminu naboru i wyboru, dostępnego w siedzibie Stowarzyszenia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pl-PL"/>
        </w:rPr>
        <w:t>Sposób, miejsce i termin złożenia dokumentów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>Dokumenty na konkurs należy złożyć w zamkniętej kopercie opatrzonej danymi kandydata (imię i nazwisko, adres korespondencyjny) z dopiskiem: ,,Konkurs – Koordynator EGO”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>Dokumentację należy dostarczyć osobiście do siedziby Stowarzyszenia Powiatów Miast i Gmin EGO Kraina Bociana (ul. Małeckich 3/6 w Ełku) lub poczta na adres: ul. Małeckich 3/6, 19-300 Ełk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Termin składania dokumentacji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konkursowej: do 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  <w:lang w:val="pl-PL"/>
        </w:rPr>
        <w:t>31 października 2025 r.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(liczy się data wpływu dokumentów do Biura Stowarzyszenia)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Informacje szczegółowe: </w:t>
      </w:r>
    </w:p>
    <w:p>
      <w:pPr>
        <w:pStyle w:val="TextBody"/>
        <w:jc w:val="center"/>
        <w:rPr>
          <w:rStyle w:val="StrongEmphasis"/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sz w:val="20"/>
          <w:szCs w:val="20"/>
          <w:lang w:val="pl-PL"/>
        </w:rPr>
        <w:t>Stowarzyszenie Powiatów Miast i Gmin EGO Kraina Bociana</w:t>
        <w:br/>
      </w:r>
      <w:r>
        <w:rPr>
          <w:rStyle w:val="StrongEmphasis"/>
          <w:rFonts w:eastAsia="Arial" w:cs="Arial" w:ascii="Arial" w:hAnsi="Arial"/>
          <w:sz w:val="20"/>
          <w:szCs w:val="20"/>
          <w:lang w:val="pl-PL"/>
        </w:rPr>
        <w:t xml:space="preserve">Tomasz Raszkowski, Koordynator projektów strategicznych, tel. 693 872 887, e-mail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val="pl-PL" w:eastAsia="en-US" w:bidi="en-US"/>
          </w:rPr>
          <w:t>tomekr81@wp.pl</w:t>
        </w:r>
      </w:hyperlink>
      <w:r>
        <w:rPr>
          <w:rStyle w:val="StrongEmphasis"/>
          <w:rFonts w:cs="Arial" w:ascii="Arial" w:hAnsi="Arial"/>
          <w:sz w:val="20"/>
          <w:szCs w:val="20"/>
          <w:lang w:val="pl-PL"/>
        </w:rPr>
        <w:br/>
      </w:r>
      <w:r>
        <w:rPr>
          <w:rStyle w:val="StrongEmphasis"/>
          <w:rFonts w:eastAsia="Arial" w:cs="Arial" w:ascii="Arial" w:hAnsi="Arial"/>
          <w:sz w:val="20"/>
          <w:szCs w:val="20"/>
          <w:lang w:val="pl-PL"/>
        </w:rPr>
        <w:t xml:space="preserve">Maciej Juchniewicz, Dyrektor Biura Zarządu, tel. 87 732 61 86, e-mail: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lang w:val="pl-PL" w:eastAsia="en-US" w:bidi="en-US"/>
          </w:rPr>
          <w:t>m.juchniewicz@um.elk.pl</w:t>
        </w:r>
      </w:hyperlink>
      <w:r>
        <w:rPr>
          <w:rStyle w:val="StrongEmphasis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pl-PL"/>
        </w:rPr>
        <w:t xml:space="preserve">UWAGA!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Wymagane dokumenty aplikacyjne </w:t>
      </w:r>
      <w:r>
        <w:rPr>
          <w:rFonts w:eastAsia="Arial" w:cs="Arial" w:ascii="Arial" w:hAnsi="Arial"/>
          <w:sz w:val="20"/>
          <w:szCs w:val="20"/>
          <w:lang w:val="pl-PL"/>
        </w:rPr>
        <w:t>powinny być opatrzone klauzulą: „Wyrażam zgodę na przetwarzanie moich danych osobowych zawartych w ogłoszeniu dla potrzeb niezbędnych do realizacji procesu rekrutacji zgodnie z Ustawą z dnia 29.08.1997 o ochronie danych osobowych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283"/>
        <w:jc w:val="right"/>
        <w:rPr/>
      </w:pPr>
      <w:r>
        <w:rPr>
          <w:rFonts w:eastAsia="Arial" w:cs="Arial" w:ascii="Arial" w:hAnsi="Arial"/>
          <w:sz w:val="20"/>
          <w:szCs w:val="20"/>
          <w:lang w:val="pl-PL"/>
        </w:rPr>
        <w:t>W imieniu Zarządu Stowarzyszenia EGO Kraina Boci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f0">
    <w:name w:val="cf0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ekr81@wp.pl" TargetMode="External"/><Relationship Id="rId4" Type="http://schemas.openxmlformats.org/officeDocument/2006/relationships/hyperlink" Target="mailto:m.juchniewicz@um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5:00Z</dcterms:created>
  <dc:creator/>
  <dc:description/>
  <cp:keywords/>
  <dc:language>en-US</dc:language>
  <cp:lastModifiedBy>Maciej Juchniewicz</cp:lastModifiedBy>
  <cp:lastPrinted>2023-05-05T08:40:00Z</cp:lastPrinted>
  <dcterms:modified xsi:type="dcterms:W3CDTF">2025-10-01T10:25:00Z</dcterms:modified>
  <cp:revision>26</cp:revision>
  <dc:subject/>
  <dc:title/>
</cp:coreProperties>
</file>