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Dyrektor Ośrodka Pomocy Społecznej Dzielnicy Ochota m.st. Warszaw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02-361 Warszawa ul. Przemyska 11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łasza nabór na wolne  stanowisko pomocnicz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ystent rodziny lub Starszy asystent rodz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odpowiednio do kwalifikacji, stażu i doświadczenia zawodowego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miar etatu – 1 etat  - umowa o pracę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 głównych zadań osoby zatrudnionej na tym stanowisku będzie należało między innym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racowanie i realizacja planu pracy z rodzinami przeżywającymi trudności w wypełnianiu funkcji opiekuńczo- wychowawcz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ca na rzecz rodzin i udzielanie im pomocy w poprawie ich sytuacji życiowej tj. m.in.</w:t>
              <w:br/>
              <w:t>w rozwiązywaniu problemów socjalnych, zdrowotnych, psychologicznych, rozwijaniu umiejętności wychowawczych, społecznych, prowadzenia gospodarstwa domowego oraz pomoc w podnoszeniu kwalifikacji zawodowych, w poszukiwaniu  i utrzymaniu pracy. Wspieranie aktywności społecznej rodzi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ejmowanie działań interwencyjnych i zaradczych w sytuacji zagrożenia bezpieczeństwa dzieci i rodzin. Udzielanie wsparcia dzieciom, w szczególności przez udział w zajęciach psycho-edukacyjn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wadzenie indywidualnych konsultacji wychowawczych dla rodziców i dziec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ządzanie na wniosek Sądu, opinii o rodzinie i jej członka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praca z Zespołem Interdyscyplinarnym lub grupą roboczą dot. przeciwdziałania przemocy w rodzinie lub innymi podmiotam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owanie i prowadzenie wspierających, aktywizujących i edukacyjnych form pracy na rzecz rodzin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praca z jednostkami administracji rządowej i samorządowej oraz właściwymi organizacjami pozarządowymi na rzecz dziecka i rodziny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shd w:fill="C0C0C0" w:val="clear"/>
              </w:rPr>
              <w:t>Informacja o warunkach pracy na danym stanowisku</w:t>
            </w:r>
            <w:r>
              <w:rPr>
                <w:rFonts w:cs="Arial" w:ascii="Verdana" w:hAnsi="Verdana"/>
                <w:b/>
                <w:sz w:val="16"/>
                <w:szCs w:val="16"/>
                <w:shd w:fill="C0C0C0" w:val="clear"/>
              </w:rPr>
              <w:t xml:space="preserve"> :  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shd w:fill="C0C0C0" w:val="clea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u w:val="single"/>
              </w:rPr>
              <w:t>Miejsce pra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ca w budynku Ośrodka oraz na terenie Dzielnicy Ochota 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domach klientów Ośrodka, wizyty w placówkach i instytucjach, w miejscach niedostosowanych do potrzeb osób z niepełnosprawnościami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. Praca w systemie zadaniowego czasu pracy. Bezpieczne warunki pracy. Ciągi komunikacyjne dostosowane do poruszania się wózkiem inwalidzkim. Do budynku umożliwiony wjazd wózkiem inwalidzkim. Lokal nie jest dostosowany dla osób niedowidzących i niewidzących. Toalety nie dostosowane do osób poruszających się na wózku inwalidzkim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Stanowisko pracy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wiązane z kontaktem z klientami pomocy społecznej, obsługą komputera oraz innych urządzeń biurowych,  przemieszczaniem się wewnątrz i na zewnątrz budynku  oraz rozmowami telefonicznymi.  Na stanowisku pracy brak specjalistycznych urządzeń umożliwiających pracę osobom niewidomym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ia niezbędn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586" w:hRule="atLeast"/>
              </w:trPr>
              <w:tc>
                <w:tcPr>
                  <w:tcW w:w="100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ywatelstwo polskie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iekaralność za umyślne przestępstwo ścigane z oskarżenia publicznego lub umyślne przestępstwo skarbow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ieposzlakowana opin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 xml:space="preserve">posiadanie wykształcenia dla asystenta rodziny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- średnie uprawniającego do wykonywania zawodu zgodnie z ustawą o wspieraniu rodziny i systemie pieczy zastępczej, doświadczenie zawodowe min. 3 lata, staż pracy 5 lat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wyższe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uprawniającego do wykonywania zawodu zgodnie z ustawą o wspieraniu rodziny i systemie pieczy zastępczej, doświadczenie zawodowe min. 3 lata, staż pracy 2 lata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/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osiadanie wykształcenia dla starszego asystenta rodziny: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- średnie uprawniającego do wykonywania zawodu zgodnie z ustawą o wspieraniu rodziny i systemie pieczy zastępczej, doświadczenie zawodowe min. 5 lat, staż pracy 8 lat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- wyższe 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uprawniającego do wykonywania zawodu zgodnie z ustawą o wspieraniu rodziny i systemie pieczy zastępczej, doświadczenie zawodowe min. 5 lat, staż pracy 5 la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najomość regulacji prawnych z zakresu: wspierania rodziny i systemu pieczy zastępczej, pomocy społecznej, przeciwdziałania przemocy domowej, wychowania w trzeźwości i przeciwdziałania alkoholizmowi, przeciwdziałania narkomanii, przepisów o ochronie danych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znajomość ogólnych zagadnień metodologii pracy asystenta rodziny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znajomość pakietu biurowego MS Office (Word, Excel)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0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ia dodatkow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592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świadczenie w zawodzie asystenta rodziny (pracy z dzieckiem lub rodziną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powiedzialność, sumienność, systematyczność, komunikatywność, samodzielność w działaniu oraz wykazywanie własnej inicjatywy, łatwość nawiązywania kontaktów, odporność na sytuacje stresowe, umiejętność pracy w zespole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autoSpaceDE w:val="false"/>
              <w:spacing w:lineRule="atLeast" w:line="240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autoSpaceDE w:val="false"/>
              <w:spacing w:lineRule="atLeast" w:line="240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Wskaźnik zatrudnienia osób niepełnosprawnych: W miesiącu poprzedzającym datę upublicznienia ogłoszenia wskaźnik zatrudnienia osób niepełnosprawnych w jednostce, w rozumieniu przepisów o rehabilitacji zawodowej i społecznej oraz zatrudnianiu osób niepełnosprawnych, jest niższy niż 6 %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e dokumenty i oświadczenia</w:t>
            </w:r>
          </w:p>
          <w:p>
            <w:pPr>
              <w:pStyle w:val="Normal"/>
              <w:shd w:fill="D9D9D9" w:val="clear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riculum vitae z przebiegiem nauki i pracy zawodowej,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e dokumentów potwierdzających wymagane wykształcenie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pie świadectw pracy dokumentujące wymagany   staż pracy w  lub zaświadczenie o zatrudnieniu-zawierające okres zatrudnienia – w przypadku pozostawania w zatrudnieniu 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pisane odręcznie oświadczenie (do pobrania w załączeniu)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świadczenie o wyrażeniu zgody na przetwarzanie danych osobowych na potrzeby prowadzonej rekrutacji  - podpisane odręczne (do pobrania w załączeniu)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oba wybrana do zatrudnienia zobowiązana będzie do przedstawienia oryginału aktualnego zaświadczenia o niekaralności z Krajowego Rejestru Kar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92" w:right="252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oba wybrana do zatrudnieni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ędzie podlegała weryfikacji w Rejestrze sprawców przestępstw na tle seksualnym </w:t>
            </w:r>
          </w:p>
          <w:p>
            <w:pPr>
              <w:pStyle w:val="Normal"/>
              <w:ind w:right="2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4348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przejmie informujemy, iż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soby zainteresowane prosimy o dostarczenie kompletu dokumentów: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 na adres email-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kadry@opsochota.waw.pl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ePUAP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w sekretariacie Ośrodk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mocy Społecznej Dzielnicy Ochota m.st. Warszawy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 listownie na adres: </w:t>
            </w:r>
            <w:r>
              <w:rPr>
                <w:rFonts w:cs="Verdana" w:ascii="Verdana" w:hAnsi="Verdana"/>
                <w:sz w:val="16"/>
                <w:szCs w:val="16"/>
              </w:rPr>
              <w:t>Ośrodek Pomocy Społecznej Dzielnicy Ochota m.st. Warszawy 02-104 Warszawa ul. Skorochód-Majewskiego 3</w:t>
            </w:r>
          </w:p>
          <w:p>
            <w:pPr>
              <w:pStyle w:val="Tekstpodstawowy3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z dopiskiem na kopercie: </w:t>
            </w:r>
            <w:r>
              <w:rPr>
                <w:rFonts w:cs="Verdana" w:ascii="Verdana" w:hAnsi="Verdana"/>
                <w:b/>
                <w:bCs/>
              </w:rPr>
              <w:t>„Asystent rodziny”</w:t>
            </w:r>
          </w:p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y uważa się za dostarczone w terminie, jeżeli wpłynęły na w/w adresy w termi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dnia 19.09.2025 r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ujemy, że w Ośrodku Pomocy Społecznej Dzielnicy Ochota m. st. Warszawy została wprowadzon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ura zgłoszeń wewnętrznych na stronie opsochota.bip.warszawa.p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ujemy, iż zastrzegamy sobie prawo do zaproszenia na rozmowę wybranych kandydatów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 w:val="false"/>
                <w:i/>
                <w:sz w:val="12"/>
                <w:szCs w:val="12"/>
              </w:rPr>
              <w:t>Oferty odrzucone – w przypadku ich nieodebrania przez kandydata po upływie 3 miesięcy zostaną komisyjnie zniszczone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b/>
                <w:b/>
                <w:bCs/>
                <w:color w:val="575757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575757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Open Sans" w:hAnsi="Open Sans" w:cs="Open Sans"/>
          <w:color w:val="1B1B1B"/>
        </w:rPr>
      </w:pPr>
      <w:r>
        <w:rPr>
          <w:rFonts w:cs="Open Sans" w:ascii="Open Sans" w:hAnsi="Open Sans"/>
          <w:color w:val="1B1B1B"/>
        </w:rPr>
      </w:r>
    </w:p>
    <w:p>
      <w:pPr>
        <w:pStyle w:val="Normal"/>
        <w:autoSpaceDE w:val="false"/>
        <w:rPr>
          <w:rFonts w:ascii="Open Sans" w:hAnsi="Open Sans" w:cs="Open Sans"/>
          <w:color w:val="1B1B1B"/>
        </w:rPr>
      </w:pPr>
      <w:r>
        <w:rPr>
          <w:rFonts w:cs="Open Sans" w:ascii="Open Sans" w:hAnsi="Open Sans"/>
          <w:color w:val="1B1B1B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eastAsia="ja-JP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ascii="Arial" w:hAnsi="Arial" w:cs="Arial"/>
      <w:b/>
      <w:bCs/>
      <w:sz w:val="24"/>
      <w:szCs w:val="24"/>
    </w:rPr>
  </w:style>
  <w:style w:type="character" w:styleId="Azieja">
    <w:name w:val="aziej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Stanowisko">
    <w:name w:val="stanowisko"/>
    <w:basedOn w:val="Normal"/>
    <w:qFormat/>
    <w:pPr>
      <w:spacing w:before="120" w:after="0"/>
      <w:ind w:left="113" w:hanging="0"/>
    </w:pPr>
    <w:rPr>
      <w:rFonts w:ascii="Arial" w:hAnsi="Arial" w:cs="Arial"/>
      <w:sz w:val="22"/>
      <w:lang w:eastAsia="ja-JP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60" w:after="60"/>
      <w:ind w:firstLine="851"/>
    </w:pPr>
    <w:rPr>
      <w:rFonts w:ascii="Arial" w:hAnsi="Arial" w:cs="Arial"/>
      <w:sz w:val="20"/>
      <w:szCs w:val="20"/>
    </w:rPr>
  </w:style>
  <w:style w:type="paragraph" w:styleId="Metryczka">
    <w:name w:val="metryczka"/>
    <w:basedOn w:val="Normal"/>
    <w:qFormat/>
    <w:pPr>
      <w:spacing w:before="120" w:after="0"/>
      <w:ind w:left="113" w:hanging="0"/>
    </w:pPr>
    <w:rPr>
      <w:rFonts w:ascii="Arial" w:hAnsi="Arial" w:cs="Arial"/>
      <w:sz w:val="22"/>
      <w:szCs w:val="22"/>
      <w:lang w:val="en-US" w:eastAsia="en-US"/>
    </w:rPr>
  </w:style>
  <w:style w:type="paragraph" w:styleId="Racja1">
    <w:name w:val="racja1"/>
    <w:basedOn w:val="Normal"/>
    <w:qFormat/>
    <w:pPr>
      <w:spacing w:before="120" w:after="120"/>
      <w:ind w:left="113" w:hanging="0"/>
    </w:pPr>
    <w:rPr>
      <w:rFonts w:ascii="Arial" w:hAnsi="Arial" w:cs="Arial"/>
      <w:sz w:val="22"/>
      <w:szCs w:val="22"/>
      <w:lang w:eastAsia="ja-JP"/>
    </w:rPr>
  </w:style>
  <w:style w:type="paragraph" w:styleId="Header1">
    <w:name w:val="Header1"/>
    <w:basedOn w:val="Normal"/>
    <w:qFormat/>
    <w:pPr>
      <w:tabs>
        <w:tab w:val="clear" w:pos="708"/>
        <w:tab w:val="center" w:pos="4537" w:leader="none"/>
        <w:tab w:val="right" w:pos="9072" w:leader="none"/>
      </w:tabs>
      <w:spacing w:lineRule="atLeast" w:line="300" w:before="120" w:after="960"/>
    </w:pPr>
    <w:rPr>
      <w:b/>
      <w:bCs/>
      <w:caps/>
      <w:sz w:val="22"/>
      <w:szCs w:val="22"/>
    </w:rPr>
  </w:style>
  <w:style w:type="paragraph" w:styleId="Punktymoje">
    <w:name w:val="punkty moje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2"/>
      <w:lang w:eastAsia="ja-JP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opsochota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8:00Z</dcterms:created>
  <dc:creator>pwidulinska</dc:creator>
  <dc:description/>
  <cp:keywords/>
  <dc:language>en-US</dc:language>
  <cp:lastModifiedBy>Rosłon Magdalena</cp:lastModifiedBy>
  <cp:lastPrinted>2025-09-08T10:26:00Z</cp:lastPrinted>
  <dcterms:modified xsi:type="dcterms:W3CDTF">2025-09-08T08:30:00Z</dcterms:modified>
  <cp:revision>141</cp:revision>
  <dc:subject/>
  <dc:title>PROJEKT</dc:title>
</cp:coreProperties>
</file>