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rzykłady działań reprezentacji organizacji pozarządowych na szczeblu europejskim (sukcesy i porażki)</w:t>
      </w:r>
    </w:p>
    <w:p>
      <w:pPr>
        <w:pStyle w:val="Normal"/>
        <w:rPr>
          <w:b/>
          <w:b/>
          <w:bCs/>
        </w:rPr>
      </w:pPr>
      <w:r>
        <w:rPr>
          <w:b/>
          <w:bCs/>
        </w:rPr>
      </w:r>
    </w:p>
    <w:p>
      <w:pPr>
        <w:pStyle w:val="Normal"/>
        <w:rPr>
          <w:b/>
          <w:b/>
          <w:bCs/>
        </w:rPr>
      </w:pPr>
      <w:r>
        <w:rPr>
          <w:b/>
          <w:bCs/>
        </w:rPr>
      </w:r>
    </w:p>
    <w:p>
      <w:pPr>
        <w:pStyle w:val="Normal"/>
        <w:rPr/>
      </w:pPr>
      <w:r>
        <w:rPr>
          <w:b/>
          <w:bCs/>
        </w:rPr>
        <w:t>Europejska Rada na rzecz Organizacji Pozarządowych i jej akcja lobbingowa na rzecz utworzenia Intergrupy ds. Ekonomii Społecznej w Parlamencie Europejskim</w:t>
      </w:r>
    </w:p>
    <w:p>
      <w:pPr>
        <w:pStyle w:val="Normal"/>
        <w:rPr/>
      </w:pPr>
      <w:r>
        <w:rPr/>
        <w:t>Na początek słowo na temat intergrup. Są to nieformalne zespoły międzyparlamentarne, nienależące do oficjalnej struktury Parlamentu. Posłowie o podobnych zainteresowaniach, należący do różnych frakcji politycznych, zawiązują nieformalną współpracę w konkretnych kwestiach. Obecnie takich grup działa 27. Z punktu widzenia organizacji, jest to niezwykle cenna możliwość nawiązania kontaktów nie tylko z posłami, ale także ekspertami, urzędnikami Komisji i innych instytucji, przedstawicielami innych organizacji, w tym międzyrządowych. Efekty pracy intergrup mogą się zmaterializować pod postacią projektu nowego prawa czy np. programu w danej dziedzinie.</w:t>
      </w:r>
    </w:p>
    <w:p>
      <w:pPr>
        <w:pStyle w:val="Normal"/>
        <w:rPr/>
      </w:pPr>
      <w:r>
        <w:rPr/>
      </w:r>
    </w:p>
    <w:p>
      <w:pPr>
        <w:pStyle w:val="Normal"/>
        <w:rPr/>
      </w:pPr>
      <w:r>
        <w:rPr/>
        <w:t>Intergrupa ds. Ekonomii Społecznej została założona w Parlamencie Europejskim w roku 1989, ale w następnych latach była nieaktywna. W 2003 r. CEDAG rozpoczął akcję lobbingową, zaadresowaną do Parlamentu Europejskiego, zachęcającą eurodeputowanych do stworzenia na nowo tej ponadpartyjnej grupy wspierającej organizacje pozarządowe w ich działalności gospodarczej. W wyniku tych zabiegów intergrupa zaczęła się zbierać. Organizacja stworzona przez CEDAG – Social Economy Europe – jest jej uprzywilejowanym partnerem.</w:t>
      </w:r>
    </w:p>
    <w:p>
      <w:pPr>
        <w:pStyle w:val="Normal"/>
        <w:rPr/>
      </w:pPr>
      <w:r>
        <w:rPr/>
        <w:t>Wśród metod lobbowania w Parlamencie Europejskim było: pisanie do eurodeputowanych listów wyjaśniających potrzebę rozwĳania ekonomii społecznej oraz korzyści płynące ze stworzenia ugrupowania, bliska współpraca z eurodeputowanymi, przekazywanie na bieżąco informacji na szczebel krajowy i nawiązanie współpracy z organizacjami działającymi w obszarze ekonomii społecznej: spółdzielniami, towarzystwami ubezpieczeń wzajemnych i fundacjami. Kontakty osobiste były niezbędne, by zagwarantować dotarcie wiadomości do eurodeputowanych, ale najważniejszym elementem akcji było wyjaśnienie znaczenia utworzenia takiej intergrupy dla obywateli UE. Nie było czasu na przygotowanie pełnej kampanii, zwrócono się więc bezpośrednio do kluczowych osób. Zebrano liczbę deputowanych wymaganą do zawiązania ugrupowania, co pozwoliło na ponowne utworzenie w ramach Parlamentu Europejskiego tej platformy do wymiany opinii i doświadczeń w zakresie ekonomii społecznej.</w:t>
      </w:r>
    </w:p>
    <w:p>
      <w:pPr>
        <w:pStyle w:val="Normal"/>
        <w:rPr/>
      </w:pPr>
      <w:r>
        <w:rPr/>
      </w:r>
    </w:p>
    <w:p>
      <w:pPr>
        <w:pStyle w:val="Normal"/>
        <w:rPr/>
      </w:pPr>
      <w:r>
        <w:rPr/>
      </w:r>
    </w:p>
    <w:p>
      <w:pPr>
        <w:pStyle w:val="Normal"/>
        <w:rPr>
          <w:b/>
          <w:b/>
          <w:bCs/>
        </w:rPr>
      </w:pPr>
      <w:r>
        <w:rPr>
          <w:b/>
          <w:bCs/>
        </w:rPr>
        <w:t>Europejskie Forum na rzecz Sztuki i Dziedzictwa i Europejska Fundacja Kulturalna: „70 centów na kulturę”</w:t>
      </w:r>
    </w:p>
    <w:p>
      <w:pPr>
        <w:pStyle w:val="Normal"/>
        <w:rPr/>
      </w:pPr>
      <w:r>
        <w:rPr/>
        <w:t>W związku z silnym poparciem przewodniczącego Komisji Europejskiej José Manuela Barroso dla kultury, uważanej za wiążący element rozszerzającej się Unii, wyrażonym pod koniec 2004 roku na konferencji w Berlinie, Europejskie Forum na rzecz Sztuki i Dziedzictwa i Europejska Fundacja Kulturalna rozpoczęły w marcu 2005 r. kampanię mającą na celu zwiększenie puli pieniędzy z budżetu Unii przeznaczanych na kulturę z około 7 do 70 eurocentów rocznie na obywatela. Propozycja otrzymała szerokie wsparcie ze strony frakcji politycznych Parlamentu Europejskiego i przyciągnęła znaczną uwagę różnego rodzaju mediów w całej Unii. Informacja o kampanii „70 centów na kulturę” wraz z odnośnikiem do strony internetowej manifestu, pod którym można się było podpisać, została rozesłana w biuletynach informacyjnych, była rozprowadzana podczas konferencji organizacji kulturalnych, a także była dostępna na różnych stronach internetowych. Obrady na temat budżetu Unii zostały zakończone w kwietniu 2006 roku. Rezultat końcowy: 400 milionów euro na kulturę w obecnym okresie budżetowym (lata 2007-2013). Odpowiada to około 13 eurocentom na obywatela rocznie. Nawet jeśli wynik ten był daleki od stawianych postulatów, to kampania i wynikająca z niej mobilizacja posłów do Parlamentu Europejskiego miały duży wpływ na debatę o polityce kulturalnej Unii.</w:t>
      </w:r>
    </w:p>
    <w:p>
      <w:pPr>
        <w:pStyle w:val="Normal"/>
        <w:rPr/>
      </w:pPr>
      <w:r>
        <w:rPr/>
        <w:t>Z docierających z Brukseli niepokojących informacji wynika, że w następnym okresie budżetowym (lata 2014-2020) fundusze przeznaczone na kulturę zostaną radykalnie zmniejszone. Możliwe więc, że trzeba będzie akcję powtórzyć.</w:t>
      </w:r>
    </w:p>
    <w:p>
      <w:pPr>
        <w:pStyle w:val="Normal"/>
        <w:rPr/>
      </w:pPr>
      <w:r>
        <w:rPr/>
      </w:r>
    </w:p>
    <w:p>
      <w:pPr>
        <w:pStyle w:val="Normal"/>
        <w:rPr/>
      </w:pPr>
      <w:r>
        <w:rPr/>
      </w:r>
    </w:p>
    <w:p>
      <w:pPr>
        <w:pStyle w:val="Normal"/>
        <w:rPr>
          <w:b/>
          <w:b/>
          <w:bCs/>
        </w:rPr>
      </w:pPr>
      <w:r>
        <w:rPr>
          <w:b/>
          <w:bCs/>
        </w:rPr>
        <w:t>Europejskie Lobby Kobiet: praca nad Europejskim Planem Działań na rzecz Równości Kobiet i Mężczyzn (2006-2010)</w:t>
      </w:r>
    </w:p>
    <w:p>
      <w:pPr>
        <w:pStyle w:val="Normal"/>
        <w:rPr/>
      </w:pPr>
      <w:r>
        <w:rPr/>
        <w:t>W latach 2001-2005 działania Unii na rzecz równouprawnienia płci opierały się o Ramową Strategię Wspólnoty na rzecz Równości Płci. Ponieważ do 2004 r. Komisja Europejska nie ogłosiła nowej strategii, Europejskie Lobby Kobiet zdecydowało się na rozpoczęcie intensywnego lobbingu w celu przyjęcia nowego dokumentu przewodniego w zakresie unijnej polityki równouprawnienia płci. Głównym adresatem akcji była Komisja Europejska, a zwłaszcza Dyrekcja Generalna ds. Zatrudnienia i Spraw Społecznych (obecnie w nazwie ma także „równość szans”), a także Parlament Europejski.</w:t>
      </w:r>
    </w:p>
    <w:p>
      <w:pPr>
        <w:pStyle w:val="Normal"/>
        <w:rPr/>
      </w:pPr>
      <w:r>
        <w:rPr/>
        <w:t>Metody, którymi się posłużono to: zaprojektowanie przez Lobby alternatywnego dokumentu, który miał posłużyć za model dla przyszłego oficjalnego tekstu i jego szerokie rozpowszechnienie na szczeblach europejskim i krajowym wszelkimi dostępnymi sposobami (telefony, listy, spotkania itd.). Działania zajęły okres od października 2004 r., kiedy Lobby podjęło decyzję o zajęciu się tą kwestią do października 2005 r., kiedy przedstawiono Komisji gotowy plan działania. W międzyczasie odbyły się konsultacje z organizacjami członkowskimi i powstawały kolejne wersje dokumentu.</w:t>
      </w:r>
    </w:p>
    <w:p>
      <w:pPr>
        <w:pStyle w:val="Normal"/>
        <w:rPr/>
      </w:pPr>
      <w:r>
        <w:rPr/>
        <w:t>Przez cały ten okres Lobby było stale w kontakcie z decydentami. Wreszcie, w marcu 2006 r., Komisja przyjęła Plan Działań na rzecz Równości Kobiet i Mężczyzn na lata 2006-2010. Dotyczy on w przybliżeniu tych samych obszarów, co plan działań Lobby i przyjmuje te same punkty widzenia i strategie na rzecz równouprawnienia płci, choć przewidziane oficjalne środki nie są tak znaczące, daleko idące i dokładnie określone, jak te proponowane w tekście Europejskiego Lobby Kobiet. Niewątpliwie jednak był to sukces.</w:t>
      </w:r>
    </w:p>
    <w:p>
      <w:pPr>
        <w:pStyle w:val="Normal"/>
        <w:rPr/>
      </w:pPr>
      <w:r>
        <w:rPr/>
      </w:r>
    </w:p>
    <w:p>
      <w:pPr>
        <w:pStyle w:val="Normal"/>
        <w:rPr/>
      </w:pPr>
      <w:r>
        <w:rPr/>
      </w:r>
    </w:p>
    <w:p>
      <w:pPr>
        <w:pStyle w:val="Normal"/>
        <w:rPr>
          <w:b/>
          <w:b/>
          <w:bCs/>
        </w:rPr>
      </w:pPr>
      <w:r>
        <w:rPr>
          <w:b/>
          <w:bCs/>
        </w:rPr>
        <w:t>Działania Europejskiego Biura ds. Informacji na temat Romów, które skłoniły Parlament Europejski do przyjęcia rezolucji w sprawie sytuacji Romów w UE</w:t>
      </w:r>
    </w:p>
    <w:p>
      <w:pPr>
        <w:pStyle w:val="Normal"/>
        <w:rPr/>
      </w:pPr>
      <w:r>
        <w:rPr/>
        <w:t>Biuro odniosło znaczny sukces na arenie politycznej. Celem akcji lobbingowej było sprawienie, by Parlament Europejski przyjął rezolucję w sprawie rasizmu, dyskryminacji i wykluczenia społecznego Romów w Unii: w krajach członkowskich i kandydujących. Projekt ustawy został przygotowany przez Biuro we współpracy z dwójką węgierskich europarlamentarzystów. Biuro uzyskało wsparcie doradcze brukselskiego Instytutu Społeczeństwa Otwartego (Open Society Institute). Rezolucja zaproponowana przez Liberałów, wsparta przez Socjalistów i Europejską Partię Ludową, została w efekcie przyjęta w kwietniu 2005 r. zdecydowaną większością głosów.</w:t>
      </w:r>
    </w:p>
    <w:p>
      <w:pPr>
        <w:pStyle w:val="Normal"/>
        <w:rPr/>
      </w:pPr>
      <w:r>
        <w:rPr/>
      </w:r>
    </w:p>
    <w:p>
      <w:pPr>
        <w:pStyle w:val="Normal"/>
        <w:rPr/>
      </w:pPr>
      <w:r>
        <w:rPr/>
      </w:r>
    </w:p>
    <w:p>
      <w:pPr>
        <w:pStyle w:val="Normal"/>
        <w:rPr>
          <w:b/>
          <w:b/>
          <w:bCs/>
        </w:rPr>
      </w:pPr>
      <w:r>
        <w:rPr>
          <w:b/>
          <w:bCs/>
        </w:rPr>
        <w:t>Europejskie Centrum Wolontariatu i jego kampania na rzecz ogłoszenia przez UE roku 2011 Europejskim Rokiem Wolontariatu</w:t>
      </w:r>
    </w:p>
    <w:p>
      <w:pPr>
        <w:pStyle w:val="Normal"/>
        <w:rPr/>
      </w:pPr>
      <w:r>
        <w:rPr/>
        <w:t>Europejskiemu Centrum Wolontariatu udało się zebrać 22 sieci organizacji pozarządowych (reprezentujące tysiące organizacji zrzeszających miliony wolontariuszy), w tym: Europejskie Forum Młodzieży, Stowarzyszenie Organizacji Wolontariackich, Światową Organizację Ruchu Skautowego, Unijne Biuro Czerwonego Krzyża, Platformę Społeczną, AGE, Solidar, Caritas Europa, Eurodiakonię i inne. Przygotowały one wspólnie manifest na rzecz ogłoszenia przez Unię roku 2011 Europejskim Rokiem Wolontariatu, który upubliczniły w Parlamencie Europejskim w marcu 2006 r. Podczas tego spotkania wspólnie wezwały instytucje unijne do spełnienia tych postulatów.</w:t>
      </w:r>
    </w:p>
    <w:p>
      <w:pPr>
        <w:pStyle w:val="Normal"/>
        <w:rPr/>
      </w:pPr>
      <w:r>
        <w:rPr/>
        <w:t xml:space="preserve">Pod koniec 2007 r. odbyło się spotkanie głównych europejskich sieci organizacji pozarządowych szczególnie zainteresowanych wolontariatem. Jego celem było przygotowanie </w:t>
      </w:r>
      <w:r>
        <w:rPr>
          <w:b/>
          <w:bCs/>
        </w:rPr>
        <w:t>strategii</w:t>
      </w:r>
      <w:r>
        <w:rPr/>
        <w:t xml:space="preserve"> na rzecz ogłoszenia przez Unię roku 2011 Europejskim Rokiem Wolontariatu. Nowo powstały </w:t>
      </w:r>
      <w:r>
        <w:rPr>
          <w:b/>
          <w:bCs/>
        </w:rPr>
        <w:t>Sojusz</w:t>
      </w:r>
      <w:r>
        <w:rPr/>
        <w:t xml:space="preserve"> organizacji dyskutował między innymi na temat korzyści, jakie przyniosłaby organizacja tego roku w Europie. Uzgodniono </w:t>
      </w:r>
      <w:r>
        <w:rPr>
          <w:b/>
          <w:bCs/>
        </w:rPr>
        <w:t>wspólne stanowisko</w:t>
      </w:r>
      <w:r>
        <w:rPr/>
        <w:t>, które zostało oficjalnie przedstawione w lutym 2008 r. w Parlamencie Europejskim podczas spotkania nieformalnej grupy eurodeputowanych zainteresowanych wolontariatem. Oprócz deputowanych i organizacji pozarządowych, w spotkaniu uczestniczyli także przedstawiciele ówczesnej oraz nadchodzącej prezydencji w Rady Unii Europejskiej. Odbyły się spotkania w Europejskim Komitecie Ekonomiczno-Społecznym, Komitecie Regionów i oczywiście w Parlamencie Europejskim.</w:t>
      </w:r>
    </w:p>
    <w:p>
      <w:pPr>
        <w:pStyle w:val="Normal"/>
        <w:rPr/>
      </w:pPr>
      <w:r>
        <w:rPr/>
        <w:t>W kwietniu 2008 r. pięcioro europosłów (w tym jeden Polak) przedłożyło w Parlamencie pisemną deklarację wspierającą postulat ogłoszenia Europejskiego Roku. Jest to oficjalny krok pozwalający posłom na rozpoczęcie lub powrót do debaty w kwestiach leżących w gestii Unii. Do lipca 2008 r. organizacjom zrzeszonym w sojuszu udało się zmobilizować swoje organizacje członkowskie do skłonienia europosłów do podpisania deklaracji. Odniosły one wielki sukces: 454 (z 785) podpisało, takie poparcie nie zdarza się często.</w:t>
      </w:r>
    </w:p>
    <w:p>
      <w:pPr>
        <w:pStyle w:val="Normal"/>
        <w:rPr/>
      </w:pPr>
      <w:r>
        <w:rPr/>
        <w:t>Kilka miesięcy później, w listopadzie, organizacje zostały zaproszone do Komisji przez Vladimira Špidlę, komisarza ds. Zatrudnienia, Spraw Społecznych i Równości Szans, który wyraził pełne poparcie dla kampanii. Obiecał on podnieść tę kwestię w kontaktach z komisarzem ds. Edukacji i Kultury odpowiedzialnym również za wolontariat, Jánem Figelem. Już w grudniu odbyło się spotkanie z przedstawicielami Dyrekcji Generalnej ds. Edukacji i Kultury, podczas którego dyskutowano konkretne rozwiązania dotyczące Europejskiego Roku Wolontariatu w celu przygotowania oficjalnej propozycji.</w:t>
      </w:r>
    </w:p>
    <w:p>
      <w:pPr>
        <w:pStyle w:val="Normal"/>
        <w:rPr/>
      </w:pPr>
      <w:r>
        <w:rPr/>
        <w:t>Po ponad dwóch latach intensywnej kampanii, w lutym 2009 r., Komisja Europejska rozpoczęła oficjalne przygotowania do Roku. Sojusz organizacji został zaproszony jako główny partner do współpracy. Propozycja Roku została oficjalnie przyjęta przez Komisję w czerwcu. W końcu, pod koniec listopada 2009 r., Rada Unii Europejskiej przyjęła Decyzję w sprawie Europejskiego Roku Wolontariatu Propagującego Aktywność Obywatelską.</w:t>
      </w:r>
    </w:p>
    <w:p>
      <w:pPr>
        <w:pStyle w:val="Normal"/>
        <w:rPr/>
      </w:pPr>
      <w:r>
        <w:rPr/>
        <w:t>Jak widać droga była długa i żmudna. Konieczne było obeznanie w procedurach, machinie unijnej, a także bezpośrednie kontakty z politykami i przedstawicielami instytucji UE. Nie do przecenienia była również aktywność organizacji członkowskich na poziomie krajowym.</w:t>
      </w:r>
    </w:p>
    <w:p>
      <w:pPr>
        <w:pStyle w:val="Normal"/>
        <w:rPr/>
      </w:pPr>
      <w:r>
        <w:rPr/>
      </w:r>
    </w:p>
    <w:p>
      <w:pPr>
        <w:pStyle w:val="Normal"/>
        <w:rPr/>
      </w:pPr>
      <w:r>
        <w:rPr/>
      </w:r>
    </w:p>
    <w:p>
      <w:pPr>
        <w:pStyle w:val="Normal"/>
        <w:rPr>
          <w:b/>
          <w:b/>
          <w:bCs/>
        </w:rPr>
      </w:pPr>
      <w:r>
        <w:rPr>
          <w:b/>
          <w:bCs/>
        </w:rPr>
        <w:t>Jak doszło do ogłoszenia przez Komisję Europejską konsultacji w sprawie reformy funduszy UE (koniec 2009 r.)</w:t>
      </w:r>
    </w:p>
    <w:p>
      <w:pPr>
        <w:pStyle w:val="Normal"/>
        <w:rPr/>
      </w:pPr>
      <w:r>
        <w:rPr/>
        <w:t>Procedury, wymogi, kryteria związane z ubieganiem się, a później rozliczaniem dotacji pochodzących z budżetu UE są wciąż bardzo skomplikowane, nie ma co się na ten temat rozwodzić. Do tej pory Komisja Europejska była raczej głucha na płynące (nie tylko ze strony trzeciego sektora) szerokim strumieniem skargi, ale i propozycje zmian.</w:t>
      </w:r>
    </w:p>
    <w:p>
      <w:pPr>
        <w:pStyle w:val="Normal"/>
        <w:rPr/>
      </w:pPr>
      <w:r>
        <w:rPr/>
        <w:t>Na początku 2005 r. pięć europejskich organizacji: brukselski Instytut Społeczeństwa Otwartego, Concord, Platforma Społeczna, SOLIDAR oraz Europejskie Lobby Kobiet opublikowało raport na temat negatywnego wpływu rozporządzenia finansowanego regulującego zasady udzielania i rozliczania grantów na relacje między Komisją Europejską a sektorem pozarządowym. Raport podkreślał nadmierny, wręcz szkodliwy, nacisk kładziony przez Komisję na procedury i kontrolę. Dokument ten ani działania lobbingowe podjęte wówczas przez różne organizacje nie przyniosły rezultatu, ponieważ nowe rozporządzenie finansowe zostało przyjęte przed publikacją raportu. Pewne uproszczenia zostały wprowadzone wraz z wejściem w nowy okres budżetowy (w którym jesteśmy obecnie: 2007-2013), ale to ciągle nie to, o co chodzi organizacjom. Komisja wciąż znajduje się w ogniu krytyki.</w:t>
      </w:r>
    </w:p>
    <w:p>
      <w:pPr>
        <w:pStyle w:val="Normal"/>
        <w:rPr/>
      </w:pPr>
      <w:r>
        <w:rPr/>
        <w:t>Nowa debata na rzecz reformy finansowania UE rozgorzała w 2009 r. Sukces w tej sprawie przypisuje sobie angielska organizacja Euclid Network, która chwali się tym, że doprowadziła do stworzenia grupy roboczej przy tajemniczym ciele pod nazwą Grupa ds. Aktywnego Obywatelstwa Europejskiego, zlokalizowanym w strukturze Dyrekcji Generalnej ds. Edukacji i Kultury. Ciało to określam jako tajemnicze, ponieważ nie sposób ustalić szczegółów jego funkcjonowania, a nawet składu. Z jawnością i przejrzystością grupy roboczej nie jest lepiej, ale przynajmniej można ustalić, kto wchodzi w jej skład. Gorzej z odpowiedzią na pytania, dlaczego te, a nie inne osoby/ organizacje do niej należą i czy można się przyłączyć.</w:t>
      </w:r>
    </w:p>
    <w:p>
      <w:pPr>
        <w:pStyle w:val="Normal"/>
        <w:rPr/>
      </w:pPr>
      <w:r>
        <w:rPr/>
        <w:t>Tak czy inaczej, grupa powstała i od razu napotkała na opór urzędników. Organizacji Euclid Network nie można odmówić energii, uporu, a co ważniejsze – rozeznania w harmonogramie działań Komisji. Otóż wiedziała ona, że rozporządzenie finansowe, które określa zasady rządzące udzielaniem dofinansowania, aktualizowane jest raz na trzy lata, najbliższy przegląd wypada w tym roku. Reforma finansowania istotna jest także w związku z recesją gospodarczą, która w wielu krajach UE, w tym w Wielkiej Brytanii, skutkuje znaczącym obcięciem funduszy płynących do organizacji trzeciego sektora. Dla wywarcia presji na Komisję, Euclid Network rozpoczął w sierpniu własne, ogólnoeuropejskie konsultacje dotyczące problemów i barier, jakie napotykają organizacje ubiegając się o granty unijne. Wyniki zostały upublicznione i przekazane między innymi Dyrekcji Generalnej ds. Edukacji i Kultury, ale przede wszystkim Dyrekcji ds. Budżetu. Wreszcie, pod koniec października, Dyrekcja ds. Budżetu ogłosiła oficjalne konsultacje publiczne w tej sprawie, które trwały do 18 grudnia. Ich wyniki, to jest zebrane opinie, uwagi, postulaty, dostępne są na stronie Dyrekcji. Następne kroki, jakie przewiduje Euclid Network, to postulowanie utworzenie grupy roboczej społeczeństwa obywatelskiego przy Dyrekcji ds. Budżetu oraz szeroki lobbing w parlamentach krajowych oraz wśród europarlamentarzystów dla uzyskania wsparcia dla zebranych rekomendacji. Zachęca do tego organizacje z całej Europy, jako że do zrobienia jest jeszcze dużo. Tym bardziej, że Komisja zaczyna prace nad nowym okresem finansowania: 2014-2020.</w:t>
      </w:r>
    </w:p>
    <w:p>
      <w:pPr>
        <w:pStyle w:val="Normal"/>
        <w:rPr/>
      </w:pPr>
      <w:r>
        <w:rPr/>
      </w:r>
    </w:p>
    <w:p>
      <w:pPr>
        <w:pStyle w:val="Normal"/>
        <w:rPr/>
      </w:pPr>
      <w:r>
        <w:rPr/>
      </w:r>
    </w:p>
    <w:p>
      <w:pPr>
        <w:pStyle w:val="Normal"/>
        <w:rPr>
          <w:b/>
          <w:b/>
          <w:bCs/>
        </w:rPr>
      </w:pPr>
      <w:r>
        <w:rPr>
          <w:b/>
          <w:bCs/>
        </w:rPr>
        <w:t>Inicjatywa „A Soul for Europe” – nowy model współpracy między społeczeństwem obywatelskim a politykami</w:t>
      </w:r>
    </w:p>
    <w:p>
      <w:pPr>
        <w:pStyle w:val="Normal"/>
        <w:rPr/>
      </w:pPr>
      <w:r>
        <w:rPr/>
        <w:t>„</w:t>
      </w:r>
      <w:r>
        <w:rPr/>
        <w:t>A Soul for Europe” to inicjatywa stawiająca sobie za cel wypracowanie nowych modeli współpracy między instytucjami unijnymi, rządami poszczególnych państw i przedstawicielami organizacji pozarządowych z całej Europy. Działalność zapoczątkowała w 2004 roku. Nie posiada siedziby, ale swego rodzaju bazy, punkty kontaktowe: w Amsterdamie, Berlinie, Brukseli, Porto, Belgradzie i Tbilisi. Nie ma także budżetu, obecnie jej działania finansowane są doraźnie przez organizacje partnerskie. Sercem inicjatywy jest Grupa Strategiczna: 55 osób z 21 krajów, wywodzących się z różnych kręgów – kultury, nauki, polityki, biznesu czy mediów. Ludzie ci wierzą, że możliwe jest budowanie Europy dla obywateli, a nie Europy instytucji i przepisów. Uważają, że potrzebne są nowe sposoby komunikowania oraz innowacyjne modele współpracy między społeczeństwem obywatelskim a instytucjami europejskimi, rządami krajowymi i innymi władzami publicznymi. Według nich kultura jest spoiwem Europy, czynnikiem niezbędnym do pełnego rozwoju jej potencjału. „A Soul for Europe” wspiera najróżniejsze projekty, których wspólnym mianownikiem jest dialog na temat Europy i kultura. Inicjatywa cieszy się szerokim poparciem europejskich autorytetów z różnych dziedzin (tworzących Radę Powierniczą) oraz posłów Parlamentu Europejskiego (w postaci Komitetu Sterującego oraz Intergrupy ds. europejskiej agendy kultury).</w:t>
      </w:r>
    </w:p>
    <w:p>
      <w:pPr>
        <w:pStyle w:val="Normal"/>
        <w:rPr/>
      </w:pPr>
      <w:r>
        <w:rPr/>
        <w:t>Inicjatywa została zapoczątkowana przez grupę osób prywatnych – osobistości świata kultury, ale nie tylko, które wymyśliły i zorganizowały konferencję w Berlinie w 2004 r. (wspominałam o niej przy okazji kampanii „70 centów na kulturę”). Odbyła się ona tuż po tym, jak Jos</w:t>
      </w:r>
      <w:r>
        <w:rPr>
          <w:rFonts w:cs="Tahoma"/>
        </w:rPr>
        <w:t>é</w:t>
      </w:r>
      <w:r>
        <w:rPr/>
        <w:t xml:space="preserve"> Manuel Barroso objął urząd przewodniczącego Komisji Europejskiej, a Unia rozszerzyła się o dziesięć nowych państw. Organizatorom udało się zebrać prominentne osobistości, które nadały wydarzeniu wysoką rangę. Wśród uczestników znaleźli się między innymi: Erhard Busek, Richard von Weizsäcker, Gerhard Schröder, Timothy Garton Ash, Meglena Kuneva, Hans-Gert Pöttering, Elmar Brok, Jo Leinen – osoby nie związane bezpośrednio z kulturą. Do tej pory inicjatywa, która nie jest sformalizowana, cieszy się uznaniem i wsparciem wielu osobistości, nie tylko polityków. Przez pierwsze trzy lata wsparcia finansowego udzielało inicjatywie pięć prywatnych fundacji. Mimo braku sformalizowanej struktury, oficjalnej siedziby oraz budżetu, osoby tworzące „A Soul for Europe” są w stanie prowadzić regularne działania w całej Europie: różnorodne spotkania poświęcone kulturze i Europie, np. debaty o Europie, w których uczestniczył historyk Timothy Garton Ash czy reżyser Wim Wenders, projekty związane z tytułem Europejskiej Stolicy Kultury, a ostatnio szykuje się projekt związany z polską prezydencją w Radzie UE na zaproszenie Narodowego Instytutu Audiowizualnego, który odpowiada za krajowy program kulturalny prezydencji. To może być dla naszego sektora powiewem świeżości, członkowie inicjatywy prezentują zasadniczo inne podejście w kwestii współpracy z administracją. Co ciekawe, w strukturze „A Soul for Europe” nie ma ani jednej osoby z Polski. W Komitecie Sterującym był prof. Bronisław Geremek.</w:t>
      </w:r>
    </w:p>
    <w:p>
      <w:pPr>
        <w:pStyle w:val="Normal"/>
        <w:rPr/>
      </w:pPr>
      <w:r>
        <w:rPr/>
        <w:t>Przedstawię krótko jeden konkretny przykład skutecznej działalności inicjatywy. W 2007 r. zorganizowała ona jedno ze swoich Forów X w Belgradzie. W spotkaniu uczestniczyło ponad 200 osób, nie tylko z sektora pozarządowego, ale także ze świata kultury, polityki, biznesu. Lista VIP-ów jak zwykle w przypadku spotkań „A Soul for Europe” była imponująca. Można nie wierzyć, ale najbardziej zainteresowana strona, czyli serbskie organizacje, twierdzi, że efektem rozmów w tym gronie było doprowadzenie do zmiany prawa w obszarze kultury oraz do stworzenia niezależnego Centrum Kultury i Debat w Belgradzie. Jak do tego doszło? Grupa osób w Belgradzie, która wiedziała o istnieniu „A Soul for Europe” dzięki uczestnictwu w konferencji berlińskiej, zrozumiała, że mogą sprowadzić do ich kraju polityków rangi europejskiej, organizując Forum, a tym samym zmuszając serbskie władze do dialogu oraz podjęcia pewnych działań. Lokalne władze nie miały już wymówki: musiały rozpocząć rozmowy i współpracę z młodymi ludźmi, żądającymi zmian. To swego rodzaju model stosowany przy wszystkich forach i spotkaniach. Każdy wspierany przez inicjatywę projekt rodzi się z potrzeb lokalnej społeczności, która bez jej wsparcia nie może przeforsować realizacji swoich postulatów czy pomysłów, ponieważ lokalni politycy nie traktują jej poważnie jako równego partnera.</w:t>
      </w:r>
    </w:p>
    <w:p>
      <w:pPr>
        <w:pStyle w:val="Normal"/>
        <w:rPr/>
      </w:pPr>
      <w:r>
        <w:rPr/>
      </w:r>
    </w:p>
    <w:p>
      <w:pPr>
        <w:pStyle w:val="Normal"/>
        <w:rPr>
          <w:b/>
          <w:b/>
          <w:bCs/>
        </w:rPr>
      </w:pPr>
      <w:r>
        <w:rPr>
          <w:b/>
          <w:bCs/>
        </w:rPr>
        <w:t>Czy wypracowany przez organizacje Europejski Kodeks dobrych praktyk partycypacji obywatelskiej będzie stosowany?</w:t>
      </w:r>
    </w:p>
    <w:p>
      <w:pPr>
        <w:pStyle w:val="Normal"/>
        <w:rPr/>
      </w:pPr>
      <w:r>
        <w:rPr/>
        <w:t>Ten przykład omówię w iście telegraficznym skrócie. Kodeks, o którym mowa, powstał pod auspicjami Rady Europy – międzyrządowej organizacji skupiającej 47 państw z Europy, a także spoza Starego Kontynentu, a więc instytucji niezwiązanej z Unią Europejską. Spisało go – w konsultacji z innymi organizacjami – kilka organizacji europejskich. Kodeks ma być normatywnym dokumentem wskazującym, czym jest partycypacja społeczna, jakie są jej zasady oraz jakie formy powinna przyjmować w krajach, zawiera dobre praktyki z różnych krajów, ilustrujące partycypację w różnych jej wymiarach oraz ma być przyjaznym dla użytkowników narzędziem analitycznym, pozwalającym na ocenę, jak wygląda np. udział ich rodzimych organizacji w demokracji na tle zawartych w kodeksie wymogów i zaleceń.</w:t>
      </w:r>
    </w:p>
    <w:p>
      <w:pPr>
        <w:pStyle w:val="Normal"/>
        <w:rPr/>
      </w:pPr>
      <w:r>
        <w:rPr/>
        <w:t>Procedury konsultacyjne trwały dłużej niż zakładano i nie zdążono przyjąć dokumentu przed wyborami do Parlamentu Europejskiego, ale wreszcie został on przyjęty przez Konferencję Międzynarodowych Organizacji Pozarządowych przy Radzie Europy w październiku 2009 r. Uzyskał on poparcie Komitetu Ministrów Rady Europy i został uznany za dokument referencyjny Rady, co otwiera drogę do wprowadzania go w krajach członkowskich Rady – jako że zaakceptowali go ministrowie tych krajów.</w:t>
      </w:r>
    </w:p>
    <w:p>
      <w:pPr>
        <w:pStyle w:val="Normal"/>
        <w:rPr/>
      </w:pPr>
      <w:r>
        <w:rPr/>
        <w:t>Autorzy Kodeksu przekonują, że może on być wykorzystany w Unii Europejskiej i zachęcają do przekonywania swoich europosłów do poparcia dokumentu. Inicjatywa ta wpisuje się w trwające (bez sukcesów) prace kilku europejskich organizacji parasolowych nad stworzeniem Karty zasad regulujących relacje między instytucjami UE a organizacjami społeczeństwa obywatelskiego. Co z tego wyniknie (jeśli w ogóle cokolwiek)? Pewnie trzeba by stworzyć wielką koalicję lobbującą za taką Kartą zasad, a na to się raczej nie zanosi, bo zwolenników jest tyle samo, co przeciwników.</w:t>
      </w:r>
    </w:p>
    <w:p>
      <w:pPr>
        <w:pStyle w:val="Normal"/>
        <w:rPr/>
      </w:pPr>
      <w:r>
        <w:rPr/>
      </w:r>
    </w:p>
    <w:p>
      <w:pPr>
        <w:pStyle w:val="Normal"/>
        <w:rPr/>
      </w:pPr>
      <w:r>
        <w:rPr/>
      </w:r>
    </w:p>
    <w:p>
      <w:pPr>
        <w:pStyle w:val="Normal"/>
        <w:rPr/>
      </w:pPr>
      <w:r>
        <w:rPr>
          <w:b/>
          <w:bCs/>
        </w:rPr>
        <w:t>Kontekst – znajdujemy się obecnie w szczególnym momencie:</w:t>
      </w:r>
    </w:p>
    <w:p>
      <w:pPr>
        <w:pStyle w:val="Normal"/>
        <w:numPr>
          <w:ilvl w:val="0"/>
          <w:numId w:val="1"/>
        </w:numPr>
        <w:rPr/>
      </w:pPr>
      <w:r>
        <w:rPr/>
        <w:t>od niespełna roku mamy nowy Traktat dla UE;</w:t>
      </w:r>
    </w:p>
    <w:p>
      <w:pPr>
        <w:pStyle w:val="Normal"/>
        <w:numPr>
          <w:ilvl w:val="0"/>
          <w:numId w:val="1"/>
        </w:numPr>
        <w:rPr/>
      </w:pPr>
      <w:r>
        <w:rPr/>
        <w:t>nowy skład Parlamentu Europejskiego;</w:t>
      </w:r>
    </w:p>
    <w:p>
      <w:pPr>
        <w:pStyle w:val="Normal"/>
        <w:numPr>
          <w:ilvl w:val="0"/>
          <w:numId w:val="1"/>
        </w:numPr>
        <w:rPr/>
      </w:pPr>
      <w:r>
        <w:rPr/>
        <w:t>nowy skład Komisji Europejskiej;</w:t>
      </w:r>
    </w:p>
    <w:p>
      <w:pPr>
        <w:pStyle w:val="Normal"/>
        <w:numPr>
          <w:ilvl w:val="0"/>
          <w:numId w:val="1"/>
        </w:numPr>
        <w:rPr/>
      </w:pPr>
      <w:r>
        <w:rPr/>
        <w:t>powstaje nowa strategia gospodarcza Europa 2020;</w:t>
      </w:r>
    </w:p>
    <w:p>
      <w:pPr>
        <w:pStyle w:val="Normal"/>
        <w:numPr>
          <w:ilvl w:val="0"/>
          <w:numId w:val="1"/>
        </w:numPr>
        <w:rPr/>
      </w:pPr>
      <w:r>
        <w:rPr/>
        <w:t>trwają prace nad: nowym budżetem 2014-2020 (realna stała się reforma finansowania UE), nową agendą społeczną 2011-2015, wprowadzeniem w życie prawa obywateli do inicjatywy;</w:t>
      </w:r>
    </w:p>
    <w:p>
      <w:pPr>
        <w:pStyle w:val="Normal"/>
        <w:numPr>
          <w:ilvl w:val="0"/>
          <w:numId w:val="1"/>
        </w:numPr>
        <w:rPr/>
      </w:pPr>
      <w:r>
        <w:rPr/>
        <w:t>przygotowania do sprawowania Prezydencji w Radzie UE (druga połowa 2011 r.).</w:t>
      </w:r>
    </w:p>
    <w:p>
      <w:pPr>
        <w:pStyle w:val="Normal"/>
        <w:rPr/>
      </w:pPr>
      <w:r>
        <w:rPr/>
      </w:r>
    </w:p>
    <w:p>
      <w:pPr>
        <w:pStyle w:val="Normal"/>
        <w:rPr/>
      </w:pPr>
      <w:r>
        <w:rPr/>
        <w:t>Jest to więc okres, w którym wiele kluczowych dla całej Unii i jednocześnie dla organizacji spraw jest ustalanych. Nowy Traktat otwiera nam dotychczas zamkniętą na cztery spusty furtkę, która czasem była otwierana „po znajomości”. Teraz otwierają się nowe możliwości, jest szansa na otwarty, przejrzysty i regularny dialog. Przepisy nie określają konkretnie środków – ale to przecież dobrze, bo dzięki temu nie jesteśmy w żaden sposób ograniczeni, a za to możemy sami proponować rozwiązania. Możemy, na wzór inicjatywy „A Soul for Europe”, wychodzić do instytucji unijnych z konkretnymi propozycjami i rozwiązaniami, nie czekając aż one zwrócą się do nas.</w:t>
      </w:r>
    </w:p>
    <w:p>
      <w:pPr>
        <w:pStyle w:val="Normal"/>
        <w:rPr/>
      </w:pPr>
      <w:r>
        <w:rPr/>
      </w:r>
    </w:p>
    <w:p>
      <w:pPr>
        <w:pStyle w:val="Normal"/>
        <w:rPr/>
      </w:pPr>
      <w:r>
        <w:rPr/>
        <w:t>Podsumowując: na kilku przykładach różnej wagi widzimy, że wprowadzenie zmiany w polityce unijnej w danym obszarze jest czasochłonne, ale możliwe. Do tej pory wymagało przede wszystkim osobistych kontaktów i znajomości, co wykluczało przejrzystość i jawność. Nawiązywanie i utrzymywanie kontaktów z administracją nadal jest bardzo istotne, te wszystkie skomplikowane reguły stworzyli przecież ludzie, można do nich dotrzeć. Zapisy Traktatu Lizbońskiego powinny to ułatwić. Pytanie, co same organizacje zrobią z tą możliwością.</w:t>
      </w:r>
    </w:p>
    <w:p>
      <w:pPr>
        <w:pStyle w:val="Normal"/>
        <w:rPr/>
      </w:pPr>
      <w:r>
        <w:rPr/>
      </w:r>
    </w:p>
    <w:p>
      <w:pPr>
        <w:pStyle w:val="Normal"/>
        <w:rPr/>
      </w:pPr>
      <w:r>
        <w:rPr/>
        <w:t>Czy trzeba być w Brukseli, by lobbować i prowadzić działania dążące do wprowadzenia zmian? Dla organizacji działającej na poziomie krajowym, regionalnym czy lokalnym oczywiście nie. Zdecydowanie należy za to znaleźć odpowiednią dla nas strukturę mającą siedzibę w Brukseli (to znacznie ułatwia sprawę) i działającą na poziomie europejskim i rozważyć przyłączenie się do niej. Niekoniecznie musi się to łączyć od razu z kosztami członkowskimi, wiele organizacji udostępnia na swoich stronach czy w newsletterach aktualne informacje dotyczące rozwoju polityki UE. Oczywiste jest, że swoją wiedzą i kontaktami podzielą się one raczej odpłatnie, za to reprezentują interesy swoich członków (ale często także całego sektora) w różnych instytucjach. Warto, w miarę możliwości, bywać na spotkaniach organizowanych przez instytucje unijne, ale codzienne kontakty lepiej powierzyć organizacji parasolowej czy sieci (które zresztą często otrzymują w drodze konkursu granty operacyjne, czyli na działalność). Można od nich oczekiwać, że potrafią się poruszać w machinie UE, znają harmonogramy, system działania i przede wszystkim ludzi.</w:t>
      </w:r>
    </w:p>
    <w:p>
      <w:pPr>
        <w:pStyle w:val="Normal"/>
        <w:rPr/>
      </w:pPr>
      <w:r>
        <w:rPr/>
      </w:r>
    </w:p>
    <w:p>
      <w:pPr>
        <w:pStyle w:val="Normal"/>
        <w:rPr/>
      </w:pPr>
      <w:r>
        <w:rPr/>
        <w:t>Z drugiej strony, można – tak jak „A Soul for Europe” czy Euclid – mieć siedzibę w innym kraju albo nie mieć jej w ogóle. Trzeba jednak trzymać rękę na pulsie UE.</w:t>
      </w:r>
    </w:p>
    <w:p>
      <w:pPr>
        <w:pStyle w:val="Normal"/>
        <w:rPr/>
      </w:pPr>
      <w:r>
        <w:rPr/>
      </w:r>
    </w:p>
    <w:p>
      <w:pPr>
        <w:pStyle w:val="Normal"/>
        <w:rPr/>
      </w:pPr>
      <w:r>
        <w:rPr/>
        <w:t>Często spotykam się z sytuacją, że organizacje narzekają, że nie mają żadnego wpływu na to, co dzieje się w Unii, tymczasem nie wykorzystują nawet możliwości, które istnieją, np. nie angażują się w unijne konsultacje publiczne. To wymaga oczywiście poniesienia kosztu tłumaczenia albo znajomości języka obcego, ale to już zupełnie inna histori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Domylnaczcionkaakapitu">
    <w:name w:val="Domyślna czcionka akapitu"/>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宋体" w:cs="Mangal"/>
      <w:sz w:val="28"/>
      <w:szCs w:val="28"/>
    </w:rPr>
  </w:style>
  <w:style w:type="paragraph" w:styleId="Signature">
    <w:name w:val="Signature"/>
    <w:basedOn w:val="Normal"/>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4:42:00Z</dcterms:created>
  <dc:creator>Dobranowska Janina</dc:creator>
  <dc:description/>
  <dc:language>en-US</dc:language>
  <cp:lastModifiedBy>Dobranowska Janina</cp:lastModifiedBy>
  <dcterms:modified xsi:type="dcterms:W3CDTF">2010-10-06T14:42:00Z</dcterms:modified>
  <cp:revision>2</cp:revision>
  <dc:subject/>
  <dc:title>Przykłady działań reprezentacji organizacji pozarządowych na szczeblu europejskim (sukcesy i porażki)</dc:title>
</cp:coreProperties>
</file>