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701" w:top="1984" w:footer="708" w:bottom="764"/>
          <w:pgNumType w:start="1" w:fmt="decimal"/>
          <w:formProt w:val="false"/>
          <w:vAlign w:val="center"/>
          <w:titlePg/>
          <w:textDirection w:val="lrTb"/>
          <w:docGrid w:type="default" w:linePitch="212" w:charSpace="0"/>
        </w:sectPr>
        <w:pStyle w:val="Nazwafirmy"/>
        <w:rPr>
          <w:sz w:val="20"/>
          <w:lang w:val="pl-PL" w:eastAsia="pl-PL"/>
        </w:rPr>
      </w:pPr>
      <w:r>
        <w:rPr>
          <w:sz w:val="20"/>
          <w:lang w:val="pl-PL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ge">
                  <wp:posOffset>1798320</wp:posOffset>
                </wp:positionV>
                <wp:extent cx="3120390" cy="1867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ytuoferty"/>
                              <w:spacing w:before="0" w:after="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Tytuoferty"/>
                              <w:spacing w:before="0" w:after="0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Społeczna odpowiedzialność biznesu – opinie kadry zarządzającej</w:t>
                            </w:r>
                          </w:p>
                          <w:p>
                            <w:pPr>
                              <w:pStyle w:val="Nazwafirmy"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azwafirm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azwafirm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NS OBOP dla Banku Drugiej Ręki</w:t>
                            </w:r>
                          </w:p>
                          <w:p>
                            <w:pPr>
                              <w:pStyle w:val="Nazwafirm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azwafirmy"/>
                              <w:ind w:left="720"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yczeń 2010</w:t>
                            </w:r>
                          </w:p>
                          <w:p>
                            <w:pPr>
                              <w:pStyle w:val="Nazwafirm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azwafirmy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47.05pt;mso-wrap-distance-left:9.05pt;mso-wrap-distance-right:9.05pt;mso-wrap-distance-top:0pt;mso-wrap-distance-bottom:0pt;margin-top:141.6pt;mso-position-vertical-relative:page;margin-left:2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ytuoferty"/>
                        <w:spacing w:before="0" w:after="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Tytuoferty"/>
                        <w:spacing w:before="0" w:after="0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Społeczna odpowiedzialność biznesu – opinie kadry zarządzającej</w:t>
                      </w:r>
                    </w:p>
                    <w:p>
                      <w:pPr>
                        <w:pStyle w:val="Nazwafirmy"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10"/>
                        </w:rPr>
                      </w:r>
                    </w:p>
                    <w:p>
                      <w:pPr>
                        <w:pStyle w:val="Nazwafirm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azwafirm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NS OBOP dla Banku Drugiej Ręki</w:t>
                      </w:r>
                    </w:p>
                    <w:p>
                      <w:pPr>
                        <w:pStyle w:val="Nazwafirm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azwafirmy"/>
                        <w:ind w:left="720"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tyczeń 2010</w:t>
                      </w:r>
                    </w:p>
                    <w:p>
                      <w:pPr>
                        <w:pStyle w:val="Nazwafirm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azwafirmy"/>
                        <w:rPr>
                          <w:i/>
                          <w:i/>
                          <w:iCs/>
                          <w:color w:val="000000"/>
                          <w:sz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ge">
                  <wp:posOffset>7520305</wp:posOffset>
                </wp:positionV>
                <wp:extent cx="395351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Szczurow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.szczurowska@tns-global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72pt;mso-wrap-distance-left:9.05pt;mso-wrap-distance-right:9.05pt;mso-wrap-distance-top:0pt;mso-wrap-distance-bottom:0pt;margin-top:592.15pt;mso-position-vertical-relative:page;margin-left: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a Szczurows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esa.szczurowska@tns-global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OZDZIAPOZIOM3"/>
        <w:rPr/>
      </w:pPr>
      <w:bookmarkStart w:id="0" w:name="__RefHeading___Toc251236335"/>
      <w:bookmarkEnd w:id="0"/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1019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Wstęp;1;ROZDZIAŁ POZIOM1;1;ROZDZIAŁ POZIOM2;2;ROZDZIAŁ POZIOM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1236335">
            <w:r>
              <w:rPr>
                <w:rStyle w:val="IndexLink"/>
                <w:lang w:val="en-US" w:eastAsia="en-US"/>
              </w:rPr>
              <w:t>Spis Treści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51236336">
            <w:r>
              <w:rPr>
                <w:rStyle w:val="IndexLink"/>
              </w:rPr>
              <w:t>Informacje o badaniu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51236337">
            <w:r>
              <w:rPr>
                <w:rStyle w:val="IndexLink"/>
              </w:rPr>
              <w:t>I. Główne wynik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51236338">
            <w:r>
              <w:rPr>
                <w:rStyle w:val="IndexLink"/>
              </w:rPr>
              <w:t>II. Maksymalna wielkość błędu statystycznego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198" w:leader="dot"/>
            </w:tabs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hyperlink w:anchor="__RefHeading___Toc251236339">
            <w:r>
              <w:rPr>
                <w:rStyle w:val="IndexLink"/>
              </w:rPr>
              <w:t>III. Kwestionariusz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oddPage"/>
          <w:pgSz w:w="11906" w:h="16838"/>
          <w:pgMar w:left="1134" w:right="567" w:gutter="0" w:header="1701" w:top="1984" w:footer="708" w:bottom="764"/>
          <w:pgNumType w:start="1" w:fmt="decimal"/>
          <w:formProt w:val="false"/>
          <w:textDirection w:val="lrTb"/>
          <w:docGrid w:type="default" w:linePitch="212" w:charSpace="0"/>
        </w:sectPr>
        <w:pStyle w:val="Contents1"/>
        <w:tabs>
          <w:tab w:val="clear" w:pos="720"/>
          <w:tab w:val="right" w:pos="10206" w:leader="dot"/>
        </w:tabs>
        <w:rPr>
          <w:rFonts w:ascii="Times New Roman" w:hAnsi="Times New Roman" w:cs="Times New Roman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ROZDZIAPOZIOM1"/>
        <w:rPr/>
      </w:pPr>
      <w:bookmarkStart w:id="1" w:name="__RefHeading___Toc251236336"/>
      <w:bookmarkEnd w:id="1"/>
      <w:r>
        <w:rPr/>
        <w:t>Informacje o badaniu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6066"/>
      </w:tblGrid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pacing w:before="0" w:after="60"/>
              <w:ind w:left="0" w:hanging="0"/>
              <w:jc w:val="left"/>
              <w:rPr/>
            </w:pPr>
            <w:r>
              <w:rPr/>
              <w:t>KLIENT: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pacing w:before="0" w:after="60"/>
              <w:rPr>
                <w:lang w:val="en-US"/>
              </w:rPr>
            </w:pPr>
            <w:r>
              <w:rPr>
                <w:sz w:val="22"/>
              </w:rPr>
              <w:t>Bank Drugiej Ręki</w:t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pacing w:before="0" w:after="60"/>
              <w:ind w:left="0" w:hanging="0"/>
              <w:jc w:val="left"/>
              <w:rPr/>
            </w:pPr>
            <w:r>
              <w:rPr/>
              <w:t>TEMAT: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pacing w:before="0" w:after="60"/>
              <w:rPr>
                <w:iCs/>
              </w:rPr>
            </w:pPr>
            <w:r>
              <w:rPr>
                <w:iCs/>
              </w:rPr>
              <w:t>Społeczna odpowiedzialność biznesu – opinie kadry zarządzającej</w:t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pacing w:before="0" w:after="60"/>
              <w:ind w:left="0" w:hanging="0"/>
              <w:jc w:val="left"/>
              <w:rPr/>
            </w:pPr>
            <w:r>
              <w:rPr/>
              <w:t>TERMIN REALIZACJI BADANIA: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pacing w:lineRule="atLeast" w:line="220" w:before="0" w:after="60"/>
              <w:ind w:left="357" w:hanging="0"/>
              <w:jc w:val="right"/>
              <w:rPr/>
            </w:pPr>
            <w:r>
              <w:rPr/>
              <w:t>22 grudnia 2009 – 7 stycznia 2010 r.</w:t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pacing w:before="0" w:after="60"/>
              <w:ind w:left="0" w:hanging="0"/>
              <w:jc w:val="left"/>
              <w:rPr/>
            </w:pPr>
            <w:r>
              <w:rPr/>
              <w:t>PRÓBA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rPr/>
            </w:pPr>
            <w:r>
              <w:rPr/>
              <w:t>Przedstawiciele kadry zarządzającej, czyli osoby z zarządu firmy lub z dyrekcji reprezentujący firmy zatrudniające powyżej 50 pracowników. Próba miała zasięg ogólnopolski.</w:t>
            </w:r>
          </w:p>
          <w:p>
            <w:pPr>
              <w:pStyle w:val="Tabalabadania"/>
              <w:spacing w:lineRule="atLeast" w:line="220" w:before="0" w:after="60"/>
              <w:ind w:left="357" w:hanging="0"/>
              <w:jc w:val="right"/>
              <w:rPr/>
            </w:pPr>
            <w:r>
              <w:rPr/>
              <w:t>Zrealizowano 200 wywiadów.</w:t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865" w:type="dxa"/>
            <w:tcBorders/>
            <w:vAlign w:val="center"/>
          </w:tcPr>
          <w:p>
            <w:pPr>
              <w:pStyle w:val="Tabalabadania"/>
              <w:spacing w:before="0" w:after="60"/>
              <w:ind w:left="0" w:hanging="0"/>
              <w:jc w:val="left"/>
              <w:rPr/>
            </w:pPr>
            <w:r>
              <w:rPr/>
              <w:t>METODOLOGIA BADANIA:</w:t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Tabalabadania"/>
              <w:spacing w:lineRule="atLeast" w:line="220" w:before="0" w:after="60"/>
              <w:ind w:left="357" w:hanging="0"/>
              <w:jc w:val="right"/>
              <w:rPr>
                <w:highlight w:val="yellow"/>
              </w:rPr>
            </w:pPr>
            <w:r>
              <w:rPr/>
              <w:t>Badanie telefoniczne (CATI).</w:t>
            </w:r>
          </w:p>
        </w:tc>
      </w:tr>
    </w:tbl>
    <w:p>
      <w:pPr>
        <w:pStyle w:val="ROZDZIAPOZIOM1"/>
        <w:spacing w:lineRule="auto" w:line="240" w:before="240" w:after="240"/>
        <w:rPr/>
      </w:pPr>
      <w:r>
        <w:rPr/>
      </w:r>
      <w:r>
        <w:br w:type="page"/>
      </w:r>
    </w:p>
    <w:p>
      <w:pPr>
        <w:pStyle w:val="ROZDZIAPOZIOM1"/>
        <w:spacing w:lineRule="auto" w:line="240" w:before="240" w:after="240"/>
        <w:ind w:left="360" w:hanging="0"/>
        <w:rPr/>
      </w:pPr>
      <w:bookmarkStart w:id="2" w:name="__RefHeading___Toc251236337"/>
      <w:bookmarkEnd w:id="2"/>
      <w:r>
        <w:rPr/>
        <w:t>I. Główne wyniki</w:t>
      </w:r>
    </w:p>
    <w:p>
      <w:pPr>
        <w:pStyle w:val="TEKSTPODSTAWOWY"/>
        <w:jc w:val="left"/>
        <w:rPr/>
      </w:pPr>
      <w:r>
        <w:rP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. Czy spotkał(a) się Pan(i) z terminem społeczna odpowiedzialność biznesu? N=200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0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</w:rPr>
              <w:t>nie jestem pewien / pewn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9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pacing w:val="0"/>
                <w:sz w:val="22"/>
                <w:szCs w:val="24"/>
              </w:rPr>
              <w:t>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61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2. Czy zna Pan(i) znaczenie tego terminu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n=77 (osoby, które nie wykluczyły spotkania się z terminem „społeczna odpowiedzialność biznesu”)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55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zupełnie / tylko w bardzo ogólnym sens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6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Cs/>
                <w:spacing w:val="0"/>
                <w:sz w:val="22"/>
                <w:szCs w:val="24"/>
              </w:rPr>
              <w:t>ni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9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2"/>
        <w:gridCol w:w="1950"/>
      </w:tblGrid>
      <w:tr>
        <w:trPr>
          <w:trHeight w:val="314" w:hRule="atLeast"/>
          <w:cantSplit w:val="true"/>
        </w:trPr>
        <w:tc>
          <w:tcPr>
            <w:tcW w:w="9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3. Jakie działania podejmowane przez przedsiębiorstwa mogą być Pana(i) zdaniem zaliczone do społecznej odpowiedzialności biznesu?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i/>
                <w:szCs w:val="22"/>
              </w:rPr>
              <w:t xml:space="preserve">n=70 (osoby, które </w:t>
            </w:r>
            <w:r>
              <w:rPr>
                <w:bCs/>
                <w:i/>
                <w:iCs/>
                <w:sz w:val="20"/>
              </w:rPr>
              <w:t>nie wykluczyły spotkania się z terminem „społeczna odpowiedzialność biznesu”, ani znajomości jego znaczenia)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 firmie dobrowolnych działań na rzecz ochrony środowiska, takich jak np. oszczędzanie wody, energii, papieru, sortowanie śmie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4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awa w prowadzonej działalności biznesowej (np. prawa pracy, ochrony środowiska, regulacji branżowych itp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3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wolne działania na rzecz pracowników firmy lub inwestycje w pracowników, np. finansowanie przez firmę szkoleń lub nauki w szkole, finansowanie zakładowej drużyny koszyków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9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utylizowanie zużytego sprzętu, meb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1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żowanie pracowników w wolontariat, działania na rzecz społeczności lokalnej lub określonych celów (np. zbieranie przez pracowników funduszy na określony cel społeczny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filantropijnych, charytatywnych lub przekazywanie na nie fundusz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, jakie?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%</w:t>
            </w:r>
          </w:p>
        </w:tc>
      </w:tr>
      <w:tr>
        <w:trPr>
          <w:cantSplit w:val="true"/>
        </w:trPr>
        <w:tc>
          <w:tcPr>
            <w:tcW w:w="77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dno powiedzie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TEKSTPODSTAWOWY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  <w:gridCol w:w="1207"/>
      </w:tblGrid>
      <w:tr>
        <w:trPr>
          <w:trHeight w:val="315" w:hRule="atLeast"/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4. Czy w ciągu ostatnich dwóch lat któreś z tych działań były podejmowane w Pana(i) przedsiębiorstwie? Jeśli tak, to które. Nie chodzi nam tutaj o działania podejmowane w ramach podstawowej działalności Pana(i) firmy, instytucji. N=200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wolne działania na rzecz pracowników firmy lub inwestycje w pracowników, np. finansowanie przez firmę szkoleń lub nauki w szkole, finansowanie zakładowej drużyny koszyków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utylizowanie zużytego sprzętu, meb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9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awa w prowadzonej działalności biznesowej (np. prawa pracy, ochrony środowiska, regulacji branżowych itp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7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 firmie dobrowolnych działań na rzecz ochrony środowiska, takich jak np. oszczędzanie wody, energii, papieru, sortowanie śm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6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filantropijnych, charytatywnych lub przekazywanie na nie fundusz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0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żowanie pracowników w wolontariat, działania na rzecz społeczności lokalnej lub określonych celów (np. zbieranie przez pracowników funduszy na określony cel społecz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, jakie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dne, nie podejmowaliśmy jeszcze takich działa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dno powiedzie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2"/>
        <w:gridCol w:w="1207"/>
      </w:tblGrid>
      <w:tr>
        <w:trPr>
          <w:trHeight w:val="315" w:hRule="atLeast"/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5. Czy któreś z tych działań Pana(i) przedsiębiorstwo chciałoby wprowadzić? Jeśli tak, to które.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 xml:space="preserve">n=7 (przedstawiciele firm, które </w:t>
            </w:r>
            <w:r>
              <w:rPr>
                <w:b w:val="false"/>
                <w:sz w:val="20"/>
                <w:szCs w:val="20"/>
              </w:rPr>
              <w:t xml:space="preserve">w ciągu ostatnich dwóch lat nie podejmowały żadnych z działań wymienionych w powyższym pytaniu lub jedynym podejmowanym działaniem było przestrzeganie przepisów prawa lub </w:t>
            </w:r>
            <w:r>
              <w:rPr>
                <w:b w:val="false"/>
                <w:bCs w:val="false"/>
                <w:iCs w:val="false"/>
                <w:sz w:val="20"/>
                <w:szCs w:val="20"/>
              </w:rPr>
              <w:t>osoby, które udzieliły odpowiedzi „trudno powiedzieć”)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nie przepisów prawa w prowadzonej działalności biznesowej (np. prawa pracy, ochrony środowiska, regulacji branżowych itp.)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/>
            </w:pPr>
            <w:r>
              <w:rPr>
                <w:sz w:val="22"/>
                <w:szCs w:val="22"/>
              </w:rPr>
              <w:t>dobrowolne działania na rzecz pracowników firmy lub inwestycje w pracowników, np. finansowanie przez firmę szkoleń lub nauki w szkole, finansowanie zakładowej drużyny koszykówk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w firmie dobrowolnych działań na rzecz ochrony środowiska, takich jak np. oszczędzanie wody, energii, papieru, sortowanie śmiec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utylizowanie zużytego sprzętu, mebl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/>
            </w:pPr>
            <w:r>
              <w:rPr>
                <w:sz w:val="22"/>
                <w:szCs w:val="22"/>
              </w:rPr>
              <w:t>angażowanie pracowników w wolontariat, działania na rzecz społeczności lokalnej lub określonych celów (np. zbieranie przez pracowników funduszy na określony cel społeczny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ziałań filantropijnych, charytatywnych lub przekazywanie na nie fundusz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, jakie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d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%</w:t>
            </w:r>
          </w:p>
        </w:tc>
      </w:tr>
      <w:tr>
        <w:trPr>
          <w:cantSplit w:val="true"/>
        </w:trPr>
        <w:tc>
          <w:tcPr>
            <w:tcW w:w="8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dno powiedzie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4"/>
        <w:gridCol w:w="1193"/>
        <w:gridCol w:w="1193"/>
        <w:gridCol w:w="1193"/>
        <w:gridCol w:w="1193"/>
        <w:gridCol w:w="1193"/>
      </w:tblGrid>
      <w:tr>
        <w:trPr>
          <w:trHeight w:val="315" w:hRule="atLeast"/>
          <w:cantSplit w:val="true"/>
        </w:trPr>
        <w:tc>
          <w:tcPr>
            <w:tcW w:w="9779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6. Powiedział(a) Pan(i), że Pana(i) firma ...... </w:t>
            </w:r>
            <w:r>
              <w:rPr>
                <w:sz w:val="22"/>
                <w:szCs w:val="22"/>
              </w:rPr>
              <w:t>[działanie wskazane w P4]</w:t>
            </w:r>
            <w:r>
              <w:rPr>
                <w:i w:val="false"/>
                <w:sz w:val="22"/>
                <w:szCs w:val="22"/>
              </w:rPr>
              <w:t>. Proszę powiedzieć, jak często podejmowane są takie działania.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napToGrid w:val="false"/>
              <w:spacing w:before="60" w:after="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 lub częściej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ilka razy w roku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2 razy w roku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zadziej niż raz w roku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udno powiedzieć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sz w:val="20"/>
              </w:rPr>
              <w:t>podejmuje dobrowolne działania na rzecz pracowników firmy lub inwestycje w pracowników</w:t>
            </w:r>
          </w:p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n=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%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gażuje pracowników w wolontariat, działania na rzecz społeczności lokalnej </w:t>
            </w:r>
          </w:p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n=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%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w Pana(i) firmie podejmowane są dobrowolne działania na rzecz ochrony środowiska</w:t>
            </w:r>
          </w:p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n=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ana(i) firma odpowiednio utylizuje zużyty sprzęt, meble</w:t>
            </w:r>
          </w:p>
          <w:p>
            <w:pPr>
              <w:pStyle w:val="Omnibusodpowiedz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n=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%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/>
            </w:pPr>
            <w:r>
              <w:rPr>
                <w:rFonts w:cs="Arial"/>
                <w:color w:val="000000"/>
                <w:sz w:val="20"/>
              </w:rPr>
              <w:t>Pana(i) firma podejmuje działania filantropijne, charytatywne lub przekazuje na nie fundusze</w:t>
            </w:r>
            <w:r>
              <w:rPr>
                <w:rFonts w:cs="Arial"/>
                <w:i/>
                <w:sz w:val="20"/>
              </w:rPr>
              <w:t xml:space="preserve"> </w:t>
            </w:r>
          </w:p>
          <w:p>
            <w:pPr>
              <w:pStyle w:val="Omnibusodpowiedz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n=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%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nne, jakie? </w:t>
            </w:r>
          </w:p>
          <w:p>
            <w:pPr>
              <w:pStyle w:val="Omnibusodpowiedz"/>
              <w:spacing w:before="60" w:after="60"/>
              <w:rPr>
                <w:sz w:val="20"/>
              </w:rPr>
            </w:pPr>
            <w:r>
              <w:rPr>
                <w:i/>
                <w:sz w:val="20"/>
              </w:rPr>
              <w:t>n=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5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7. Powiedział(a) Pan(i), że Pana(i) firma podejmuje działania filantropijne, charytatywne lub przekazuje na nie fundusze. W jakiej formie jest to realizowane?</w:t>
              <w:br/>
            </w:r>
            <w:r>
              <w:rPr>
                <w:b w:val="false"/>
                <w:sz w:val="20"/>
                <w:szCs w:val="20"/>
              </w:rPr>
              <w:t xml:space="preserve">n=119 (przedstawiciele firm, które w ciągu ostatnich dwóch lat podejmowały działania filantropijne) 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nie pieniędzy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78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nie produktó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8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/>
            </w:pPr>
            <w:r>
              <w:rPr>
                <w:sz w:val="22"/>
                <w:szCs w:val="22"/>
              </w:rPr>
              <w:t>wolontariat pracownikó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nnej, jakiej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>trudno powiedzie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1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124"/>
        <w:gridCol w:w="2125"/>
      </w:tblGrid>
      <w:tr>
        <w:trPr>
          <w:cantSplit w:val="true"/>
        </w:trPr>
        <w:tc>
          <w:tcPr>
            <w:tcW w:w="9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szCs w:val="22"/>
              </w:rPr>
              <w:t xml:space="preserve">P7a. </w:t>
            </w:r>
            <w:r>
              <w:rPr>
                <w:rFonts w:cs="Tms Rmn;Times New Roman"/>
                <w:b/>
                <w:color w:val="000000"/>
                <w:szCs w:val="22"/>
                <w:lang w:eastAsia="pl-PL"/>
              </w:rPr>
              <w:t xml:space="preserve">Ostatnio mówi się o tym, że oprócz możliwości odpisu przez osoby fizyczne 1% PIT na rzecz organizacji pożytku publicznego należałoby wprowadzić analogiczny mechanizm dla firm, czyli możliwość przekazywania 1% CIT na cele pożytku publicznego. </w:t>
            </w:r>
          </w:p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rFonts w:cs="Tms Rmn;Times New Roman"/>
                <w:i w:val="false"/>
                <w:color w:val="000000"/>
                <w:sz w:val="22"/>
                <w:szCs w:val="22"/>
                <w:lang w:eastAsia="pl-PL"/>
              </w:rPr>
              <w:t>Czy Państwa firma skorzystałaby z takiej możliwości przekazywania 1% CIT na cele pożytku publicznego?</w:t>
            </w:r>
            <w:r>
              <w:rPr>
                <w:i w:val="false"/>
                <w:sz w:val="22"/>
                <w:szCs w:val="22"/>
              </w:rPr>
              <w:br/>
              <w:t>N=20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tak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7%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%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21%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8%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>trudno powiedzie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24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  <w:t>24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8. Obecnie w Polsce zostały wprowadzone szczególne regulacje dotyczące odpadów elektrycznych i elektronicznych oraz wielkogabarytowych. Regulacje te nakładają obowiązek pozbywania się tych odpadów poprzez oddanie takiego sprzętu do uprawnionego odbiorcy – firmy zajmującej się zbiórką odpadów elektrycznych i elektronicznych.  W jakim stopniu w praktyce przepisy te dotyczą Państwa firmy?</w:t>
              <w:br/>
              <w:t>N=200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w znacznym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7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w średni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23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w znikomy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adny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>trudno powiedzie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3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9. Jak ocenia Pan(i) wprowadzenie tego rodzaju przepisów z punktu widzenia korzyści, jakie przynoszą one dla środowiska? N=200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cydowanie potrzebne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85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ie potrzeb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12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ełnie niepotrzeb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2"/>
              </w:rPr>
              <w:t>trudno powiedzie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2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0. Jak ocenia Pan(i) konkretne wymogi zawarte w tych regulacjach? N=200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rozsądne i wykonalne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20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a ogół, choć nie zawsze rozsądne i wykonal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2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ądne, ale trudno wykonal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2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nierozsądne i trudno wykonaln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2"/>
              </w:rPr>
              <w:t>trudno powiedzieć,</w:t>
            </w:r>
            <w:r>
              <w:rPr>
                <w:i/>
                <w:sz w:val="22"/>
                <w:szCs w:val="22"/>
              </w:rPr>
              <w:t xml:space="preserve"> nie znam tych przepisów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13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4"/>
        <w:gridCol w:w="284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1. Na ile wprowadzenie tych regulacji zmieniło w praktyce działania Państwa firmy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n=190 (osoby, które oceniły, że przepisy te w stopniu znacznym, średnim lub znikomym dotyczą ich firmy)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w znacznym</w:t>
            </w:r>
          </w:p>
        </w:tc>
        <w:tc>
          <w:tcPr>
            <w:tcW w:w="2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17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w średni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2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w znikomy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żadny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%</w:t>
            </w:r>
          </w:p>
        </w:tc>
      </w:tr>
      <w:tr>
        <w:trPr>
          <w:cantSplit w:val="true"/>
        </w:trPr>
        <w:tc>
          <w:tcPr>
            <w:tcW w:w="69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>trudno powiedzie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6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4"/>
        <w:gridCol w:w="167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2. Skąd czerpie Pan(i) wiedzę na temat szczegółowych rozwiązań zawartych w przepisach dotyczących odpadów elektrycznych i elektronicznych oraz wielkogabarytowych?</w:t>
              <w:br/>
              <w:t>N=200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trony internet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2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pras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e temu zagadnieniu publikacje (np. branżowe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1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ersonelu i kadr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– jakie?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9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rudno mi powiedzieć, nie znam tych przepisów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3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  <w:r>
        <w:br w:type="page"/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4"/>
        <w:gridCol w:w="167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3. W Polsce działa szereg instytucji, których celem jest szeroko rozumiane kojarzenie darczyńców z potrzebującymi i promowanie zaangażowania społecznego firm. Proszę wymienić te, o</w:t>
            </w:r>
            <w:r>
              <w:rPr>
                <w:i w:val="false"/>
                <w:sz w:val="22"/>
                <w:szCs w:val="22"/>
                <w:u w:val="single"/>
              </w:rPr>
              <w:t xml:space="preserve"> których istnieniu słyszał(a) Pan(i)?</w:t>
              <w:br/>
            </w:r>
            <w:r>
              <w:rPr>
                <w:i w:val="false"/>
                <w:sz w:val="22"/>
                <w:szCs w:val="22"/>
              </w:rPr>
              <w:t>N=200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99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k Żywn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78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czyńca Rok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3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internetowy daryrzeczowe.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Rozwoju Filantrop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Odpowiedzialnego Biznes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k Drugiej Rę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8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słyszałem(am) o żadnej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1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4"/>
        <w:gridCol w:w="1675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4. Czy kiedykolwiek Państwa firma wspierała którąś z tych instytucji?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</w:rPr>
              <w:t>n=198 (osoby, które słyszały przynajmniej o jednej z wymienionych w pytaniu instytucji kojarzących darczyńców z potrzebującymi)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tas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8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k Żywnośc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10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czyńca Rok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Odpowiedzialnego Biznes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wis internetowy daryrzeczowe.p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Bank Drugiej Ręk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Rozwoju Filantropi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%</w:t>
            </w:r>
          </w:p>
        </w:tc>
      </w:tr>
      <w:tr>
        <w:trPr>
          <w:cantSplit w:val="true"/>
        </w:trPr>
        <w:tc>
          <w:tcPr>
            <w:tcW w:w="8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asza firma nie wspierała żadnej instytu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56%</w:t>
            </w:r>
          </w:p>
        </w:tc>
      </w:tr>
    </w:tbl>
    <w:p>
      <w:pPr>
        <w:pStyle w:val="TEKSTPODSTAWOWY"/>
        <w:jc w:val="right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Odsetki nie sumują się do 100 ponieważ można było wskazać kilka odpowiedzi.</w:t>
      </w:r>
    </w:p>
    <w:p>
      <w:pPr>
        <w:pStyle w:val="TEKSTPODSTAWOWY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0"/>
        <w:gridCol w:w="2124"/>
        <w:gridCol w:w="2125"/>
      </w:tblGrid>
      <w:tr>
        <w:trPr>
          <w:cantSplit w:val="true"/>
        </w:trPr>
        <w:tc>
          <w:tcPr>
            <w:tcW w:w="97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5. Czy Pan(i) zdaniem jest potrzebne powoływanie instytucji, których celem jest pośrednictwo w przekazywaniu produktów potrzebującym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N=200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busodpowiedz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</w:rPr>
              <w:t>zdecydowanie tak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6%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74%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busodpowiedz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</w:rPr>
              <w:t>raczej ta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8%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raczej 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12%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23%</w:t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busodpowiedz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</w:rPr>
              <w:t>zdecydowanie ni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11%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mnibusodpowiedz"/>
              <w:spacing w:before="60" w:after="60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 xml:space="preserve">trudno powiedzieć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3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3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2221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6. Czy z działań tego rodzaju instytucji pośredniczących chcieliby Państwo w przyszłości korzystać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N=200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8%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 – jeśli będzie taka potrzeba potrafimy to zorganizować na własną ręk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7%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iCs/>
                <w:sz w:val="22"/>
              </w:rPr>
            </w:pPr>
            <w:r>
              <w:rPr>
                <w:rFonts w:cs="Arial"/>
                <w:i/>
                <w:iCs/>
                <w:spacing w:val="0"/>
                <w:sz w:val="22"/>
                <w:szCs w:val="24"/>
              </w:rPr>
              <w:t>trudno powiedzie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</w:rPr>
              <w:t>15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PODSTAWOWY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"/>
        <w:gridCol w:w="1613"/>
        <w:gridCol w:w="17"/>
        <w:gridCol w:w="815"/>
        <w:gridCol w:w="806"/>
        <w:gridCol w:w="9"/>
        <w:gridCol w:w="1630"/>
      </w:tblGrid>
      <w:tr>
        <w:trPr/>
        <w:tc>
          <w:tcPr>
            <w:tcW w:w="100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P17. Jak często w ciągu ostatnich 2 lat zdarzało się Państwa firmie pozbywać przedmiotów, które mogłyby być jeszcze używane przez inne instytucje lub osoby:</w:t>
            </w:r>
          </w:p>
        </w:tc>
      </w:tr>
      <w:tr>
        <w:trPr/>
        <w:tc>
          <w:tcPr>
            <w:tcW w:w="5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pacing w:lineRule="auto" w:line="240"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rzęt komputerowy</w:t>
              <w:br/>
            </w:r>
            <w:r>
              <w:rPr>
                <w:szCs w:val="22"/>
              </w:rPr>
              <w:t>N=200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Ani razu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Rzadko 1-2 razy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Wielokrotne</w:t>
            </w:r>
          </w:p>
        </w:tc>
      </w:tr>
      <w:tr>
        <w:trPr/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39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10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Co na ogół działo się z nimi?</w:t>
            </w:r>
          </w:p>
          <w:p>
            <w:pPr>
              <w:pStyle w:val="TEKSTPODSTAWOWY"/>
              <w:spacing w:lineRule="auto" w:line="240" w:before="40" w:after="4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n=105 (osoby reprezentujące firmy, które rzadko lub wielokrotnie pozbywały się w ciągu ostatnich dwóch lat </w:t>
            </w:r>
            <w:r>
              <w:rPr>
                <w:bCs/>
                <w:i/>
                <w:iCs/>
                <w:sz w:val="20"/>
                <w:u w:val="single"/>
              </w:rPr>
              <w:t>sprzętu komputerowego</w:t>
            </w:r>
            <w:r>
              <w:rPr>
                <w:bCs/>
                <w:i/>
                <w:iCs/>
                <w:sz w:val="20"/>
              </w:rPr>
              <w:t>, który mógłby jeszcze być używany)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trafiały na śmietnik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były przekazane wyspecjalizowanej firmie recykling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46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ywane były w gronie pracowników lub ich rodzin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13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lokalnej organizacji pozarząd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instytucji, która sama przekazuje je dalej potrzebujący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inn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rudno powiedzie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5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pacing w:lineRule="auto" w:line="240"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eble biurowe </w:t>
              <w:br/>
            </w:r>
            <w:r>
              <w:rPr>
                <w:szCs w:val="22"/>
              </w:rPr>
              <w:t>N=200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Ani razu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Rzadko 1-2 razy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Wielokrotne</w:t>
            </w:r>
          </w:p>
        </w:tc>
      </w:tr>
      <w:tr>
        <w:trPr/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64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31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10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Co na ogół działo się z nimi?</w:t>
            </w:r>
          </w:p>
          <w:p>
            <w:pPr>
              <w:pStyle w:val="TEKSTPODSTAWOWY"/>
              <w:spacing w:lineRule="auto" w:line="240" w:before="40" w:after="4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n=72 (osoby reprezentujące firmy, które rzadko lub wielokrotnie pozbywały się w ciągu ostatnich dwóch lat </w:t>
            </w:r>
            <w:r>
              <w:rPr>
                <w:bCs/>
                <w:i/>
                <w:iCs/>
                <w:sz w:val="20"/>
                <w:u w:val="single"/>
              </w:rPr>
              <w:t>mebli biurowych</w:t>
            </w:r>
            <w:r>
              <w:rPr>
                <w:bCs/>
                <w:i/>
                <w:iCs/>
                <w:sz w:val="20"/>
              </w:rPr>
              <w:t>, które mogłyby jeszcze być używane)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trafiały na śmietnik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5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były przekazane wyspecjalizowanej firmie recykling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4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ywane były w gronie pracowników lub ich rodzin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lokalnej organizacji pozarząd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7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instytucji, która sama przekazuje je dalej potrzebujący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inn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4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rudno powiedzie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51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pacing w:lineRule="auto" w:line="240"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</w:rPr>
              <w:t>Produkty wytwarzane lub sprzedawane przez nasze przedsiębiorstwo, np. końcówki serii</w:t>
            </w:r>
            <w:r>
              <w:rPr>
                <w:b/>
                <w:szCs w:val="22"/>
              </w:rPr>
              <w:br/>
            </w:r>
            <w:r>
              <w:rPr>
                <w:szCs w:val="22"/>
              </w:rPr>
              <w:t>N=200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Ani razu</w:t>
            </w:r>
          </w:p>
        </w:tc>
        <w:tc>
          <w:tcPr>
            <w:tcW w:w="16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Rzadko 1-2 razy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Wielokrotne</w:t>
            </w:r>
          </w:p>
        </w:tc>
      </w:tr>
      <w:tr>
        <w:trPr/>
        <w:tc>
          <w:tcPr>
            <w:tcW w:w="51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86%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9%</w:t>
            </w:r>
          </w:p>
        </w:tc>
      </w:tr>
      <w:tr>
        <w:trPr/>
        <w:tc>
          <w:tcPr>
            <w:tcW w:w="10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Co na ogół działo się z nimi?</w:t>
            </w:r>
          </w:p>
          <w:p>
            <w:pPr>
              <w:pStyle w:val="TEKSTPODSTAWOWY"/>
              <w:spacing w:lineRule="auto" w:line="240" w:before="40" w:after="4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n=27 (osoby reprezentujące firmy, które rzadko lub wielokrotnie pozbywały się w ciągu ostatnich dwóch lat </w:t>
            </w:r>
            <w:r>
              <w:rPr>
                <w:bCs/>
                <w:i/>
                <w:iCs/>
                <w:sz w:val="20"/>
                <w:u w:val="single"/>
              </w:rPr>
              <w:t>produktów przez siebie wytwarzanych lub sprzedawanych</w:t>
            </w:r>
            <w:r>
              <w:rPr>
                <w:bCs/>
                <w:i/>
                <w:iCs/>
                <w:sz w:val="20"/>
              </w:rPr>
              <w:t>, które mogłyby jeszcze być używane)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trafiały na śmietnik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były przekazane wyspecjalizowanej firmie recykling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ywane były w gronie pracowników lub ich rodzin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9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lokalnej organizacji pozarząd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instytucji, która sama przekazuje je dalej potrzebujący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inn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rudno powiedzie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51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pacing w:lineRule="auto" w:line="240" w:before="40" w:after="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Inne </w:t>
              <w:br/>
            </w:r>
            <w:r>
              <w:rPr>
                <w:szCs w:val="22"/>
              </w:rPr>
              <w:t>N=200</w:t>
            </w:r>
          </w:p>
        </w:tc>
        <w:tc>
          <w:tcPr>
            <w:tcW w:w="16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Ani razu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Rzadko 1-2 razy</w:t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>
                <w:b/>
                <w:b/>
              </w:rPr>
            </w:pPr>
            <w:r>
              <w:rPr/>
              <w:t>Wielokrotne</w:t>
            </w:r>
          </w:p>
        </w:tc>
      </w:tr>
      <w:tr>
        <w:trPr/>
        <w:tc>
          <w:tcPr>
            <w:tcW w:w="51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"/>
              <w:snapToGrid w:val="false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90%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6%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100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Co na ogół działo się z nimi?</w:t>
            </w:r>
          </w:p>
          <w:p>
            <w:pPr>
              <w:pStyle w:val="TEKSTPODSTAWOWY"/>
              <w:spacing w:lineRule="auto" w:line="240" w:before="40" w:after="40"/>
              <w:jc w:val="both"/>
              <w:rPr/>
            </w:pPr>
            <w:r>
              <w:rPr>
                <w:bCs/>
                <w:i/>
                <w:iCs/>
                <w:sz w:val="20"/>
              </w:rPr>
              <w:t xml:space="preserve">n=19 (osoby reprezentujące firmy, które rzadko lub wielokrotnie pozbywały się w ciągu ostatnich dwóch lat </w:t>
            </w:r>
            <w:r>
              <w:rPr>
                <w:bCs/>
                <w:i/>
                <w:iCs/>
                <w:sz w:val="20"/>
                <w:u w:val="single"/>
              </w:rPr>
              <w:t>innych przedmiotów</w:t>
            </w:r>
            <w:r>
              <w:rPr>
                <w:bCs/>
                <w:i/>
                <w:iCs/>
                <w:sz w:val="20"/>
              </w:rPr>
              <w:t>, które mogłyby jeszcze być używane)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trafiały na śmietnik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były przekazane wyspecjalizowanej firmie recykling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ywane były w gronie pracowników lub ich rodzin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21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lokalnej organizacji pozarządowej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5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przekazane zostały instytucji, która sama przekazuje je dalej potrzebującym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11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inne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32%</w:t>
            </w:r>
          </w:p>
        </w:tc>
      </w:tr>
      <w:tr>
        <w:trPr/>
        <w:tc>
          <w:tcPr>
            <w:tcW w:w="757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40" w:after="4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rudno powiedzieć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40" w:after="40"/>
              <w:rPr/>
            </w:pPr>
            <w:r>
              <w:rPr>
                <w:b/>
              </w:rPr>
              <w:t>0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910"/>
        <w:gridCol w:w="1911"/>
      </w:tblGrid>
      <w:tr>
        <w:trPr/>
        <w:tc>
          <w:tcPr>
            <w:tcW w:w="97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KSTPODSTAWOWY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18. Proszę oszacować, na podstawie własnej obserwacji jaki procent </w:t>
            </w:r>
            <w:r>
              <w:rPr>
                <w:b/>
                <w:u w:val="single"/>
              </w:rPr>
              <w:t>rzeczy zdatnych do użytku</w:t>
            </w:r>
            <w:r>
              <w:rPr>
                <w:b/>
              </w:rPr>
              <w:t xml:space="preserve"> ale już niepotrzebnych w Państwa Firmie był utylizowany w zeszłym roku, a jaki procent w tym roku.</w:t>
            </w:r>
          </w:p>
          <w:p>
            <w:pPr>
              <w:pStyle w:val="TEKSTPODSTAWOWY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  <w:szCs w:val="22"/>
              </w:rPr>
              <w:t>N=64</w:t>
            </w:r>
          </w:p>
        </w:tc>
      </w:tr>
      <w:tr>
        <w:trPr/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009</w:t>
            </w:r>
          </w:p>
        </w:tc>
      </w:tr>
      <w:tr>
        <w:trPr/>
        <w:tc>
          <w:tcPr>
            <w:tcW w:w="5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0%</w:t>
            </w:r>
          </w:p>
        </w:tc>
        <w:tc>
          <w:tcPr>
            <w:tcW w:w="1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3%</w:t>
            </w:r>
          </w:p>
        </w:tc>
        <w:tc>
          <w:tcPr>
            <w:tcW w:w="1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3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do 1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39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40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11%-2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9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8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21%-3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4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31%-4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41%-5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51%-6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61%-7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71%-8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81%-9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/>
            </w:pPr>
            <w:r>
              <w:rPr/>
              <w:t>91%-100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3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2%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trudno powiedzie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4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"/>
              <w:spacing w:lineRule="auto" w:line="240" w:before="60" w:after="60"/>
              <w:rPr/>
            </w:pPr>
            <w:r>
              <w:rPr>
                <w:b/>
              </w:rPr>
              <w:t>13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2221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S1. Ilu pracowników zatrudnia Państwa firma?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od 51 do 100 pracowników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66%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100 pracowników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34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2221"/>
      </w:tblGrid>
      <w:tr>
        <w:trPr>
          <w:cantSplit w:val="true"/>
        </w:trPr>
        <w:tc>
          <w:tcPr>
            <w:tcW w:w="97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6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19. W jakiej branży działa Państwa firma?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</w:rPr>
              <w:t>Działalność produkcyjna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40%</w:t>
            </w:r>
          </w:p>
        </w:tc>
      </w:tr>
      <w:tr>
        <w:trPr>
          <w:cantSplit w:val="true"/>
        </w:trPr>
        <w:tc>
          <w:tcPr>
            <w:tcW w:w="7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mnibusodpowiedz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usług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</w:rPr>
              <w:t>60%</w:t>
            </w:r>
          </w:p>
        </w:tc>
      </w:tr>
    </w:tbl>
    <w:p>
      <w:pPr>
        <w:pStyle w:val="TEKSTPODSTAWOWY"/>
        <w:jc w:val="both"/>
        <w:rPr>
          <w:b/>
          <w:b/>
        </w:rPr>
      </w:pPr>
      <w:r>
        <w:rPr>
          <w:b/>
        </w:rPr>
      </w:r>
    </w:p>
    <w:p>
      <w:pPr>
        <w:pStyle w:val="TEKSTPODSTAWOWY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ROZDZIAPOZIOM1"/>
        <w:spacing w:lineRule="auto" w:line="240" w:before="240" w:after="240"/>
        <w:rPr>
          <w:b w:val="false"/>
          <w:b w:val="false"/>
        </w:rPr>
      </w:pPr>
      <w:bookmarkStart w:id="3" w:name="__RefHeading___Toc251236338"/>
      <w:bookmarkEnd w:id="3"/>
      <w:r>
        <w:rPr>
          <w:b w:val="false"/>
        </w:rPr>
        <w:t>II. Maksymalna wielkość błędu statystycznego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5"/>
        <w:gridCol w:w="425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Wielkość frakcji: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iarygodność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  <w:t>0,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ielkość prób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1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3,9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9,8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,0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9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,2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7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,2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9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6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4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2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,0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6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8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7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7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6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nagwek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0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poleTD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,5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5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7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9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3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4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6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2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3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9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3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8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2%</w:t>
            </w:r>
          </w:p>
        </w:tc>
      </w:tr>
      <w:tr>
        <w:trPr>
          <w:trHeight w:val="218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/>
                <w:b/>
                <w:color w:val="000000"/>
                <w:sz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,6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1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4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1,9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2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5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7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2,8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0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0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1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112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3,1%</w:t>
            </w:r>
          </w:p>
        </w:tc>
      </w:tr>
    </w:tbl>
    <w:p>
      <w:pPr>
        <w:pStyle w:val="TEKSTPODSTAWOWY"/>
        <w:rPr/>
      </w:pPr>
      <w:r>
        <w:rPr/>
      </w:r>
      <w:r>
        <w:br w:type="page"/>
      </w:r>
    </w:p>
    <w:p>
      <w:pPr>
        <w:pStyle w:val="ROZDZIAPOZIOM1"/>
        <w:rPr/>
      </w:pPr>
      <w:bookmarkStart w:id="4" w:name="__RefHeading___Toc251236339"/>
      <w:bookmarkEnd w:id="4"/>
      <w:r>
        <w:rPr/>
        <w:t>III. Kwestionariusz</w:t>
      </w:r>
    </w:p>
    <w:p>
      <w:pPr>
        <w:pStyle w:val="Omnibusodpowiedz"/>
        <w:spacing w:before="60" w:after="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S1. Ilu Pracowników zatrudnia Państwa firma:</w:t>
      </w:r>
    </w:p>
    <w:p>
      <w:pPr>
        <w:pStyle w:val="Normal"/>
        <w:rPr>
          <w:b/>
          <w:b/>
        </w:rPr>
      </w:pPr>
      <w:r>
        <w:rPr>
          <w:b/>
        </w:rPr>
        <w:t>1. do 50 pracowników -&gt; zakończ wywiad</w:t>
      </w:r>
    </w:p>
    <w:p>
      <w:pPr>
        <w:pStyle w:val="Normal"/>
        <w:rPr>
          <w:b/>
          <w:b/>
        </w:rPr>
      </w:pPr>
      <w:r>
        <w:rPr>
          <w:b/>
        </w:rPr>
        <w:t>2. od 51 do 100 pracowników</w:t>
      </w:r>
    </w:p>
    <w:p>
      <w:pPr>
        <w:pStyle w:val="Normal"/>
        <w:rPr>
          <w:b/>
          <w:b/>
        </w:rPr>
      </w:pPr>
      <w:r>
        <w:rPr>
          <w:b/>
        </w:rPr>
        <w:t xml:space="preserve">3. powyżej 100 pracowników </w:t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Społeczna odpowiedzialność biznesu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 xml:space="preserve">Czy spotkał się Pan(i) z terminem społeczna odpowiedzialność biznesu?  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 </w:t>
      </w:r>
    </w:p>
    <w:p>
      <w:pPr>
        <w:pStyle w:val="Akapitzlist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Nie jestem pewien / pewna</w:t>
      </w:r>
    </w:p>
    <w:p>
      <w:pPr>
        <w:pStyle w:val="Akapitzlist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Nie  </w:t>
      </w:r>
      <w:r>
        <w:rPr>
          <w:rFonts w:cs="Arial" w:ascii="Arial" w:hAnsi="Arial"/>
          <w:i/>
        </w:rPr>
        <w:t xml:space="preserve">przejdź do pytania P4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Czy zna Pan(i) znaczenie tego terminu?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Nie zupełnie / tylko w bardzo ogólnym sensie</w:t>
      </w:r>
    </w:p>
    <w:p>
      <w:pPr>
        <w:pStyle w:val="Akapitzlist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e  </w:t>
      </w:r>
      <w:r>
        <w:rPr>
          <w:rFonts w:cs="Arial" w:ascii="Arial" w:hAnsi="Arial"/>
          <w:i/>
        </w:rPr>
        <w:t>przejdź do pytania P4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 xml:space="preserve">Jakie działania podejmowane przez przedsiębiorstwa mogą być Pana(i) zdaniem zaliczone do społecznej odpowiedzialności biznesu? 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Można wskazać więcej niż jedną odpowiedź, zmieniaj losowo kolejność odczytywania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przestrzeganie przepisów prawa w prowadzonej działalności biznesowej (np. prawa pracy, ochrony środowiska, regulacji branżowych itp.)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dobrowolne działania na rzecz pracowników firmy lub inwestycje w pracowników, np. finansowanie przez firmę szkoleń lub nauki w szkole, finansowanie zakładowej drużyny koszykówki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angażowanie pracowników w wolontariat, działania na rzecz społeczności lokalnej lub określonych celów (np. zbieranie przez pracowników funduszy na określony cel społeczny)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w firmie dobrowolnych działań na rzecz ochrony środowiska, takich jak np. oszczędzanie wody, energii, papieru, sortowanie śmieci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odpowiednie utylizowanie zużytego sprzętu, mebli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działań filantropijnych, charytatywnych lub przekazywanie na nie funduszy</w:t>
      </w:r>
    </w:p>
    <w:p>
      <w:pPr>
        <w:pStyle w:val="Normal"/>
        <w:numPr>
          <w:ilvl w:val="0"/>
          <w:numId w:val="27"/>
        </w:numPr>
        <w:spacing w:lineRule="auto" w:line="276" w:before="0" w:after="200"/>
        <w:rPr>
          <w:rFonts w:cs="Arial"/>
        </w:rPr>
      </w:pPr>
      <w:r>
        <w:rPr>
          <w:rFonts w:cs="Arial"/>
        </w:rPr>
        <w:t>inne, jakie? .................</w:t>
      </w:r>
    </w:p>
    <w:p>
      <w:pPr>
        <w:pStyle w:val="Akapitzlist"/>
        <w:numPr>
          <w:ilvl w:val="0"/>
          <w:numId w:val="3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 xml:space="preserve">Czy w ciągu ostatnich dwóch lat któreś z tych działań były podejmowane w Pana(i) przedsiębiorstwie? Jeśli tak, to które. Nie chodzi nam tutaj o działania podejmowane w ramach podstawowej działalności Pana(i) firmy, instytucji. 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Można wskazać więcej niż jedną odpowiedź.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przestrzeganie przepisów prawa w prowadzonej działalności biznesowej (np. prawa pracy, ochrony środowiska, regulacji branżowych itp.)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dobrowolne działania na rzecz pracowników firmy lub inwestycje w pracowników, np. finansowanie przez firmę szkoleń lub nauki w szkole, finansowanie zakładowej drużyny koszykówki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angażowanie pracowników w wolontariat, działania na rzecz społeczności lokalnej lub określonych celów (np. zbieranie przez pracowników funduszy na określony cel społeczny)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w firmie dobrowolnych działań na rzecz ochrony środowiska, takich jak np. oszczędzanie wody, energii, papieru, sortowanie śmieci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odpowiednie utylizowanie zużytego sprzętu, mebli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działań filantropijnych, charytatywnych lub przekazywanie na nie funduszy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inne, jakie? .................</w:t>
      </w:r>
    </w:p>
    <w:p>
      <w:pPr>
        <w:pStyle w:val="Normal"/>
        <w:numPr>
          <w:ilvl w:val="0"/>
          <w:numId w:val="32"/>
        </w:numPr>
        <w:spacing w:lineRule="auto" w:line="276" w:before="0" w:after="200"/>
        <w:rPr>
          <w:rFonts w:cs="Arial"/>
        </w:rPr>
      </w:pPr>
      <w:r>
        <w:rPr>
          <w:rFonts w:cs="Arial"/>
        </w:rPr>
        <w:t>żadne, nie podejmowaliśmy jeszcze takich działań</w:t>
      </w:r>
    </w:p>
    <w:p>
      <w:pPr>
        <w:pStyle w:val="Akapitzlist"/>
        <w:numPr>
          <w:ilvl w:val="0"/>
          <w:numId w:val="1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Zadaj P5, jeżeli w P4 wskazano odpowiedź 1 (jako jedyną), „8. żadne” lub „97. trudno powiedzieć”, pozostali przejść do P6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 xml:space="preserve">Czy któreś z tych działań Pana(i) przedsiębiorstwo chciałoby wprowadzić? Jeśli tak, to które. 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Można wskazać więcej niż jedną odpowiedź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przestrzeganie przepisów prawa w prowadzonej działalności biznesowej (np. prawa pracy, ochrony środowiska, regulacji branżowych itp.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dobrowolne działania na rzecz pracowników firmy lub inwestycje w pracowników, np. finansowanie przez firmę szkoleń lub nauki w szkole, finansowanie zakładowej drużyny koszykówk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angażowanie pracowników w wolontariat, działania na rzecz społeczności lokalnej lub określonych celów (np. zbieranie przez pracowników funduszy na określony cel społeczny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w firmie dobrowolnych działań na rzecz ochrony środowiska, takich jak np. oszczędzanie wody, energii, papieru, sortowanie śmiec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odpowiednie utylizowanie zużytego sprzętu, mebli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podejmowanie działań filantropijnych, charytatywnych lub przekazywanie na nie funduszy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inne, jakie? 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cs="Arial"/>
        </w:rPr>
      </w:pPr>
      <w:r>
        <w:rPr>
          <w:rFonts w:cs="Arial"/>
        </w:rPr>
        <w:t>żadne</w:t>
      </w:r>
    </w:p>
    <w:p>
      <w:pPr>
        <w:pStyle w:val="Akapitzlist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Zadaj P6, jeżeli w P4 wskazano odpowiedzi z zakresu 2-7, pozostali przejść do P7a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cs="Arial"/>
          <w:b/>
        </w:rPr>
        <w:t xml:space="preserve">Powiedział(a) Pan(i), że Pana(i) firma ...... </w:t>
      </w:r>
      <w:r>
        <w:rPr>
          <w:rFonts w:cs="Arial"/>
          <w:b/>
          <w:i/>
        </w:rPr>
        <w:t>[wyświetl wybraną odpowiedź z P4]</w:t>
      </w:r>
      <w:r>
        <w:rPr>
          <w:rFonts w:cs="Arial"/>
          <w:b/>
        </w:rPr>
        <w:t>. Proszę powiedzieć, jak często podejmowane są takie działania?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z w miesiącu lub częściej 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kilka razy w roku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1-2 razy w roku</w:t>
      </w:r>
    </w:p>
    <w:p>
      <w:pPr>
        <w:pStyle w:val="Akapitzlist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rzadziej niż raz w roku</w:t>
      </w:r>
    </w:p>
    <w:p>
      <w:pPr>
        <w:pStyle w:val="Akapitzlist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Zadaj P7, jeżeli w P4 wskazano odpowiedź 6, pozostali przejść do P8.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Powiedział(a) Pan(i), że Pana(i) firma podejmuje działania filantropijne, charytatywne lub przekazuje na nie fundusze. W jakiej formie jest to realizowane?</w:t>
      </w:r>
    </w:p>
    <w:p>
      <w:pPr>
        <w:pStyle w:val="Normal"/>
        <w:ind w:left="360" w:hanging="0"/>
        <w:rPr>
          <w:rFonts w:cs="Arial"/>
          <w:i/>
          <w:i/>
        </w:rPr>
      </w:pPr>
      <w:r>
        <w:rPr>
          <w:rFonts w:cs="Arial"/>
          <w:i/>
        </w:rPr>
        <w:t xml:space="preserve">Można wskazać więcej niż jedną odpowiedź. 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zekazywanie pieniędzy 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przekazywanie produktów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olontariat pracowników</w:t>
      </w:r>
    </w:p>
    <w:p>
      <w:pPr>
        <w:pStyle w:val="Akapitzlist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w innej, jakiej? ...................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/>
          <w:b/>
        </w:rPr>
        <w:t xml:space="preserve">7a. </w:t>
      </w:r>
      <w:r>
        <w:rPr>
          <w:rFonts w:cs="Arial"/>
          <w:b/>
          <w:lang w:eastAsia="pl-PL"/>
        </w:rPr>
        <w:t xml:space="preserve">Ostatnio mówi się o tym, że oprócz możliwości odpisu przez osoby fizyczne 1% PIT na rzecz organizacji pożytku publicznego należałoby wprowadzić analogiczny mechanizm dla firm, czyli możliwość przekazywania 1% CIT na cele pożytku publicznego. 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Czy Państwa firma skorzystałaby z takiej możliwości przekazywania 1% CIT na cele pożytku publicznego? 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rPr>
          <w:rFonts w:cs="Arial"/>
          <w:lang w:eastAsia="pl-PL"/>
        </w:rPr>
      </w:pPr>
      <w:r>
        <w:rPr>
          <w:rFonts w:cs="Arial"/>
          <w:lang w:eastAsia="pl-PL"/>
        </w:rPr>
        <w:t>zdecydowanie tak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rPr>
          <w:rFonts w:cs="Arial"/>
          <w:lang w:eastAsia="pl-PL"/>
        </w:rPr>
      </w:pPr>
      <w:r>
        <w:rPr>
          <w:rFonts w:cs="Arial"/>
          <w:lang w:eastAsia="pl-PL"/>
        </w:rPr>
        <w:t>raczej tak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rPr>
          <w:rFonts w:cs="Arial"/>
          <w:lang w:eastAsia="pl-PL"/>
        </w:rPr>
      </w:pPr>
      <w:r>
        <w:rPr>
          <w:rFonts w:cs="Arial"/>
          <w:lang w:eastAsia="pl-PL"/>
        </w:rPr>
        <w:t>raczej nie</w:t>
      </w:r>
    </w:p>
    <w:p>
      <w:pPr>
        <w:pStyle w:val="Normal"/>
        <w:numPr>
          <w:ilvl w:val="0"/>
          <w:numId w:val="25"/>
        </w:numPr>
        <w:autoSpaceDE w:val="false"/>
        <w:spacing w:lineRule="atLeast" w:line="240"/>
        <w:rPr>
          <w:rFonts w:cs="Arial"/>
          <w:lang w:eastAsia="pl-PL"/>
        </w:rPr>
      </w:pPr>
      <w:r>
        <w:rPr>
          <w:rFonts w:cs="Arial"/>
          <w:lang w:eastAsia="pl-PL"/>
        </w:rPr>
        <w:t>zdecydowanie nie</w:t>
      </w:r>
    </w:p>
    <w:p>
      <w:pPr>
        <w:pStyle w:val="Akapitzlist"/>
        <w:numPr>
          <w:ilvl w:val="0"/>
          <w:numId w:val="29"/>
        </w:numPr>
        <w:spacing w:before="0" w:after="120"/>
        <w:ind w:left="714" w:hanging="357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/>
          <w:b/>
          <w:i/>
          <w:sz w:val="8"/>
          <w:szCs w:val="8"/>
        </w:rPr>
      </w:r>
    </w:p>
    <w:p>
      <w:pPr>
        <w:pStyle w:val="Heading1"/>
        <w:spacing w:before="120" w:after="60"/>
        <w:rPr>
          <w:rFonts w:cs="Arial"/>
          <w:color w:val="000000"/>
        </w:rPr>
      </w:pPr>
      <w:r>
        <w:rPr>
          <w:rFonts w:cs="Arial"/>
          <w:color w:val="000000"/>
        </w:rPr>
        <w:t>Utylizacja sprzętu elektronicznego / elektrycznego oraz wielkogabarytowego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Obecnie w Polsce zostały wprowadzone szczególne regulacje dotyczące odpadów elektrycznych i elektronicznych oraz wielkogabarytowych. Regulacje te nakładają obowiązek pozbywania się tych odpadów poprzez oddanie takiego sprzętu do uprawnionego odbiorcy – firmy zajmującej się zbiórką odpadów elektrycznych i elektronicznych.  W jakim stopniu w praktyce przepisy te dotyczą Państwa firmy?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nacznym 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średnim 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 znikomym</w:t>
      </w:r>
    </w:p>
    <w:p>
      <w:pPr>
        <w:pStyle w:val="Akapitzlist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żadnym </w:t>
      </w:r>
    </w:p>
    <w:p>
      <w:pPr>
        <w:pStyle w:val="Akapitzlist"/>
        <w:numPr>
          <w:ilvl w:val="0"/>
          <w:numId w:val="3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Jak ocenia Pan(i) wprowadzenie tego rodzaju przepisów z punktu widzenia korzyści, jakie przynoszą one dla środowiska?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ecydowanie potrzebne 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Umiarkowanie potrzebne</w:t>
      </w:r>
    </w:p>
    <w:p>
      <w:pPr>
        <w:pStyle w:val="Akapitzlist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Zupełnie niepotrzebne</w:t>
      </w:r>
    </w:p>
    <w:p>
      <w:pPr>
        <w:pStyle w:val="Akapitzlist"/>
        <w:numPr>
          <w:ilvl w:val="0"/>
          <w:numId w:val="3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Jak ocenia Pan(i) konkretne wymogi zawarte w tych regulacjach?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całości rozsądne i wykonalne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a ogół, choć nie zawsze rozsądne i wykonalne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ozsądne, ale trudno wykonalne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większości nierozsądne i trudno wykonalne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, nie znam tych przepisów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YTANIE 11 dla tych osób, które w pytaniu 8 dały odpowiedź 1, 2 lub 3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Na ile wprowadzenie tych regulacji zmieniło w praktyce działania Państwa firmy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znacznym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średnim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znikomym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żadnym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rudno powiedzieć 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Skąd czerpie Pan(i) wiedzę na temat szczegółowych rozwiązań zawartych w przepisach dotyczących odpadów elektrycznych i elektronicznych oraz wielkogabarytowych</w:t>
      </w:r>
    </w:p>
    <w:p>
      <w:pPr>
        <w:pStyle w:val="Normal"/>
        <w:ind w:left="36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możliwe kilka odpowiedzi)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Szkolenia personelu i kadry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rony internetowe 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Materiały prasowe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Dedykowane temu zagadnieniu publikacje (np. branżowe)</w:t>
      </w:r>
    </w:p>
    <w:p>
      <w:pPr>
        <w:pStyle w:val="Akapitzlist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Inne – jakie?</w:t>
      </w:r>
    </w:p>
    <w:p>
      <w:pPr>
        <w:pStyle w:val="Akapitzlist"/>
        <w:numPr>
          <w:ilvl w:val="1"/>
          <w:numId w:val="5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mi powiedzieć, nie znam tych przepisów</w:t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 xml:space="preserve">Działania filantropijne i społeczne 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cs="Arial"/>
          <w:b/>
        </w:rPr>
        <w:t>W Polsce działa szereg instytucji, których celem jest szeroko rozumiane kojarzenie darczyńców z potrzebującymi i promowanie zaangażowania społecznego firm. Proszę wymienić te, o</w:t>
      </w:r>
      <w:r>
        <w:rPr>
          <w:rFonts w:cs="Arial"/>
          <w:b/>
          <w:u w:val="single"/>
        </w:rPr>
        <w:t xml:space="preserve"> których istnieniu słyszał(a) Pan(i)?</w:t>
      </w:r>
      <w:r>
        <w:rPr>
          <w:rFonts w:cs="Arial"/>
          <w:b/>
        </w:rPr>
        <w:t xml:space="preserve"> 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Możliwe kilka odpowiedz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k Żywnośc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nk Drugiej Ręk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itas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um Odpowiedzialnego Biznesu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broczyńca Roku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ademia Rozwoju Filantropii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rwis internetowy daryrzeczowe.pl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ie słyszałem(am) o żadnej przejść do pytania P15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 xml:space="preserve">Czy kiedykolwiek Państwa firma wspierała którąś z tych instytucji? </w:t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  <w:t>Możliwe kilka odpowiedzi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Bank Żywności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k Drugiej Ręki 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Caritas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Forum Odpowiedzialnego Biznesu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obroczyńca Roku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Akademia Rozwoju Filantropii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Serwis internetowy daryrzeczowe.pl</w:t>
      </w:r>
    </w:p>
    <w:p>
      <w:pPr>
        <w:pStyle w:val="Akapitzlist"/>
        <w:numPr>
          <w:ilvl w:val="1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nasza firma nie wspierała żadnej instytucj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Czy Pan(i) zdaniem jest potrzebne powoływanie instytucji, których celem jest pośrednictwo w przekazywaniu produktów potrzebującym?</w:t>
      </w:r>
    </w:p>
    <w:p>
      <w:pPr>
        <w:pStyle w:val="Akapitzlist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ecydowanie tak </w:t>
      </w:r>
    </w:p>
    <w:p>
      <w:pPr>
        <w:pStyle w:val="Akapitzlist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aczej tak </w:t>
      </w:r>
    </w:p>
    <w:p>
      <w:pPr>
        <w:pStyle w:val="Akapitzlist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aczej nie</w:t>
      </w:r>
    </w:p>
    <w:p>
      <w:pPr>
        <w:pStyle w:val="Akapitzlist"/>
        <w:numPr>
          <w:ilvl w:val="1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decydowanie nie </w:t>
      </w:r>
    </w:p>
    <w:p>
      <w:pPr>
        <w:pStyle w:val="Akapitzlist"/>
        <w:numPr>
          <w:ilvl w:val="0"/>
          <w:numId w:val="1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Akapitzlis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cs="Arial"/>
          <w:b/>
        </w:rPr>
        <w:t>Czy z działań tego rodzaju instytucji pośredniczących chcieliby Państwo w przyszłości korzystać?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Tak 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Nie – jeśli będzie taka potrzeba potrafimy to zorganizować na własną rękę </w:t>
      </w:r>
    </w:p>
    <w:p>
      <w:pPr>
        <w:pStyle w:val="Akapitzlist"/>
        <w:numPr>
          <w:ilvl w:val="0"/>
          <w:numId w:val="16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Trudno powiedzie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/>
        <w:t>Jak często w ciągu ostatnich 2 lat zdarzało się Państwa firmie pozbywać przedmiotów, które mogłyby być jeszcze używane przez inne instytucje lub osoby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045"/>
        <w:gridCol w:w="1211"/>
        <w:gridCol w:w="1378"/>
        <w:gridCol w:w="40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ni raz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zadko 1-2 raz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Wielokrotn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 na ogół działo się z nimi? 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eżeli odp. 2 (rzadko, 1-2 razy) lub 3 (wielokrotne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Sprzęt komputerow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fiały na śmietnik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ły przekazane wyspecjalizowanej firmie recyklingowej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e były w gronie pracowników lub ich rodzin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e zostały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okalnej organizacji pozarządowej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e zostały instytucji, która sama przekazuje je dalej potrzebującym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–proszę rozwiną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7. trudno powiedzie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Meble biurow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ały na śmietnik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ły przekazane wyspecjalizowanej firmie recykling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e były w gronie pracowników lub ich rodzi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zostały lokalnej organizacji pozarządowej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zostały instytucji, która sama przekazuje je dalej potrzebującym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proszę rozwiną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. trudno powiedzie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Produkty wytwarzane lub sprzedawane przez nasze przedsiębiorstwo, np. końcówki seri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ały na śmietnik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ły przekazane wyspecjalizowanej firmie recyklingowej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e były w gronie pracowników lub ich rodzin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zostały lokalnej organizacji pozarządowej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zostały instytucji, która sama przekazuje je dalej potrzebującym 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proszę rozwiną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. trudno powiedzie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 Inne, jakie?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fiały na śmietnik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ły przekazane wyspecjalizowanej firmie recyklingowej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e były w gronie pracowników lub ich rodzin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ane zostały lokalnej organizacji pozarządowej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kazane zostały instytucji, która sama przekazuje je dalej potrzebującym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–proszę rozwinąć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. trudno powiedzieć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0"/>
        </w:numPr>
        <w:spacing w:lineRule="auto" w:line="276" w:before="0" w:after="200"/>
        <w:rPr/>
      </w:pPr>
      <w:r>
        <w:rPr>
          <w:rFonts w:cs="Arial"/>
          <w:b/>
        </w:rPr>
        <w:t xml:space="preserve">Proszę oszacować, na podstawie własnej obserwacji jaki procent </w:t>
      </w:r>
      <w:r>
        <w:rPr>
          <w:rFonts w:cs="Arial"/>
          <w:b/>
          <w:u w:val="single"/>
        </w:rPr>
        <w:t>rzeczy zdatnych do użytku</w:t>
      </w:r>
      <w:r>
        <w:rPr>
          <w:rFonts w:cs="Arial"/>
          <w:b/>
        </w:rPr>
        <w:t xml:space="preserve"> ale już niepotrzebnych w Państwa Firmie był utylizowany w zeszłym roku, a jaki procent w tym roku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0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Do 1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Do 1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 xml:space="preserve">11%-20%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 xml:space="preserve">11%-20%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21%-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21%-3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31%-4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31%-4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41%-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41%-5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51%-6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51%-6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61%-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61%-7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71%-8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71%-8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81%-9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81%-90%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56" w:leader="none"/>
              </w:tabs>
              <w:spacing w:lineRule="auto" w:line="276" w:before="0" w:after="200"/>
              <w:ind w:left="1658" w:hanging="1442"/>
              <w:rPr>
                <w:rFonts w:cs="Arial"/>
              </w:rPr>
            </w:pPr>
            <w:r>
              <w:rPr>
                <w:rFonts w:cs="Arial"/>
              </w:rPr>
              <w:t>91%-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17" w:leader="none"/>
              </w:tabs>
              <w:spacing w:lineRule="auto" w:line="276" w:before="0" w:after="200"/>
              <w:ind w:left="2018" w:hanging="1441"/>
              <w:rPr>
                <w:rFonts w:cs="Arial"/>
              </w:rPr>
            </w:pPr>
            <w:r>
              <w:rPr>
                <w:rFonts w:cs="Arial"/>
              </w:rPr>
              <w:t>91%-100%</w:t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97. trudno powiedzieć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nformacje dodatkowe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W jakiej branży działa Państwa firma:</w:t>
      </w:r>
    </w:p>
    <w:p>
      <w:pPr>
        <w:pStyle w:val="Normal"/>
        <w:ind w:left="720" w:hanging="0"/>
        <w:rPr>
          <w:rFonts w:cs="Arial"/>
          <w:b/>
          <w:b/>
          <w:i/>
          <w:i/>
        </w:rPr>
      </w:pPr>
      <w:r>
        <w:rPr>
          <w:rFonts w:cs="Arial"/>
          <w:b/>
        </w:rPr>
        <w:t>………………………………………………………………………………………………………</w:t>
      </w:r>
      <w:r>
        <w:rPr>
          <w:rFonts w:cs="Arial"/>
          <w:b/>
        </w:rPr>
        <w:t>.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Dziękuję Państwu za udzielenie odpowiedzi.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701" w:top="1757" w:footer="709" w:bottom="1134"/>
          <w:pgNumType w:fmt="decimal"/>
          <w:formProt w:val="false"/>
          <w:textDirection w:val="lrTb"/>
          <w:docGrid w:type="default" w:linePitch="212" w:charSpace="0"/>
        </w:sectPr>
        <w:pStyle w:val="Omnibusodpowiedz"/>
        <w:spacing w:before="60" w:after="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1701" w:top="1984" w:footer="809" w:bottom="86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ge">
                <wp:posOffset>8886825</wp:posOffset>
              </wp:positionV>
              <wp:extent cx="2088515" cy="1446530"/>
              <wp:effectExtent l="0" t="0" r="0" b="1708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88360" cy="1446480"/>
                        <a:chOff x="0" y="0"/>
                        <a:chExt cx="2088360" cy="144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88360" cy="144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Ośrodek Badania Opinii Publicznej Sp. z o.o.; ul. Wspólna 56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00-687 Warszawa; NIP: 521-10-18-407; REGON: 0111624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Bank BPH S.A. Oddział w Warszawi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 xml:space="preserve">Nr konta: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ascii="Helv;Arial" w:hAnsi="Helv;Arial" w:cs="Helv;Arial"/>
                                <w:color w:val="000000"/>
                                <w:lang w:val="pl-PL" w:bidi="ar-SA"/>
                              </w:rPr>
                              <w:t>97 1060 0076 0000 3200 0043 6235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pl-PL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ascii="Helv;Arial" w:hAnsi="Helv;Arial" w:cs="Helv;Arial"/>
                                <w:color w:val="000000"/>
                                <w:lang w:val="pl-PL" w:bidi="ar-SA"/>
                              </w:rPr>
                              <w:t>Sąd Rejonowy dla m.st. Warszawy XIX Wydział Gospodarczy KRS 0000100746</w:t>
                            </w:r>
                            <w:r>
                              <w:rPr>
                                <w:kern w:val="2"/>
                                <w:sz w:val="10"/>
                                <w:szCs w:val="20"/>
                                <w:rFonts w:eastAsia="Times New Roman" w:ascii="Arial" w:hAnsi="Arial" w:cs="Arial"/>
                                <w:color w:val="000000"/>
                                <w:lang w:val="pl-PL" w:bidi="ar-SA"/>
                              </w:rPr>
                              <w:t xml:space="preserve">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Kapitał Zakładowy: 1.000.000,00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t  +48 22 598 98 98; f  +48 22 598 99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e  office@tns-global.pl; www.tns-global.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  <a:lum contrast="36000"/>
                        </a:blip>
                        <a:stretch/>
                      </pic:blipFill>
                      <pic:spPr>
                        <a:xfrm>
                          <a:off x="9360" y="176040"/>
                          <a:ext cx="49896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2pt;margin-top:699.75pt;width:164.45pt;height:113.9pt" coordorigin="6440,13995" coordsize="3289,22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440;top:13995;width:3288;height:2277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Ośrodek Badania Opinii Publicznej Sp. z o.o.; ul. Wspólna 56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00-687 Warszawa; NIP: 521-10-18-407; REGON: 011162458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Bank BPH S.A. Oddział w Warszawie;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 xml:space="preserve">Nr konta: 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ascii="Helv;Arial" w:hAnsi="Helv;Arial" w:cs="Helv;Arial"/>
                          <w:color w:val="000000"/>
                          <w:lang w:val="pl-PL" w:bidi="ar-SA"/>
                        </w:rPr>
                        <w:t>97 1060 0076 0000 3200 0043 6235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ascii="Arial" w:hAnsi="Arial" w:cs="Arial"/>
                          <w:color w:val="000000"/>
                          <w:lang w:val="pl-PL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ascii="Helv;Arial" w:hAnsi="Helv;Arial" w:cs="Helv;Arial"/>
                          <w:color w:val="000000"/>
                          <w:lang w:val="pl-PL" w:bidi="ar-SA"/>
                        </w:rPr>
                        <w:t>Sąd Rejonowy dla m.st. Warszawy XIX Wydział Gospodarczy KRS 0000100746</w:t>
                      </w:r>
                      <w:r>
                        <w:rPr>
                          <w:kern w:val="2"/>
                          <w:sz w:val="10"/>
                          <w:szCs w:val="20"/>
                          <w:rFonts w:eastAsia="Times New Roman" w:ascii="Arial" w:hAnsi="Arial" w:cs="Arial"/>
                          <w:color w:val="000000"/>
                          <w:lang w:val="pl-PL" w:bidi="ar-SA"/>
                        </w:rPr>
                        <w:t xml:space="preserve">;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Kapitał Zakładowy: 1.000.000,00 zł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t  +48 22 598 98 98; f  +48 22 598 99 99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e  office@tns-global.pl; www.tns-global.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454;top:14272;width:785;height:70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860" w:leader="none"/>
      </w:tabs>
      <w:jc w:val="right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835"/>
    </w:tblGrid>
    <w:tr>
      <w:trPr/>
      <w:tc>
        <w:tcPr>
          <w:tcW w:w="7441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right" w:pos="13860" w:leader="none"/>
      </w:tabs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835"/>
    </w:tblGrid>
    <w:tr>
      <w:trPr/>
      <w:tc>
        <w:tcPr>
          <w:tcW w:w="7441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right" w:pos="13860" w:leader="none"/>
      </w:tabs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835"/>
    </w:tblGrid>
    <w:tr>
      <w:trPr/>
      <w:tc>
        <w:tcPr>
          <w:tcW w:w="7441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COMMENTS 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right" w:pos="13860" w:leader="none"/>
      </w:tabs>
      <w:jc w:val="right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241425" cy="720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14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42060" cy="720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206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5pt;height:56.7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42060" cy="720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206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00647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53784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47.6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53784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006475" cy="60452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53784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47.6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53784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006475" cy="6045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537845"/>
                                <wp:effectExtent l="0" t="0" r="0" b="0"/>
                                <wp:docPr id="1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47.6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537845"/>
                          <wp:effectExtent l="0" t="0" r="0" b="0"/>
                          <wp:docPr id="1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006475" cy="60452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0275" cy="537845"/>
                                <wp:effectExtent l="0" t="0" r="0" b="0"/>
                                <wp:docPr id="1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2" r="-7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275" cy="537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47.6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30275" cy="53784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2" r="-7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0275" cy="537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201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1658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97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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  <w:color w:val="FF00FF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suff w:val="space"/>
      <w:lvlText w:val="I_%1."/>
      <w:lvlJc w:val="left"/>
      <w:pPr>
        <w:tabs>
          <w:tab w:val="num" w:pos="0"/>
        </w:tabs>
        <w:ind w:left="454" w:hanging="397"/>
      </w:pPr>
      <w:rPr>
        <w:sz w:val="18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0" w:hanging="708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08" w:hanging="708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11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82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53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24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948" w:hanging="708"/>
      </w:pPr>
      <w:rPr/>
    </w:lvl>
  </w:abstractNum>
  <w:abstractNum w:abstractNumId="34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9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ind w:left="3116" w:hanging="708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Arial"/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ind w:left="5410" w:hanging="708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ind w:left="6118" w:hanging="708"/>
      <w:outlineLvl w:val="8"/>
    </w:pPr>
    <w:rPr>
      <w:b/>
      <w:i/>
      <w:sz w:val="1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FF00FF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>
      <w:rFonts w:ascii="Arial" w:hAnsi="Arial" w:cs="Arial"/>
      <w:color w:val="000000"/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mnibuspytanieZnak">
    <w:name w:val="Omnibus - pytanie Znak"/>
    <w:basedOn w:val="Domylnaczcionkaakapitu"/>
    <w:qFormat/>
    <w:rPr>
      <w:rFonts w:ascii="Arial" w:hAnsi="Arial" w:cs="Arial"/>
      <w:b/>
      <w:bCs/>
      <w:spacing w:val="-2"/>
      <w:sz w:val="18"/>
      <w:lang w:val="pl-PL" w:bidi="ar-SA"/>
    </w:rPr>
  </w:style>
  <w:style w:type="character" w:styleId="OmnibusodpowiedzZnak">
    <w:name w:val="Omnibus - odpowiedz Znak"/>
    <w:basedOn w:val="Domylnaczcionkaakapitu"/>
    <w:qFormat/>
    <w:rPr>
      <w:rFonts w:ascii="Arial" w:hAnsi="Arial" w:cs="Arial"/>
      <w:spacing w:val="-2"/>
      <w:sz w:val="18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OmnibusdoankieteraZnak">
    <w:name w:val="Omnibus - do ankietera Znak"/>
    <w:basedOn w:val="Domylnaczcionkaakapitu"/>
    <w:qFormat/>
    <w:rPr>
      <w:rFonts w:ascii="Arial" w:hAnsi="Arial" w:cs="Arial"/>
      <w:i/>
      <w:spacing w:val="-2"/>
      <w:sz w:val="18"/>
      <w:lang w:val="pl-PL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firmy">
    <w:name w:val="nazwa firmy"/>
    <w:basedOn w:val="Heading6"/>
    <w:qFormat/>
    <w:pPr>
      <w:numPr>
        <w:ilvl w:val="0"/>
        <w:numId w:val="0"/>
      </w:numPr>
      <w:spacing w:lineRule="auto" w:line="240" w:before="0" w:after="0"/>
      <w:outlineLvl w:val="9"/>
    </w:pPr>
    <w:rPr>
      <w:i w:val="false"/>
      <w:color w:val="333333"/>
      <w:sz w:val="32"/>
    </w:rPr>
  </w:style>
  <w:style w:type="paragraph" w:styleId="TEKSTPODSTAWOWY">
    <w:name w:val="TEKST_PODSTAWOWY"/>
    <w:basedOn w:val="Normal"/>
    <w:qFormat/>
    <w:pPr>
      <w:spacing w:lineRule="auto" w:line="312" w:before="0" w:after="120"/>
      <w:jc w:val="center"/>
    </w:pPr>
    <w:rPr>
      <w:color w:val="000000"/>
      <w:szCs w:val="20"/>
    </w:rPr>
  </w:style>
  <w:style w:type="paragraph" w:styleId="ROZDZIAPOZIOM1">
    <w:name w:val="ROZDZIAŁ POZIOM1"/>
    <w:basedOn w:val="Heading1"/>
    <w:next w:val="TEKSTPODSTAWOWY"/>
    <w:qFormat/>
    <w:pPr>
      <w:numPr>
        <w:ilvl w:val="0"/>
        <w:numId w:val="0"/>
      </w:numPr>
      <w:outlineLvl w:val="9"/>
    </w:pPr>
    <w:rPr>
      <w:kern w:val="2"/>
      <w:sz w:val="36"/>
    </w:rPr>
  </w:style>
  <w:style w:type="paragraph" w:styleId="Contents1">
    <w:name w:val="TOC 1"/>
    <w:basedOn w:val="Normal"/>
    <w:next w:val="Normal"/>
    <w:pPr>
      <w:spacing w:before="0" w:after="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Tabalabadania">
    <w:name w:val="tabala badania"/>
    <w:basedOn w:val="Normal"/>
    <w:qFormat/>
    <w:pPr>
      <w:spacing w:lineRule="atLeast" w:line="220" w:before="0" w:after="60"/>
      <w:ind w:left="357" w:hanging="0"/>
      <w:jc w:val="right"/>
    </w:pPr>
    <w:rPr>
      <w:rFonts w:ascii="Arial" w:hAnsi="Arial" w:cs="Arial"/>
      <w:sz w:val="20"/>
      <w:szCs w:val="20"/>
    </w:rPr>
  </w:style>
  <w:style w:type="paragraph" w:styleId="WYPUNKTOWANIE">
    <w:name w:val="WYPUNKTOWANIE"/>
    <w:basedOn w:val="TEKSTPODSTAWOWY"/>
    <w:qFormat/>
    <w:pPr>
      <w:numPr>
        <w:ilvl w:val="0"/>
        <w:numId w:val="2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6"/>
      <w:szCs w:val="20"/>
    </w:rPr>
  </w:style>
  <w:style w:type="paragraph" w:styleId="Okadkaimieinazwisko">
    <w:name w:val="Okładka imie i nazwisko"/>
    <w:basedOn w:val="Normal"/>
    <w:next w:val="Normal"/>
    <w:qFormat/>
    <w:pPr>
      <w:keepLines/>
      <w:spacing w:lineRule="atLeast" w:line="240" w:before="0" w:after="60"/>
    </w:pPr>
    <w:rPr>
      <w:color w:val="333333"/>
      <w:sz w:val="22"/>
      <w:szCs w:val="20"/>
      <w:lang w:val="en-US" w:eastAsia="en-US"/>
    </w:rPr>
  </w:style>
  <w:style w:type="paragraph" w:styleId="Tytuoferty">
    <w:name w:val="Tytuł_oferty"/>
    <w:basedOn w:val="Heading1"/>
    <w:qFormat/>
    <w:pPr>
      <w:numPr>
        <w:ilvl w:val="0"/>
        <w:numId w:val="0"/>
      </w:numPr>
      <w:spacing w:lineRule="auto" w:line="240" w:before="0" w:after="60"/>
      <w:outlineLvl w:val="9"/>
    </w:pPr>
    <w:rPr>
      <w:color w:val="333333"/>
      <w:sz w:val="32"/>
    </w:rPr>
  </w:style>
  <w:style w:type="paragraph" w:styleId="Dataokladki">
    <w:name w:val="data_okladki"/>
    <w:basedOn w:val="Normal"/>
    <w:qFormat/>
    <w:pPr>
      <w:spacing w:before="240" w:after="280"/>
    </w:pPr>
    <w:rPr>
      <w:rFonts w:ascii="Arial" w:hAnsi="Arial" w:cs="Arial"/>
      <w:color w:val="000000"/>
      <w:sz w:val="28"/>
      <w:szCs w:val="20"/>
    </w:rPr>
  </w:style>
  <w:style w:type="paragraph" w:styleId="Stopka1str">
    <w:name w:val="stopka_1str"/>
    <w:basedOn w:val="Normal"/>
    <w:qFormat/>
    <w:pPr>
      <w:spacing w:before="0" w:after="60"/>
    </w:pPr>
    <w:rPr>
      <w:rFonts w:ascii="Arial" w:hAnsi="Arial" w:cs="Arial"/>
      <w:color w:val="000000"/>
      <w:sz w:val="10"/>
      <w:szCs w:val="20"/>
    </w:rPr>
  </w:style>
  <w:style w:type="paragraph" w:styleId="ROZDZIAPOZIOM2">
    <w:name w:val="ROZDZIAŁ POZIOM2"/>
    <w:basedOn w:val="Heading2"/>
    <w:next w:val="TEKSTPODSTAWOWY"/>
    <w:qFormat/>
    <w:pPr>
      <w:numPr>
        <w:ilvl w:val="0"/>
        <w:numId w:val="0"/>
      </w:numPr>
      <w:spacing w:lineRule="auto" w:line="360" w:before="120" w:after="60"/>
      <w:outlineLvl w:val="9"/>
    </w:pPr>
    <w:rPr>
      <w:rFonts w:cs="Times New Roman"/>
      <w:bCs w:val="false"/>
      <w:i w:val="false"/>
      <w:iCs w:val="false"/>
      <w:color w:val="000000"/>
      <w:sz w:val="32"/>
      <w:szCs w:val="20"/>
    </w:rPr>
  </w:style>
  <w:style w:type="paragraph" w:styleId="ROZDZIAPOZIOM3">
    <w:name w:val="ROZDZIAŁ POZIOM3"/>
    <w:basedOn w:val="Heading3"/>
    <w:next w:val="TEKSTPODSTAWOWY"/>
    <w:qFormat/>
    <w:pPr>
      <w:numPr>
        <w:ilvl w:val="0"/>
        <w:numId w:val="0"/>
      </w:numPr>
      <w:spacing w:lineRule="auto" w:line="360" w:before="60" w:after="60"/>
      <w:outlineLvl w:val="9"/>
    </w:pPr>
    <w:rPr>
      <w:rFonts w:cs="Times New Roman"/>
      <w:bCs w:val="false"/>
      <w:color w:val="000000"/>
      <w:kern w:val="2"/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 w:before="0" w:after="60"/>
      <w:ind w:left="227" w:hanging="0"/>
    </w:pPr>
    <w:rPr>
      <w:rFonts w:ascii="Arial" w:hAnsi="Arial" w:cs="Arial"/>
      <w:color w:val="333333"/>
      <w:sz w:val="22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60"/>
      <w:ind w:left="340" w:hanging="0"/>
    </w:pPr>
    <w:rPr>
      <w:rFonts w:ascii="Arial" w:hAnsi="Arial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nagwek">
    <w:name w:val="Tabela-nagłówek"/>
    <w:basedOn w:val="Normal"/>
    <w:qFormat/>
    <w:pPr>
      <w:jc w:val="center"/>
    </w:pPr>
    <w:rPr>
      <w:b/>
      <w:color w:val="000000"/>
      <w:sz w:val="16"/>
    </w:rPr>
  </w:style>
  <w:style w:type="paragraph" w:styleId="TabelapoleTD">
    <w:name w:val="Tabela-pole &lt;TD&gt;"/>
    <w:basedOn w:val="Normal"/>
    <w:qFormat/>
    <w:pPr>
      <w:ind w:firstLine="112"/>
      <w:jc w:val="center"/>
    </w:pPr>
    <w:rPr>
      <w:color w:val="000000"/>
      <w:sz w:val="16"/>
    </w:rPr>
  </w:style>
  <w:style w:type="paragraph" w:styleId="Styl6">
    <w:name w:val="Styl6"/>
    <w:basedOn w:val="Normal"/>
    <w:next w:val="Normal"/>
    <w:qFormat/>
    <w:pPr>
      <w:spacing w:before="0" w:after="120"/>
    </w:pPr>
    <w:rPr>
      <w:b/>
      <w:sz w:val="24"/>
      <w:szCs w:val="20"/>
    </w:rPr>
  </w:style>
  <w:style w:type="paragraph" w:styleId="Omnibusodpowiedz">
    <w:name w:val="Omnibus - odpowiedz"/>
    <w:basedOn w:val="Normal"/>
    <w:qFormat/>
    <w:pPr>
      <w:suppressAutoHyphens w:val="true"/>
    </w:pPr>
    <w:rPr>
      <w:spacing w:val="-2"/>
      <w:sz w:val="18"/>
      <w:szCs w:val="20"/>
    </w:rPr>
  </w:style>
  <w:style w:type="paragraph" w:styleId="Omnibusfiltr">
    <w:name w:val="Omnibus - filtr"/>
    <w:qFormat/>
    <w:pPr>
      <w:widowControl/>
      <w:tabs>
        <w:tab w:val="clear" w:pos="720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bidi w:val="0"/>
      <w:jc w:val="center"/>
    </w:pPr>
    <w:rPr>
      <w:rFonts w:ascii="Arial" w:hAnsi="Arial" w:eastAsia="Times New Roman" w:cs="Arial"/>
      <w:color w:val="auto"/>
      <w:spacing w:val="-2"/>
      <w:sz w:val="18"/>
      <w:szCs w:val="20"/>
      <w:lang w:val="pl-PL" w:bidi="ar-SA" w:eastAsia="zh-CN"/>
    </w:rPr>
  </w:style>
  <w:style w:type="paragraph" w:styleId="Omnibusnrpytania">
    <w:name w:val="Omnibus - nr pytania"/>
    <w:basedOn w:val="Heading1"/>
    <w:qFormat/>
    <w:pPr>
      <w:numPr>
        <w:ilvl w:val="0"/>
        <w:numId w:val="0"/>
      </w:numPr>
      <w:tabs>
        <w:tab w:val="clear" w:pos="720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spacing w:lineRule="auto" w:line="240" w:before="90" w:after="54"/>
      <w:jc w:val="center"/>
      <w:outlineLvl w:val="9"/>
    </w:pPr>
    <w:rPr>
      <w:color w:val="000000"/>
      <w:spacing w:val="-2"/>
      <w:kern w:val="0"/>
      <w:sz w:val="18"/>
    </w:rPr>
  </w:style>
  <w:style w:type="paragraph" w:styleId="Omnibuspytanie">
    <w:name w:val="Omnibus - pytanie"/>
    <w:basedOn w:val="Normal"/>
    <w:qFormat/>
    <w:pPr>
      <w:tabs>
        <w:tab w:val="clear" w:pos="720"/>
        <w:tab w:val="left" w:pos="0" w:leader="none"/>
        <w:tab w:val="left" w:pos="162" w:leader="none"/>
        <w:tab w:val="left" w:pos="794" w:leader="none"/>
        <w:tab w:val="left" w:pos="1587" w:leader="none"/>
        <w:tab w:val="left" w:pos="2380" w:leader="none"/>
        <w:tab w:val="left" w:pos="3173" w:leader="none"/>
        <w:tab w:val="left" w:pos="3966" w:leader="none"/>
        <w:tab w:val="left" w:pos="4760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spacing w:before="60" w:after="0"/>
      <w:ind w:left="113" w:hanging="0"/>
    </w:pPr>
    <w:rPr>
      <w:b/>
      <w:bCs/>
      <w:spacing w:val="-2"/>
      <w:sz w:val="18"/>
      <w:szCs w:val="20"/>
    </w:rPr>
  </w:style>
  <w:style w:type="paragraph" w:styleId="Omnibusdoankietera">
    <w:name w:val="Omnibus - do ankietera"/>
    <w:basedOn w:val="Normal"/>
    <w:qFormat/>
    <w:pPr>
      <w:tabs>
        <w:tab w:val="left" w:pos="0" w:leader="none"/>
        <w:tab w:val="left" w:pos="510" w:leader="none"/>
        <w:tab w:val="left" w:pos="720" w:leader="none"/>
        <w:tab w:val="left" w:pos="1020" w:leader="none"/>
        <w:tab w:val="left" w:pos="1530" w:leader="none"/>
        <w:tab w:val="left" w:pos="2040" w:leader="none"/>
        <w:tab w:val="left" w:pos="2550" w:leader="none"/>
        <w:tab w:val="left" w:pos="3060" w:leader="none"/>
        <w:tab w:val="left" w:pos="3570" w:leader="none"/>
        <w:tab w:val="left" w:pos="4080" w:leader="none"/>
        <w:tab w:val="left" w:pos="4590" w:leader="none"/>
        <w:tab w:val="left" w:pos="5100" w:leader="none"/>
        <w:tab w:val="left" w:pos="5610" w:leader="none"/>
        <w:tab w:val="left" w:pos="6120" w:leader="none"/>
        <w:tab w:val="left" w:pos="6630" w:leader="none"/>
        <w:tab w:val="left" w:pos="7140" w:leader="none"/>
        <w:tab w:val="left" w:pos="7650" w:leader="none"/>
        <w:tab w:val="left" w:pos="8160" w:leader="none"/>
        <w:tab w:val="left" w:pos="8670" w:leader="none"/>
        <w:tab w:val="left" w:pos="9180" w:leader="none"/>
        <w:tab w:val="left" w:pos="9690" w:leader="none"/>
        <w:tab w:val="left" w:pos="10200" w:leader="none"/>
        <w:tab w:val="left" w:pos="10710" w:leader="none"/>
      </w:tabs>
      <w:suppressAutoHyphens w:val="true"/>
      <w:spacing w:before="120" w:after="0"/>
      <w:ind w:left="113" w:hanging="0"/>
    </w:pPr>
    <w:rPr>
      <w:i/>
      <w:spacing w:val="-2"/>
      <w:sz w:val="18"/>
      <w:szCs w:val="20"/>
    </w:rPr>
  </w:style>
  <w:style w:type="paragraph" w:styleId="Omnibuspodpytanie">
    <w:name w:val="Omnibus - podpytanie"/>
    <w:basedOn w:val="Omnibuspytanie"/>
    <w:qFormat/>
    <w:pPr>
      <w:spacing w:before="40" w:after="0"/>
      <w:ind w:left="57" w:hanging="0"/>
    </w:pPr>
    <w:rPr>
      <w:b w:val="false"/>
    </w:rPr>
  </w:style>
  <w:style w:type="paragraph" w:styleId="Omnibusodpkod">
    <w:name w:val="Omnibus - odp_kod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paragraph" w:styleId="Omnibustemat">
    <w:name w:val="Omnibus - temat"/>
    <w:basedOn w:val="Normal"/>
    <w:qFormat/>
    <w:pPr>
      <w:tabs>
        <w:tab w:val="clear" w:pos="720"/>
        <w:tab w:val="center" w:pos="4536" w:leader="none"/>
        <w:tab w:val="right" w:pos="9072" w:leader="none"/>
      </w:tabs>
      <w:jc w:val="center"/>
    </w:pPr>
    <w:rPr>
      <w:b/>
      <w:sz w:val="18"/>
      <w:szCs w:val="20"/>
    </w:rPr>
  </w:style>
  <w:style w:type="paragraph" w:styleId="Odpowiedz">
    <w:name w:val="Odpowiedz"/>
    <w:basedOn w:val="Normal"/>
    <w:qFormat/>
    <w:pPr>
      <w:tabs>
        <w:tab w:val="clear" w:pos="720"/>
        <w:tab w:val="left" w:pos="0" w:leader="none"/>
        <w:tab w:val="left" w:pos="162" w:leader="none"/>
        <w:tab w:val="left" w:pos="454" w:leader="none"/>
        <w:tab w:val="left" w:pos="794" w:leader="none"/>
        <w:tab w:val="left" w:pos="1587" w:leader="none"/>
        <w:tab w:val="left" w:pos="2380" w:leader="none"/>
        <w:tab w:val="left" w:pos="4133" w:leader="none"/>
        <w:tab w:val="left" w:pos="4841" w:leader="none"/>
        <w:tab w:val="left" w:pos="5553" w:leader="none"/>
        <w:tab w:val="left" w:pos="6346" w:leader="none"/>
        <w:tab w:val="left" w:pos="7139" w:leader="none"/>
        <w:tab w:val="left" w:pos="7932" w:leader="none"/>
        <w:tab w:val="left" w:pos="8726" w:leader="none"/>
        <w:tab w:val="left" w:pos="9519" w:leader="none"/>
        <w:tab w:val="left" w:pos="10312" w:leader="none"/>
      </w:tabs>
      <w:suppressAutoHyphens w:val="true"/>
      <w:ind w:left="454" w:hanging="397"/>
    </w:pPr>
    <w:rPr>
      <w:spacing w:val="-2"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ytanieI">
    <w:name w:val="pytanie &quot;I&quot;"/>
    <w:qFormat/>
    <w:pPr>
      <w:widowControl/>
      <w:numPr>
        <w:ilvl w:val="0"/>
        <w:numId w:val="33"/>
      </w:numPr>
      <w:bidi w:val="0"/>
    </w:pPr>
    <w:rPr>
      <w:rFonts w:ascii="Arial" w:hAnsi="Arial" w:eastAsia="Times New Roman" w:cs="Arial"/>
      <w:b/>
      <w:color w:val="auto"/>
      <w:sz w:val="18"/>
      <w:szCs w:val="20"/>
      <w:lang w:val="pl-PL" w:bidi="ar-SA" w:eastAsia="zh-CN"/>
    </w:rPr>
  </w:style>
  <w:style w:type="paragraph" w:styleId="Xl2420363">
    <w:name w:val="xl2420363"/>
    <w:basedOn w:val="Normal"/>
    <w:qFormat/>
    <w:pPr>
      <w:spacing w:before="280" w:after="280"/>
      <w:textAlignment w:val="bottom"/>
    </w:pPr>
    <w:rPr>
      <w:rFonts w:eastAsia="Arial Unicode MS" w:cs="Arial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cs="Arial"/>
    </w:rPr>
  </w:style>
  <w:style w:type="paragraph" w:styleId="Tekstpodstawowywcity3">
    <w:name w:val="Tekst podstawowy wcięty 3"/>
    <w:basedOn w:val="Normal"/>
    <w:qFormat/>
    <w:pPr>
      <w:ind w:left="720" w:hanging="0"/>
    </w:pPr>
    <w:rPr>
      <w:rFonts w:ascii="Times New Roman" w:hAnsi="Times New Roman" w:cs="Times New Roman"/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3">
    <w:name w:val="Styl3"/>
    <w:basedOn w:val="Normal"/>
    <w:qFormat/>
    <w:pPr/>
    <w:rPr>
      <w:bCs/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0"/>
      </w:numPr>
      <w:autoSpaceDE w:val="false"/>
      <w:outlineLvl w:val="0"/>
    </w:pPr>
    <w:rPr>
      <w:rFonts w:ascii="Times New Roman" w:hAnsi="Times New Roman" w:cs="Times New Roman"/>
      <w:sz w:val="20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40"/>
      </w:numPr>
      <w:autoSpaceDE w:val="false"/>
      <w:outlineLvl w:val="1"/>
    </w:pPr>
    <w:rPr>
      <w:rFonts w:ascii="Times New Roman" w:hAnsi="Times New Roman" w:cs="Times New Roman"/>
      <w:sz w:val="20"/>
      <w:lang w:val="en-US"/>
    </w:rPr>
  </w:style>
  <w:style w:type="paragraph" w:styleId="Outline">
    <w:name w:val="Outline"/>
    <w:basedOn w:val="Normal"/>
    <w:qFormat/>
    <w:pPr>
      <w:numPr>
        <w:ilvl w:val="0"/>
        <w:numId w:val="18"/>
      </w:numPr>
      <w:tabs>
        <w:tab w:val="clear" w:pos="720"/>
      </w:tabs>
      <w:spacing w:before="240" w:after="0"/>
      <w:ind w:left="0" w:hanging="0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18"/>
      </w:numPr>
      <w:tabs>
        <w:tab w:val="left" w:pos="360" w:leader="none"/>
        <w:tab w:val="left" w:pos="144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18"/>
      </w:numPr>
      <w:tabs>
        <w:tab w:val="clear" w:pos="720"/>
        <w:tab w:val="left" w:pos="864" w:leader="none"/>
      </w:tabs>
      <w:spacing w:before="240" w:after="0"/>
      <w:ind w:left="864" w:hanging="504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Outline3">
    <w:name w:val="Outline3"/>
    <w:basedOn w:val="Normal"/>
    <w:qFormat/>
    <w:pPr>
      <w:numPr>
        <w:ilvl w:val="0"/>
        <w:numId w:val="18"/>
      </w:numPr>
      <w:tabs>
        <w:tab w:val="clear" w:pos="720"/>
        <w:tab w:val="left" w:pos="1368" w:leader="none"/>
      </w:tabs>
      <w:spacing w:before="240" w:after="0"/>
      <w:ind w:left="1368" w:hanging="504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ski_raport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8:00Z</dcterms:created>
  <dc:creator>Teresa Szczurowska</dc:creator>
  <dc:description/>
  <cp:keywords/>
  <dc:language>en-US</dc:language>
  <cp:lastModifiedBy>tsz</cp:lastModifiedBy>
  <cp:lastPrinted>2010-01-14T11:56:00Z</cp:lastPrinted>
  <dcterms:modified xsi:type="dcterms:W3CDTF">2010-01-14T11:43:00Z</dcterms:modified>
  <cp:revision>103</cp:revision>
  <dc:subject/>
  <dc:title/>
</cp:coreProperties>
</file>