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4940</wp:posOffset>
            </wp:positionH>
            <wp:positionV relativeFrom="paragraph">
              <wp:posOffset>-56515</wp:posOffset>
            </wp:positionV>
            <wp:extent cx="847725" cy="876300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8" r="-4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  <w:szCs w:val="20"/>
          <w:lang w:val="en-US" w:eastAsia="en-US"/>
        </w:rPr>
        <w:t>INFORMACJA PRASOWA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arszawa, 3 grudnia 2009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24"/>
          <w:szCs w:val="24"/>
        </w:rPr>
      </w:pPr>
      <w:r>
        <w:rPr>
          <w:rFonts w:cs="Tahoma" w:ascii="Tahoma" w:hAnsi="Tahoma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olontariat w Polsce – kryzysu ciąg dalszy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12,9%, a więc ok. 3,8 mln Polaków, zadeklarowało w listopadzie 2009 roku, że w ciągu ostatnich </w:t>
        <w:br/>
        <w:t xml:space="preserve">12 miesięcy poświęciło czas na pracę w 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organizacji społecznej lub grupie nieformalnej </w:t>
      </w:r>
      <w:r>
        <w:rPr>
          <w:rFonts w:cs="Tahoma" w:ascii="Tahoma" w:hAnsi="Tahoma"/>
          <w:color w:val="000000"/>
          <w:sz w:val="20"/>
          <w:szCs w:val="20"/>
        </w:rPr>
        <w:t xml:space="preserve">– wynika </w:t>
        <w:br/>
        <w:t>z najnowszych badań</w:t>
      </w:r>
      <w:r>
        <w:rPr>
          <w:rStyle w:val="FootnoteCharacters"/>
          <w:rStyle w:val="FootnoteAnchor"/>
          <w:rFonts w:cs="Tahoma" w:ascii="Tahoma" w:hAnsi="Tahoma"/>
          <w:color w:val="000000"/>
          <w:sz w:val="20"/>
          <w:szCs w:val="20"/>
        </w:rPr>
        <w:footnoteReference w:id="2"/>
      </w:r>
      <w:r>
        <w:rPr>
          <w:rFonts w:cs="Tahoma" w:ascii="Tahoma" w:hAnsi="Tahoma"/>
          <w:sz w:val="20"/>
          <w:szCs w:val="20"/>
        </w:rPr>
        <w:t xml:space="preserve">. Jest to wynik zbliżony do odnotowanego rok oraz dwa lata temu; nic nie wskazuje, że nastąpi powrót do sytuacji z lat 2005 – 2006, gdy w wolontariat angażowało się ponad 20% Polaków.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object w:dxaOrig="7681" w:dyaOrig="409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59.25pt;height:208.5pt" filled="f" o:ole="">
            <v:imagedata r:id="rId4" o:title=""/>
          </v:shape>
          <o:OLEObject Type="Embed" ProgID="Excel.Sheet.12" ShapeID="ole_rId3" DrawAspect="Content" ObjectID="_1567452412" r:id="rId3"/>
        </w:objec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  <w:t>Wolontariusze to najczęściej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 xml:space="preserve">uczniowie i studenci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 xml:space="preserve">osoby z wyższym wykształceniem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ludzie młodzi – co piąta osoba w wieku 15-19 lat deklaruje, że poświęcała swój czas i pracę w ramach wolontariatu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mieszkańcy wsi lub dużych miast (pow. 200 tys. mieszkańców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0"/>
          <w:szCs w:val="20"/>
        </w:rPr>
        <w:t>Co czwarty wolontariusz (czyli ok. 2,5% Polaków) zadeklarował, iż poświęcił na pracę społeczną ponad 50 godzin w ciągu roku</w:t>
      </w:r>
      <w:r>
        <w:rPr>
          <w:rFonts w:cs="Tahoma" w:ascii="Tahoma" w:hAnsi="Tahoma"/>
          <w:sz w:val="20"/>
          <w:szCs w:val="20"/>
        </w:rPr>
        <w:t xml:space="preserve"> (w 2008 roku tak zaangażowany był co piąty wolontariusz). Ponad 5 godzin rocznie pracowało społecznie 68,4% wolontariuszy (czyli ok. 7% Polaków, podczas gdy w 2008 było to ok. 6%). </w:t>
      </w:r>
      <w:r>
        <w:rPr>
          <w:rFonts w:cs="Tahoma" w:ascii="Tahoma" w:hAnsi="Tahoma"/>
          <w:b/>
          <w:sz w:val="20"/>
          <w:szCs w:val="20"/>
        </w:rPr>
        <w:t>23,7% wolontariuszy (ok. 2% Polaków) poświęca swój czas więcej niż jednej organizacji</w:t>
      </w:r>
      <w:r>
        <w:rPr>
          <w:rFonts w:cs="Tahoma" w:ascii="Tahoma" w:hAnsi="Tahoma"/>
          <w:sz w:val="20"/>
          <w:szCs w:val="20"/>
        </w:rPr>
        <w:t xml:space="preserve"> – to niemal dwa razy mniej niż w 2007, kiedy takie działania deklarowało 40% wolontariuszy, a więc niemal 6% Polaków.  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Wolontariat łączy się również z pomocą finansową. 89% osób, które poświęciło czas, pracę dla organizacji społecznych lub grup nieformalnych, zadeklarowało wsparcie materialne (pieniądze lub dary rzeczowe).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b/>
          <w:sz w:val="20"/>
          <w:szCs w:val="20"/>
        </w:rPr>
        <w:t>W roku 2009 wolontariusze wspierali najczęściej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Wielką Orkiestrę Świątecznej Pomocy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 xml:space="preserve">Ochotniczą Straż Pożarną, GOPR, WOPR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 xml:space="preserve">organizacje i grupy działające w sferze edukacji i wychowania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organizacje</w:t>
      </w:r>
      <w:r>
        <w:rPr>
          <w:rFonts w:cs="Tahoma" w:ascii="Tahoma" w:hAnsi="Tahoma"/>
          <w:sz w:val="20"/>
          <w:szCs w:val="20"/>
        </w:rPr>
        <w:t xml:space="preserve"> i ruchy religijne, parafialne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glądy osób zaangażowanych w wolontaria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Osoby, które poświęcają swój czas na pracę w organizacjach społecznych częściej niż inni respondenci przekonani są </w:t>
        <w:br/>
        <w:t>o tym, że „Polacy potrafią porozumiewać się między sobą pomimo różnic jakie ich dzielą” (72% wolontariuszy przy 58% pozostałych respondentów). Częściej też uważają, że „większości ludzi można ufać” (odpowiednio 53% i 41%) oraz, że obywatele działając wspólnie mogą skutecznie rozwiązywać problemy w swoich społecznościach lokalnych (80% i 59%)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otywacje do zaangażowania i przyczyny jego braku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jczęściej wymienianym powodem zaangażowania w wolontariat (47,5%) jest przyjemność płynąca z tej działalności oraz to, że jest ona interesująca. Prawie jedna trzecia respondentów wymienia także następujące argumenty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 xml:space="preserve">uważam, że jeśli ja pomogę innym, </w:t>
      </w: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to inni pomogą mnie”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„</w:t>
      </w: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daje mi to możliwość bycia między ludźmi, nawiązania kontaktów, pozwala pożytecznie wykorzystać czas”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„</w:t>
      </w: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ważne są dla mnie wartości które w ten sposób wcielam w życie”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Najrzadziej wymieniane powody to: „dług do spłacenia” (na zasadzie – ktoś kiedyś pomógł mnie, teraz ja się odwdzięczam), o którym wspomina co dziesiąty respondent, oraz chęć zdobycia doświadczenia zawodowego czy pracy (ponad 5% badanych)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 kolei najczęściej wymieniane powody nieangażowania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się </w:t>
      </w:r>
      <w:r>
        <w:rPr>
          <w:rFonts w:cs="Tahoma" w:ascii="Tahoma" w:hAnsi="Tahoma"/>
          <w:sz w:val="20"/>
          <w:szCs w:val="20"/>
        </w:rPr>
        <w:t xml:space="preserve">w wolontariat to </w:t>
      </w:r>
      <w:r>
        <w:rPr>
          <w:rFonts w:cs="Tahoma" w:ascii="Tahoma" w:hAnsi="Tahoma"/>
          <w:b/>
          <w:sz w:val="20"/>
          <w:szCs w:val="20"/>
        </w:rPr>
        <w:t>niedostateczna ilość czasu (43,4%)</w:t>
      </w:r>
      <w:r>
        <w:rPr>
          <w:rFonts w:cs="Tahoma" w:ascii="Tahoma" w:hAnsi="Tahoma"/>
          <w:sz w:val="20"/>
          <w:szCs w:val="20"/>
        </w:rPr>
        <w:t xml:space="preserve">. Osoby, które nie zostały wolontariuszami tłumaczą też, że nie są tym zainteresowane albo o takiej aktywności nigdy nie myślały (28,3%), muszą zatroszczyć się przede wszystkim o rodzinę (12,5%) czy też nikt ich </w:t>
        <w:br/>
        <w:t>o zostanie wolontariuszem nie prosił (12,3%)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**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niki badań komentuje Marta Gumkowska, socjolożka, badaczka organizacji pozarządowych, Stowarzyszenie Klon/Jawor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Skąd ten kryzys? Dlaczego Polacy nie angażują się społecznie? Najprostsza odpowiedź, do której ucieka się najwięcej (43%) „niezaangażowanych”, to </w:t>
      </w:r>
      <w:r>
        <w:rPr>
          <w:rFonts w:cs="Tahoma" w:ascii="Tahoma" w:hAnsi="Tahoma"/>
          <w:b/>
          <w:sz w:val="20"/>
          <w:szCs w:val="20"/>
        </w:rPr>
        <w:t>brak czasu</w:t>
      </w:r>
      <w:r>
        <w:rPr>
          <w:rFonts w:cs="Tahoma" w:ascii="Tahoma" w:hAnsi="Tahoma"/>
          <w:sz w:val="20"/>
          <w:szCs w:val="20"/>
        </w:rPr>
        <w:t xml:space="preserve">. Nie wydaje się ona jednak przekonująca – przecież większość wolontariuszy nie poświęca na pracę społeczną więcej niż 50 godzin rocznie (ok. 7 dni roboczych), a co czwarty mniej niż 5 godzin w ciągu roku. Przyczyną więc nie jest sam brak czasu, ważniejszy jest chyba drugi deklarowany przez Polaków powód ich bierności: „nie interesuję się tym, nigdy o tym nie myślałem”. Łatwo domyślić się, dlaczego Polakom nie przychodzi do głowy, żeby zaangażować się w wolontariat (i nie chodzi o to, żeby ich usprawiedliwiać). Po pierwsze, </w:t>
      </w:r>
      <w:r>
        <w:rPr>
          <w:rFonts w:cs="Tahoma" w:ascii="Tahoma" w:hAnsi="Tahoma"/>
          <w:b/>
          <w:sz w:val="20"/>
          <w:szCs w:val="20"/>
        </w:rPr>
        <w:t>nie ma w Polsce takiej tradycji</w:t>
      </w:r>
      <w:r>
        <w:rPr>
          <w:rFonts w:cs="Tahoma" w:ascii="Tahoma" w:hAnsi="Tahoma"/>
          <w:sz w:val="20"/>
          <w:szCs w:val="20"/>
        </w:rPr>
        <w:t xml:space="preserve">, bo nigdy nie była tak silna, jak np. w krajach anglosaskich, a dodatkowo została wypaczona przez obowiązkowy „czyn społeczny” (być może temu wypaczeniu oparła się wieś, gdzie wolontariuszy jest nieco więcej). Po drugie nikt nas tego pomagania nie uczył – </w:t>
      </w:r>
      <w:r>
        <w:rPr>
          <w:rFonts w:cs="Tahoma" w:ascii="Tahoma" w:hAnsi="Tahoma"/>
          <w:b/>
          <w:sz w:val="20"/>
          <w:szCs w:val="20"/>
        </w:rPr>
        <w:t>edukacja obywatelska była i jest w szkołach zaniedbana</w:t>
      </w:r>
      <w:r>
        <w:rPr>
          <w:rFonts w:cs="Tahoma" w:ascii="Tahoma" w:hAnsi="Tahoma"/>
          <w:sz w:val="20"/>
          <w:szCs w:val="20"/>
        </w:rPr>
        <w:t xml:space="preserve">. Jednak badania z ostatnich lat pokazują, że być może coś się w systemie edukacji zmienia, skoro </w:t>
      </w:r>
      <w:r>
        <w:rPr>
          <w:rFonts w:cs="Tahoma" w:ascii="Tahoma" w:hAnsi="Tahoma"/>
          <w:b/>
          <w:sz w:val="20"/>
          <w:szCs w:val="20"/>
        </w:rPr>
        <w:t>najwięcej wolontariuszy jest wśród młodych, uczniów i studentów</w:t>
      </w:r>
      <w:r>
        <w:rPr>
          <w:rFonts w:cs="Tahoma" w:ascii="Tahoma" w:hAnsi="Tahoma"/>
          <w:sz w:val="20"/>
          <w:szCs w:val="20"/>
        </w:rPr>
        <w:t>. Niewykluczone, że mają oni więcej czasu, ale najważniejsze, że deklarują, iż wolontariat sprawia im przyjemność i interesuje ich działalność społeczna. Miejmy nadzieję, że to dzięki nim już niedługo słupki mówiące o zaangażowaniu Polaków pójdą w górę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A dlaczego powinno nam zależeć, żeby w Polsce było więcej wolontariuszy? Nie tylko ze względu na te kilka czy kilkadziesiąt godzin, jakie osoby pracujące społecznie poświęcą organizacjom realizującym ważne społecznie cele. Może jeszcze istotniejsze jest to, że </w:t>
      </w:r>
      <w:r>
        <w:rPr>
          <w:rFonts w:cs="Tahoma" w:ascii="Tahoma" w:hAnsi="Tahoma"/>
          <w:b/>
          <w:sz w:val="20"/>
          <w:szCs w:val="20"/>
        </w:rPr>
        <w:t>wolontariusze częściej ufają innym i pewnie dlatego wierzą w sens wspólnego działania oraz w możliwość porozumienia się z innymi, pomimo dzielących ich różnic</w:t>
      </w:r>
      <w:r>
        <w:rPr>
          <w:rFonts w:cs="Tahoma" w:ascii="Tahoma" w:hAnsi="Tahoma"/>
          <w:sz w:val="20"/>
          <w:szCs w:val="20"/>
        </w:rPr>
        <w:t>. Czy obserwując dzisiaj sferę publiczną nie mamy wrażenia, że takich ludzi nam bardzo brakuje?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before="0" w:after="0"/>
        <w:jc w:val="both"/>
        <w:rPr>
          <w:rFonts w:ascii="Tahoma" w:hAnsi="Tahoma" w:cs="Tahoma"/>
          <w:b/>
          <w:b/>
          <w:sz w:val="4"/>
          <w:szCs w:val="20"/>
        </w:rPr>
      </w:pPr>
      <w:r>
        <w:rPr>
          <w:rFonts w:cs="Tahoma" w:ascii="Tahoma" w:hAnsi="Tahoma"/>
          <w:b/>
          <w:sz w:val="4"/>
          <w:szCs w:val="2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Dodatkowych informacji udziela:</w:t>
      </w:r>
      <w:r>
        <w:rPr>
          <w:rFonts w:cs="Tahoma" w:ascii="Tahoma" w:hAnsi="Tahoma"/>
          <w:sz w:val="16"/>
          <w:szCs w:val="16"/>
        </w:rPr>
        <w:t xml:space="preserve"> Przemysław Radecki – przemek.radecki@klon.org.pl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sz w:val="16"/>
          <w:szCs w:val="16"/>
        </w:rPr>
        <w:t>lub tel. (22) 828 91 28 wew. 151 (pn. – pt. w godzinach od 11.00 do 16.00)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709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Badanie autorstwa Stowarzyszenia Klon/Jawor prowadzone we współpracy z Millward Brown SMG KRC oraz Centrum Wolontariatu od 2001 roku. Tegoroczna edycja zrealizowana została w listopadzie 2009 na losowej, reprezentatywnej próbie 1002 Polaków powyżej 15 roku życi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strike w:val="false"/>
      <w:dstrike w:val="false"/>
      <w:color w:val="1661A7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eastAsia="Calibri" w:cs="Times New Roman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6:56:00Z</dcterms:created>
  <dc:creator>Klara Koscielecka</dc:creator>
  <dc:description/>
  <cp:keywords/>
  <dc:language>en-US</dc:language>
  <cp:lastModifiedBy>Ula Krasnodebska</cp:lastModifiedBy>
  <cp:lastPrinted>2009-12-02T18:47:00Z</cp:lastPrinted>
  <dcterms:modified xsi:type="dcterms:W3CDTF">2009-12-02T17:59:00Z</dcterms:modified>
  <cp:revision>7</cp:revision>
  <dc:subject/>
  <dc:title/>
</cp:coreProperties>
</file>