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KWESTIONARIUSZ OSOB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</w:rPr>
        <w:t>dla osoby ubiegającej się o zatrudni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 xml:space="preserve">1. Imię (imiona) i nazwisko 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2. Data urodzenia 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3. Dane kontaktowe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  <w:t>(wskazane przez osobę ubiegającą się o zatrudni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  <w:t>(nazwa szkoły i rok jej ukończe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 xml:space="preserve">(zawód, specjalność, stopień naukowy, tytuł </w:t>
      </w:r>
      <w:r>
        <w:rPr>
          <w:rFonts w:eastAsia="Times New Roman" w:cs="Times New Roman" w:ascii="Times New Roman" w:hAnsi="Times New Roman"/>
          <w:sz w:val="21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>zawodowy, tytuł naukow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5. Kwalifikacje zawodowe (gdy są one niezbędne do wykonywania pracy określoneg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rodzaju lub na określonym stanowisku) 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1"/>
          <w:szCs w:val="24"/>
        </w:rPr>
        <w:t>(kursy, studia podyplomowe lub inne formy uzupełnienia wiedzy lub umiejętnośc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>(okresy zatrudnienia u kolejnych pracodawców oraz zajmowane stanowiska pracy)</w:t>
      </w:r>
    </w:p>
    <w:p>
      <w:pPr>
        <w:pStyle w:val="Normal"/>
        <w:spacing w:lineRule="auto" w:line="240" w:before="0" w:after="0"/>
        <w:ind w:right="480" w:hanging="0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1"/>
          <w:szCs w:val="24"/>
        </w:rPr>
        <w:t xml:space="preserve">miejscowość i data </w:t>
        <w:tab/>
        <w:tab/>
        <w:tab/>
        <w:tab/>
        <w:t xml:space="preserve">    podpis osoby ubiegającej się o zatrudnie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A OSOBY UBIEGAJĄCEJ SIĘ O ZATRUDNIEN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1. Oświadczam, iż zapoznałam(em) się z treścią Ogłoszenia o naborze oraz, </w:t>
        <w:br/>
        <w:t xml:space="preserve">że spełniam wymagania formalne określone przez Pracodawcę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Oświadczam, iż informacje podane w niniejszym Kwestionariuszu są zgodne </w:t>
        <w:br/>
        <w:t>z prawd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. Oświadczam, iż posiadam pełną zdolność do czynności prawnych oraz korzystam</w:t>
        <w:br/>
        <w:t xml:space="preserve">z pełni praw publicznych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Oświadczam, że nie byłam(em) skazana(y) prawomocnym wyrokiem sądu </w:t>
        <w:br/>
        <w:t>za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Zapoznałam(em) się z klauzulą informacyjną dotyczącą przetwarzania moich danych osobowych w związku z rekrutacją na stanowisko: Asystent rodzin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......................................... </w:t>
        <w:tab/>
        <w:t xml:space="preserve">         </w:t>
        <w:tab/>
        <w:tab/>
        <w:t xml:space="preserve">         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 xml:space="preserve">        miejscowość i data </w:t>
        <w:tab/>
        <w:tab/>
        <w:tab/>
        <w:tab/>
        <w:t xml:space="preserve">podpis osoby ubiegającej się o zatrudnienie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 xml:space="preserve">Wyrażam zgodę, na przetwarzanie przez Ośrodek Pomocy Społecznej Dzielnicy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Wilanów m.st. Warszawy moich danych osobowych wskazanych w dokumentach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aplikacyjnych na stanowisko Pracownik socjalny zgodnie z art. 6 ust. 1 lit. a) oraz </w:t>
        <w:br/>
        <w:t xml:space="preserve">§ 9 ust. 2 lit. a)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ych danych oraz uchylenia dyrektywy 95/46/WE (ogólne rozporządzenie o ochronie danych osobowych)*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..................................... </w:t>
        <w:tab/>
        <w:tab/>
        <w:tab/>
        <w:tab/>
        <w:t xml:space="preserve">            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 xml:space="preserve">miejscowość i data </w:t>
        <w:tab/>
        <w:tab/>
        <w:tab/>
        <w:tab/>
        <w:tab/>
        <w:t xml:space="preserve">podpis osoby ubiegającej się o zatrudnieni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sz w:val="20"/>
          <w:szCs w:val="24"/>
        </w:rPr>
        <w:t>* Zgodę należy wyrazić jeśli przekazane dane w dokumentach aplikacyjnych wykraczają poza zakres danych osobowych wymaganych przepisami art. 22¹ § 1 i § 4 ustawy z dnia 26 czerwca 1974 r. Kodeks pracy (Dz. U. z 2020 r. poz. 1320 z późn. zm.), w szczególności zawierają szczególne kategorie danych, o których mowa w art. 9 ust. 1 RODO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29:00Z</dcterms:created>
  <dc:creator>annaren</dc:creator>
  <dc:description/>
  <cp:keywords/>
  <dc:language>en-US</dc:language>
  <cp:lastModifiedBy>Anna aa. Arendarczyk</cp:lastModifiedBy>
  <dcterms:modified xsi:type="dcterms:W3CDTF">2025-03-12T09:57:00Z</dcterms:modified>
  <cp:revision>7</cp:revision>
  <dc:subject/>
  <dc:title/>
</cp:coreProperties>
</file>