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Dyrektor Ośrodka Pomocy Społecznej Dzielnicy Ochota m.st. Warszawy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02-361 Warszawa ul. Przemyska 11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łasza nabór na wolne  stanowisko pomocnicz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acownik socjalny lub Starszy pracownik socjalny, Specjalista pracy socjalnej, Starszy specjalista pracy socjal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odpowiednio do kwalifikacji, stażu i doświadczenia zawodowego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 Pomocy Środowiskowej i Usługowej - Zespół Pomocy Usługowe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miar etatu – 1 etat  - umowa o pracę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o głównych zadań osoby zatrudnionej na tym stanowisku będzie należało między innymi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poznanie i ustalanie potrzeb w zakresie pomocy społecznej w rejonie działania – głównie osób starszych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adczenie pracy socjalnej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prowadzanie rodzinnych wywiadów środowiskowych w rejonie działania dla celów pomocy społecznej oraz innych, wynikających z przepisów obowiązującego praw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acowywanie indywidualnych planów pomocy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zielanie pomocy w zakresie ogólnej pracy socjalnej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ejmowanie działań zmierzających do życiowego usamodzielniania osób i rodzin oraz ich integracji ze środowiskie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adzenie działalności profilaktycznej mającej na celu zapobieganie stanom powodującym konieczność udzielania pomocy społecznej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ganizowanie i rozwijanie form pomocy społecznej dla osób zamieszkałych w rejonie działania oraz współdziałanie z różnego typu instytucjami, organizacjami społecznymi i grupami samopomocowymi w zakresie planowania pomocy indywidualnym kliento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ejmowanie interwencji socjalnej i występowanie w interesie osób w sytuacjach zagrożenia życia lub zdrowi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ywanie okresowych ocen, analiz, planów  sprawozdań w zakresie realizowanych zadań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półdziałanie z pracownikami socjalnymi, specjalistami oraz instytucjami organizacjami zakresie pomocy na rzecz osób i rodzin wymagających wsparcia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wadzenie postępowań administracyjnych w sprawach z zakresu pomocy społecznej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cja programów i projektów społecznych.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67" w:leader="underscore"/>
              </w:tabs>
              <w:ind w:left="-142" w:right="-162" w:firstLine="142"/>
              <w:rPr>
                <w:rFonts w:ascii="Verdana" w:hAnsi="Verdana" w:cs="Arial"/>
                <w:b/>
                <w:b/>
                <w:sz w:val="16"/>
                <w:szCs w:val="16"/>
                <w:shd w:fill="C0C0C0" w:val="clea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lightGray"/>
                <w:shd w:fill="C0C0C0" w:val="clear"/>
              </w:rPr>
              <w:t>Informacja o warunkach pracy na danym stanowisku</w:t>
            </w:r>
            <w:r>
              <w:rPr>
                <w:rFonts w:cs="Arial" w:ascii="Verdana" w:hAnsi="Verdana"/>
                <w:b/>
                <w:sz w:val="16"/>
                <w:szCs w:val="16"/>
                <w:shd w:fill="C0C0C0" w:val="clear"/>
              </w:rPr>
              <w:t xml:space="preserve"> :  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67" w:leader="underscore"/>
              </w:tabs>
              <w:ind w:left="-142" w:right="-162" w:firstLine="142"/>
              <w:rPr>
                <w:rFonts w:ascii="Verdana" w:hAnsi="Verdana" w:cs="Arial"/>
                <w:b/>
                <w:b/>
                <w:sz w:val="16"/>
                <w:szCs w:val="16"/>
                <w:shd w:fill="C0C0C0" w:val="clea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shd w:fill="C0C0C0" w:val="clear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67" w:leader="underscore"/>
              </w:tabs>
              <w:ind w:left="-142" w:right="-162" w:firstLine="142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shd w:fill="C0C0C0" w:val="clear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Miejsce pracy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ca w budynku Ośrodka oraz na terenie Dzielnicy Ochota. Bezpieczne warunki pracy. Ciągi komunikacyjne dostosowane do poruszania się wózkiem inwalidzkim. Budynek wyposażony jest w podjazd. Do budynku umożliwiony wjazd wózkiem inwalidzkim. Lokal nie jest dostosowany dla osób niedowidzących i niewidzących. Toalety dostosowane do osób poruszających się na wózku inwalidzkim. W budynku jest winda. Bezpieczne warunki pracy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Stanowisko pracy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wiązane z kontaktem z klientami pomocy społecznej, obsługą komputera oraz innych urządzeń biurowych,  przemieszczaniem się wewnątrz i na zewnątrz budynku  oraz rozmowami telefonicznymi.  Na stanowisku pracy brak specjalistycznych urządzeń umożliwiających pracę osobom niewidomym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magania niezbędn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>
                <w:trHeight w:val="586" w:hRule="atLeast"/>
              </w:trPr>
              <w:tc>
                <w:tcPr>
                  <w:tcW w:w="100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posiadanie wykształcenia  uprawniającego do wykonywania zawodu pracownika socjalnego zgodnie z ustawą o pomocy społecznej 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ywatelstwo polski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ełna zdolność do czynności prawnych oraz korzystanie z pełni praw publicznych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iekaralność za umyślne  przestępstwo ścigane z oskarżenia publicznego lub umyślne przestępstwo skarbow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nieposzlakowana opini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znajomość przepisów ustawy o pomocy społecznej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znajomość ogólnych zagadnień metodologii pracy socjalnej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both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znajomość pakietu biurowego MS Office (Word, Excel)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0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magania dodatkow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Verdana" w:hAnsi="Verdana"/>
                <w:b/>
                <w:bCs/>
                <w:sz w:val="4"/>
                <w:szCs w:val="4"/>
              </w:rPr>
            </w:r>
          </w:p>
        </w:tc>
      </w:tr>
      <w:tr>
        <w:trPr>
          <w:trHeight w:val="592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świadczenie w zawodzie pracownika socjalne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e widziana umiejętność obsługi systemu POMOST + WYWIAD Pl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powiedzialność, sumienność, systematyczność, komunikatywność i łatwość nawiązywania kontak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autoSpaceDE w:val="false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miejętność pracy w zespole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autoSpaceDE w:val="false"/>
              <w:spacing w:lineRule="atLeast" w:line="240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autoSpaceDE w:val="false"/>
              <w:spacing w:lineRule="atLeast" w:line="240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0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Wskaźnik zatrudnienia osób niepełnosprawnych: W miesiącu poprzedzającym datę upublicznienia ogłoszenia wskaźnik zatrudnienia osób niepełnosprawnych w jednostce, w rozumieniu przepisów o rehabilitacji zawodowej i społecznej oraz zatrudnianiu osób niepełnosprawnych, jest niższy niż 6 %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sz w:val="8"/>
                <w:szCs w:val="8"/>
              </w:rPr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magane dokumenty i oświadczenia</w:t>
            </w:r>
          </w:p>
          <w:p>
            <w:pPr>
              <w:pStyle w:val="Normal"/>
              <w:shd w:fill="D9D9D9" w:val="clear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2" w:right="25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riculum vitae z przebiegiem nauki i pracy zawodowej,</w:t>
            </w:r>
          </w:p>
          <w:p>
            <w:pPr>
              <w:pStyle w:val="Normal"/>
              <w:numPr>
                <w:ilvl w:val="0"/>
                <w:numId w:val="3"/>
              </w:numPr>
              <w:ind w:left="792" w:right="25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ie dokumentów potwierdzających wymagane wykształcenie</w:t>
            </w:r>
          </w:p>
          <w:p>
            <w:pPr>
              <w:pStyle w:val="Normal"/>
              <w:numPr>
                <w:ilvl w:val="0"/>
                <w:numId w:val="3"/>
              </w:numPr>
              <w:ind w:left="792" w:right="252" w:hanging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kopie świadectw pracy dokumentujące wymagany   staż pracy w  lub zaświadczenie o zatrudnieniu-zawierające okres zatrudnienia – w przypadku pozostawania w zatrudnieniu </w:t>
            </w:r>
          </w:p>
          <w:p>
            <w:pPr>
              <w:pStyle w:val="Normal"/>
              <w:numPr>
                <w:ilvl w:val="0"/>
                <w:numId w:val="3"/>
              </w:numPr>
              <w:ind w:left="792" w:right="252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pisane odręcznie oświadczenie (do pobrania w załączeniu)</w:t>
            </w:r>
          </w:p>
          <w:p>
            <w:pPr>
              <w:pStyle w:val="Normal"/>
              <w:numPr>
                <w:ilvl w:val="0"/>
                <w:numId w:val="3"/>
              </w:numPr>
              <w:ind w:left="792" w:right="252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świadczenie o wyrażeniu zgody na przetwarzanie danych osobowych na potrzeby prowadzonej rekrutacji  - podpisane odręczne (do pobrania w załączeniu)</w:t>
            </w:r>
          </w:p>
          <w:p>
            <w:pPr>
              <w:pStyle w:val="Normal"/>
              <w:numPr>
                <w:ilvl w:val="0"/>
                <w:numId w:val="3"/>
              </w:numPr>
              <w:ind w:left="792" w:right="252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oba wybrana do zatrudnienia zobowiązana będzie do przedstawienia oryginału aktualnego zaświadczenia o niekaralności z Krajowego Rejestru Kar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92" w:right="252" w:hanging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oba wybrana do zatrudnienia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ędzie podlegała weryfikacji w Rejestrze przestępców na tle seksualnym </w:t>
            </w:r>
          </w:p>
          <w:p>
            <w:pPr>
              <w:pStyle w:val="Normal"/>
              <w:ind w:right="2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4348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52" w:hanging="0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Uprzejmie informujemy, iż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soby zainteresowane prosimy o dostarczenie kompletu dokumentów: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- na adres email- </w:t>
            </w:r>
            <w:hyperlink r:id="rId2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kadry@opsochota.waw.pl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72" w:right="252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ePUAP</w:t>
            </w:r>
          </w:p>
          <w:p>
            <w:pPr>
              <w:pStyle w:val="Normal"/>
              <w:ind w:left="72" w:right="252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 w sekretariacie Ośrodk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omocy Społecznej Dzielnicy Ochota m.st. Warszawy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- listownie na adres: </w:t>
            </w:r>
            <w:r>
              <w:rPr>
                <w:rFonts w:cs="Verdana" w:ascii="Verdana" w:hAnsi="Verdana"/>
                <w:sz w:val="16"/>
                <w:szCs w:val="16"/>
              </w:rPr>
              <w:t>Ośrodek Pomocy Społecznej Dzielnicy Ochota m.st. Warszawy 02-361 Warszawa ul. Przemyska 11</w:t>
            </w:r>
          </w:p>
          <w:p>
            <w:pPr>
              <w:pStyle w:val="Tekstpodstawowy3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z dopiskiem na kopercie: </w:t>
            </w:r>
            <w:r>
              <w:rPr>
                <w:rFonts w:cs="Verdana" w:ascii="Verdana" w:hAnsi="Verdana"/>
                <w:b/>
                <w:bCs/>
              </w:rPr>
              <w:t>„Pracownik socjalny ZPU”</w:t>
            </w:r>
          </w:p>
          <w:p>
            <w:pPr>
              <w:pStyle w:val="Tekstpodstawowy3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umenty uważa się za dostarczone w terminie, jeżeli wpłynęły na w/w adresy w termi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 dnia 30.04.2025 r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ormujemy, że w Ośrodku Pomocy Społecznej Dzielnicy Ochota m. st. Warszawy została wprowadzon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ura zgłoszeń wewnętrznych na stronie opsochota.bip.warszawa.p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ujemy, iż zastrzegamy sobie prawo do zaproszenia na rozmowę wybranych kandydatów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b w:val="false"/>
                <w:i/>
                <w:sz w:val="12"/>
                <w:szCs w:val="12"/>
              </w:rPr>
              <w:t>Oferty odrzucone – w przypadku ich nieodebrania przez kandydata po upływie 3 miesięcy zostaną komisyjnie zniszczone</w:t>
            </w:r>
          </w:p>
          <w:p>
            <w:pPr>
              <w:pStyle w:val="Normal"/>
              <w:ind w:left="72" w:right="252" w:hanging="0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Default"/>
              <w:jc w:val="both"/>
              <w:rPr>
                <w:rFonts w:ascii="Verdana" w:hAnsi="Verdana" w:cs="Arial"/>
                <w:b/>
                <w:b/>
                <w:bCs/>
                <w:color w:val="575757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575757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eastAsia="ja-JP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Znak4">
    <w:name w:val=" Znak Znak4"/>
    <w:qFormat/>
    <w:rPr>
      <w:rFonts w:ascii="Arial" w:hAnsi="Arial" w:cs="Arial"/>
      <w:b/>
      <w:bCs/>
      <w:sz w:val="24"/>
      <w:szCs w:val="24"/>
    </w:rPr>
  </w:style>
  <w:style w:type="character" w:styleId="Azieja">
    <w:name w:val="aziej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Stanowisko">
    <w:name w:val="stanowisko"/>
    <w:basedOn w:val="Normal"/>
    <w:qFormat/>
    <w:pPr>
      <w:spacing w:before="120" w:after="0"/>
      <w:ind w:left="113" w:hanging="0"/>
    </w:pPr>
    <w:rPr>
      <w:rFonts w:ascii="Arial" w:hAnsi="Arial" w:cs="Arial"/>
      <w:sz w:val="22"/>
      <w:lang w:eastAsia="ja-JP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before="60" w:after="60"/>
      <w:ind w:firstLine="851"/>
    </w:pPr>
    <w:rPr>
      <w:rFonts w:ascii="Arial" w:hAnsi="Arial" w:cs="Arial"/>
      <w:sz w:val="20"/>
      <w:szCs w:val="20"/>
    </w:rPr>
  </w:style>
  <w:style w:type="paragraph" w:styleId="Metryczka">
    <w:name w:val="metryczka"/>
    <w:basedOn w:val="Normal"/>
    <w:qFormat/>
    <w:pPr>
      <w:spacing w:before="120" w:after="0"/>
      <w:ind w:left="113" w:hanging="0"/>
    </w:pPr>
    <w:rPr>
      <w:rFonts w:ascii="Arial" w:hAnsi="Arial" w:cs="Arial"/>
      <w:sz w:val="22"/>
      <w:szCs w:val="22"/>
      <w:lang w:val="en-US" w:eastAsia="en-US"/>
    </w:rPr>
  </w:style>
  <w:style w:type="paragraph" w:styleId="Racja1">
    <w:name w:val="racja1"/>
    <w:basedOn w:val="Normal"/>
    <w:qFormat/>
    <w:pPr>
      <w:spacing w:before="120" w:after="120"/>
      <w:ind w:left="113" w:hanging="0"/>
    </w:pPr>
    <w:rPr>
      <w:rFonts w:ascii="Arial" w:hAnsi="Arial" w:cs="Arial"/>
      <w:sz w:val="22"/>
      <w:szCs w:val="22"/>
      <w:lang w:eastAsia="ja-JP"/>
    </w:rPr>
  </w:style>
  <w:style w:type="paragraph" w:styleId="Header1">
    <w:name w:val="Header1"/>
    <w:basedOn w:val="Normal"/>
    <w:qFormat/>
    <w:pPr>
      <w:tabs>
        <w:tab w:val="clear" w:pos="708"/>
        <w:tab w:val="center" w:pos="4537" w:leader="none"/>
        <w:tab w:val="right" w:pos="9072" w:leader="none"/>
      </w:tabs>
      <w:spacing w:lineRule="atLeast" w:line="300" w:before="120" w:after="960"/>
    </w:pPr>
    <w:rPr>
      <w:b/>
      <w:bCs/>
      <w:caps/>
      <w:sz w:val="22"/>
      <w:szCs w:val="22"/>
    </w:rPr>
  </w:style>
  <w:style w:type="paragraph" w:styleId="Punktymoje">
    <w:name w:val="punkty moje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2"/>
      <w:lang w:eastAsia="ja-JP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i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opsochota.w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8:00Z</dcterms:created>
  <dc:creator>pwidulinska</dc:creator>
  <dc:description/>
  <cp:keywords/>
  <dc:language>en-US</dc:language>
  <cp:lastModifiedBy>Rosłon Magdalena</cp:lastModifiedBy>
  <cp:lastPrinted>2025-02-10T09:41:00Z</cp:lastPrinted>
  <dcterms:modified xsi:type="dcterms:W3CDTF">2025-04-09T07:38:00Z</dcterms:modified>
  <cp:revision>126</cp:revision>
  <dc:subject/>
  <dc:title>PROJEKT</dc:title>
</cp:coreProperties>
</file>