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montserrat;sans-serif" w:ascii="montserrat;sans-serif" w:hAnsi="montserrat;sans-serif"/>
          <w:b w:val="false"/>
          <w:i w:val="false"/>
          <w:caps w:val="false"/>
          <w:smallCaps w:val="false"/>
          <w:color w:val="000000"/>
          <w:spacing w:val="0"/>
          <w:sz w:val="24"/>
        </w:rPr>
        <w:t xml:space="preserve">Fwfukzmstz  </w:t>
      </w:r>
      <w:r>
        <w:rPr>
          <w:rFonts w:cs="Open Sans;Verdana" w:ascii="Open Sans;Verdana" w:hAnsi="Open Sans;Verdana"/>
          <w:b w:val="false"/>
          <w:i w:val="false"/>
          <w:caps w:val="false"/>
          <w:smallCaps w:val="false"/>
          <w:color w:val="333333"/>
          <w:spacing w:val="0"/>
          <w:sz w:val="17"/>
        </w:rPr>
        <w:t>https://www.allf.pl/katalogi</w:t>
      </w:r>
      <w:r>
        <w:rPr>
          <w:rFonts w:cs="montserrat;sans-serif" w:ascii="montserrat;sans-serif" w:hAnsi="montserrat;sans-serif"/>
          <w:b w:val="false"/>
          <w:i w:val="false"/>
          <w:caps w:val="false"/>
          <w:smallCaps w:val="false"/>
          <w:color w:val="000000"/>
          <w:spacing w:val="0"/>
          <w:sz w:val="24"/>
        </w:rPr>
        <w:t xml:space="preserve"> </w:t>
      </w:r>
    </w:p>
    <w:p>
      <w:pPr>
        <w:pStyle w:val="Normal"/>
        <w:rPr/>
      </w:pPr>
      <w:r>
        <w:rPr/>
      </w:r>
    </w:p>
    <w:p>
      <w:pPr>
        <w:pStyle w:val="Normal"/>
        <w:rPr/>
      </w:pPr>
      <w:r>
        <w:rPr/>
        <w:t xml:space="preserve">AWK Kasprzak Nniszczenie dokumentów bydgoszcz , skup makulatury , skup folii </w:t>
      </w:r>
    </w:p>
    <w:p>
      <w:pPr>
        <w:pStyle w:val="Normal"/>
        <w:rPr/>
      </w:pPr>
      <w:r>
        <w:rPr/>
      </w:r>
    </w:p>
    <w:p>
      <w:pPr>
        <w:pStyle w:val="Normal"/>
        <w:rPr/>
      </w:pPr>
      <w:r>
        <w:rPr/>
        <w:t>AWK Kasprzak - https://awk.com.pl - niszczenie dokumentów bydgoszcz , skup makulatury , skup folii</w:t>
      </w:r>
    </w:p>
    <w:p>
      <w:pPr>
        <w:pStyle w:val="Normal"/>
        <w:rPr/>
      </w:pPr>
      <w:r>
        <w:rPr/>
      </w:r>
    </w:p>
    <w:p>
      <w:pPr>
        <w:pStyle w:val="Normal"/>
        <w:rPr/>
      </w:pPr>
      <w:r>
        <w:rPr/>
        <w:t>https://awk.com.pl - usługi niszczenia dokumentów , usługi likwidacji archiwum firmowych , skup i sprzedaż makulatury i folii.</w:t>
      </w:r>
    </w:p>
    <w:p>
      <w:pPr>
        <w:pStyle w:val="Normal"/>
        <w:rPr/>
      </w:pPr>
      <w:r>
        <w:rPr/>
      </w:r>
    </w:p>
    <w:p>
      <w:pPr>
        <w:pStyle w:val="Normal"/>
        <w:rPr/>
      </w:pPr>
      <w:r>
        <w:rPr/>
        <w:t>https://awk.com.pl niszczenie dokumentów skup makulatury folii.</w:t>
      </w:r>
    </w:p>
    <w:p>
      <w:pPr>
        <w:pStyle w:val="Normal"/>
        <w:rPr/>
      </w:pPr>
      <w:r>
        <w:rPr/>
      </w:r>
    </w:p>
    <w:p>
      <w:pPr>
        <w:pStyle w:val="Normal"/>
        <w:rPr/>
      </w:pPr>
      <w:r>
        <w:rPr/>
        <w:t>…</w:t>
      </w:r>
      <w:r>
        <w:rPr/>
        <w:t>........................................................</w:t>
      </w:r>
    </w:p>
    <w:p>
      <w:pPr>
        <w:pStyle w:val="Normal"/>
        <w:rPr/>
      </w:pPr>
      <w:r>
        <w:rPr/>
      </w:r>
    </w:p>
    <w:p>
      <w:pPr>
        <w:pStyle w:val="Normal"/>
        <w:rPr/>
      </w:pPr>
      <w:r>
        <w:rPr/>
        <w:t>"niszczenie dokumentów bydgoszcz", "niszczenie dokumentów toruń", "skup makulatury bydgoszcz", "skup folii bydgoszcz", "makulatura bydgoszcz", "niszczenie dokumentów bydgoszcz cennik", "niszczenie dokumentów inowrocław", "skup kartonów bydgoszcz", "niszczenie dokumentów kujawsko-pomorskie", "skup makulatury kujawsko-pomorskie", "skup makulatury w bydgoszczy", "toruń niszczenie dokumentów", "niszczenie dokumentów włocławek", "niszczenie dokumentów grudziądz", "niszczenie dokumentów nakło", "skup makulatury bydgoszcz cena", "skup makulatury cennik bydgoszcz", "folia bydgoszcz"</w:t>
      </w:r>
    </w:p>
    <w:p>
      <w:pPr>
        <w:pStyle w:val="Normal"/>
        <w:rPr/>
      </w:pPr>
      <w:r>
        <w:rPr/>
      </w:r>
    </w:p>
    <w:p>
      <w:pPr>
        <w:pStyle w:val="Normal"/>
        <w:rPr/>
      </w:pPr>
      <w:r>
        <w:rPr/>
        <w:t>…</w:t>
      </w:r>
      <w:r>
        <w:rPr/>
        <w:t>......................................................</w:t>
      </w:r>
    </w:p>
    <w:p>
      <w:pPr>
        <w:pStyle w:val="Normal"/>
        <w:rPr/>
      </w:pPr>
      <w:r>
        <w:rPr/>
      </w:r>
    </w:p>
    <w:p>
      <w:pPr>
        <w:pStyle w:val="Normal"/>
        <w:rPr/>
      </w:pPr>
      <w:r>
        <w:rPr/>
        <w:t>niszczenie dokumentów bydgoszcz, niszczenie dokumentów toruń, skup makulatury bydgoszcz, skup folii bydgoszcz, makulatura bydgoszcz, niszczenie dokumentów bydgoszcz cennik, niszczenie dokumentów inowrocław, skup kartonów bydgoszcz, niszczenie dokumentów kujawsko-pomorskie, skup makulatury kujawsko-pomorskie, skup makulatury w bydgoszczy, toruń niszczenie dokumentów, niszczenie dokumentów włocławek, niszczenie dokumentów grudziądz, niszczenie dokumentów nakło, skup makulatury bydgoszcz cena, skup makulatury cennik bydgoszcz, folia bydgoszcz</w:t>
      </w:r>
    </w:p>
    <w:p>
      <w:pPr>
        <w:pStyle w:val="Normal"/>
        <w:pBdr>
          <w:bottom w:val="single" w:sz="2" w:space="2" w:color="000000"/>
        </w:pBdr>
        <w:rPr/>
      </w:pPr>
      <w:r>
        <w:rPr/>
      </w:r>
    </w:p>
    <w:p>
      <w:pPr>
        <w:pStyle w:val="Normal"/>
        <w:rPr/>
      </w:pPr>
      <w:r>
        <w:rPr/>
      </w:r>
    </w:p>
    <w:p>
      <w:pPr>
        <w:pStyle w:val="Normal"/>
        <w:rPr/>
      </w:pPr>
      <w:r>
        <w:rPr/>
        <w:t>niszczenie dokumentów, niszczenie toruń, skup bydgoszcz, skup folii, makulatura bydgoszcz, bydgoszcz cennik, niszczenie inowrocław, skup kartonów, niszczenie kujawsko-pomorskie, skup kujawsko-pomorskie, w bydgoszczy, toruń niszczenie, niszczenie włocławek, niszczenie grudziądz, niszczenie nakło, skup makulatury, bydgoszcz cena, skup cennik, folia bydgoszcz, cennik skup, cennik niszczenie, Bydgoszcz, Toruń, kujawsko-pomorskie, Inowrocław, Włocławek, Grudziądz, Nakło</w:t>
      </w:r>
    </w:p>
    <w:p>
      <w:pPr>
        <w:pStyle w:val="Normal"/>
        <w:rPr/>
      </w:pPr>
      <w:r>
        <w:rPr/>
      </w:r>
    </w:p>
    <w:p>
      <w:pPr>
        <w:pStyle w:val="Normal"/>
        <w:rPr/>
      </w:pPr>
      <w:r>
        <w:rPr/>
        <w:t>…</w:t>
      </w:r>
      <w:r>
        <w:rPr/>
        <w:t>.....................</w:t>
      </w:r>
    </w:p>
    <w:p>
      <w:pPr>
        <w:pStyle w:val="Normal"/>
        <w:rPr/>
      </w:pPr>
      <w:r>
        <w:rPr/>
      </w:r>
    </w:p>
    <w:p>
      <w:pPr>
        <w:pStyle w:val="Normal"/>
        <w:rPr/>
      </w:pPr>
      <w:r>
        <w:rPr/>
        <w:t xml:space="preserve">niszczenie dokumentów bydgoszcz, niszczenie dokumentów toruń, skup makulatury bydgoszcz, skup folii bydgoszcz, makulatura bydgoszcz, niszczenie dokumentów bydgoszcz cennik, </w:t>
        <w:br/>
        <w:t>niszczenie dokumentów inowrocław,</w:t>
        <w:br/>
        <w:t xml:space="preserve"> skup kartonów bydgoszcz, </w:t>
        <w:br/>
        <w:t xml:space="preserve">niszczenie dokumentów kujawsko-pomorskie, </w:t>
        <w:br/>
        <w:t>skup makulatury kujawsko-pomorskie,</w:t>
        <w:br/>
        <w:t xml:space="preserve"> skup makulatury w bydgoszczy, </w:t>
        <w:br/>
        <w:t xml:space="preserve">toruń niszczenie dokumentów, </w:t>
        <w:br/>
        <w:t xml:space="preserve">niszczenie dokumentów włocławek, </w:t>
        <w:br/>
        <w:t xml:space="preserve">niszczenie dokumentów grudziądz, </w:t>
        <w:br/>
        <w:t xml:space="preserve">niszczenie dokumentów nakło, </w:t>
        <w:br/>
        <w:t xml:space="preserve">skup makulatury bydgoszcz cena, </w:t>
        <w:br/>
        <w:t>skup makulatury cennik bydgoszcz</w:t>
        <w:br/>
        <w:t>, folia bydgoszcz</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AWK Kasprzak Sp. J. ( https://awk.com.pl ) , zlokalizowana w sercu Bydgoszczy, to renomowana firma z ponad 30 - letnią tradycją, specjalizująca się w niszczeniu dokumentów i recyklingu surowców wtórnych, takich jak makulatura oraz folia. Nasze usługi są dostępne dla klientów w całym województwie kujawsko-pomorskim, w tym w takich miastach jak Bydgoszcz , Toruń , Inowrocław , Grudziądz , Włocławek oraz Nakło.</w:t>
      </w:r>
    </w:p>
    <w:p>
      <w:pPr>
        <w:pStyle w:val="Normal"/>
        <w:rPr/>
      </w:pPr>
      <w:r>
        <w:rPr/>
      </w:r>
    </w:p>
    <w:p>
      <w:pPr>
        <w:pStyle w:val="Normal"/>
        <w:rPr/>
      </w:pPr>
      <w:r>
        <w:rPr/>
        <w:t>Nasza oferta niszczenia dokumentów jest kompleksowa i obejmuje różne nośniki danych. Wykorzystujemy najnowocześniejsze technologie, aby zapewnić pełne bezpieczeństwo i poufność usług, przestrzegając przy tym obowiązujących przepisów oraz standardów bezpieczeństwa, w tym RODO i DIN 66399. Każdy etap niszczenia dokumentów jest dokumentowany, a nasi klienci otrzymują certyfikat potwierdzający prawidłowość wykonania usługi.</w:t>
      </w:r>
    </w:p>
    <w:p>
      <w:pPr>
        <w:pStyle w:val="Normal"/>
        <w:rPr/>
      </w:pPr>
      <w:r>
        <w:rPr/>
      </w:r>
    </w:p>
    <w:p>
      <w:pPr>
        <w:pStyle w:val="Normal"/>
        <w:rPr/>
      </w:pPr>
      <w:r>
        <w:rPr/>
        <w:t>W dziedzinie skupu makulatury, nasza oferta jest równie kompleksowa. Skupujemy różnorodne rodzaje papierowych odpadów, w tym kartony, gazety, katalogi, czasopisma, książki oraz makulaturę białą. Dzięki naszym zaawansowanym procesom recyklingu, przyczyniamy się do ochrony środowiska, oszczędzając surowce naturalne i redukując emisję dwutlenku węgla. Dbamy o to, aby nasza działalność była zgodna z zasadami zrównoważonego rozwoju.</w:t>
      </w:r>
    </w:p>
    <w:p>
      <w:pPr>
        <w:pStyle w:val="Normal"/>
        <w:rPr/>
      </w:pPr>
      <w:r>
        <w:rPr/>
      </w:r>
    </w:p>
    <w:p>
      <w:pPr>
        <w:pStyle w:val="Normal"/>
        <w:rPr/>
      </w:pPr>
      <w:r>
        <w:rPr/>
        <w:t>W AWK Kasprzak podchodzimy indywidualnie do każdego klienta, dostosowując nasze usługi do ich specyficznych potrzeb. Oferujemy transport i odbiór dokumentów oraz makulatury, zapewniając przy tym pełną wygodę i oszczędność czasu naszych klientów. Nasz profesjonalny zespół jest zawsze gotowy, aby odpowiedzieć na wszelkie pytania i zapewnić najwyższy standard obsługi.</w:t>
      </w:r>
    </w:p>
    <w:p>
      <w:pPr>
        <w:pStyle w:val="Normal"/>
        <w:rPr/>
      </w:pPr>
      <w:r>
        <w:rPr/>
      </w:r>
    </w:p>
    <w:p>
      <w:pPr>
        <w:pStyle w:val="Normal"/>
        <w:rPr/>
      </w:pPr>
      <w:r>
        <w:rPr/>
        <w:t>Nasze usługi są certyfikowane zgodnie z ISO 9001, ISO 14001 oraz PN-N 18001, co świadczy o naszym zaangażowaniu w zapewnienie najwyższej jakości usług. Jesteśmy dumni z otrzymanych nagród i wyróżnień, w tym tytułów Efektywnej Firmy i Geparda Biznesu Biznesu, co jest potwierdzeniem naszego profesjonalizmu i wysokich standardów.</w:t>
      </w:r>
    </w:p>
    <w:p>
      <w:pPr>
        <w:pStyle w:val="Normal"/>
        <w:rPr/>
      </w:pPr>
      <w:r>
        <w:rPr/>
      </w:r>
    </w:p>
    <w:p>
      <w:pPr>
        <w:pStyle w:val="Normal"/>
        <w:rPr/>
      </w:pPr>
      <w:r>
        <w:rPr/>
        <w:t>Zapraszamy do odwiedzenia naszej strony internetowej https://awk.com.pl , aby dowiedzieć się więcej o naszej ofercie i skorzystać z naszych usług. Nasi specjaliści są do Państwa dyspozycji, aby zapewnić spersonalizowane rozwiązania, odpowiadające na specyficzne potrzeby związane z niszczeniem dokumentów i skupem makulatury. Współpracując z nami, nie tylko korzystają Państwo z profesjonalnych usług, ale także przyczyniają się do ochrony środowiska. Skontaktuj się z nami już dziś, aby skorzystać z naszych usług i dołączyć do grona zadowolonych klientów.</w:t>
      </w:r>
    </w:p>
    <w:p>
      <w:pPr>
        <w:pStyle w:val="Normal"/>
        <w:rPr/>
      </w:pPr>
      <w:r>
        <w:rPr/>
      </w:r>
    </w:p>
    <w:p>
      <w:pPr>
        <w:pStyle w:val="Normal"/>
        <w:rPr/>
      </w:pPr>
      <w:r>
        <w:rPr/>
        <w:t>…</w:t>
      </w:r>
      <w:r>
        <w:rPr/>
        <w:t>...............</w:t>
      </w:r>
    </w:p>
    <w:p>
      <w:pPr>
        <w:pStyle w:val="Normal"/>
        <w:rPr/>
      </w:pPr>
      <w:r>
        <w:rPr/>
      </w:r>
    </w:p>
    <w:p>
      <w:pPr>
        <w:pStyle w:val="Normal"/>
        <w:rPr/>
      </w:pPr>
      <w:r>
        <w:rPr>
          <w:rStyle w:val="StrongEmphasis"/>
        </w:rPr>
        <w:t>AWK Kasprzak</w:t>
      </w:r>
      <w:r>
        <w:rPr/>
        <w:t xml:space="preserve"> to ponad trzydziestoletni lider na rynku surowców wtórnych makulaturowych, specjalizujący się w profesjonalnym niszczeniu dokumentów, skupie makulatury oraz folii. Nasza </w:t>
      </w:r>
      <w:r>
        <w:rPr>
          <w:rStyle w:val="StrongEmphasis"/>
        </w:rPr>
        <w:t>firma z Bydgoszczy</w:t>
      </w:r>
      <w:r>
        <w:rPr/>
        <w:t xml:space="preserve"> z dumą podkreśla swoje zaangażowanie w ochronę środowiska poprzez efektywny </w:t>
      </w:r>
      <w:r>
        <w:rPr>
          <w:rStyle w:val="StrongEmphasis"/>
        </w:rPr>
        <w:t>recykling i przetwarzanie odpadów</w:t>
      </w:r>
      <w:r>
        <w:rPr/>
        <w:t>. Oferujemy kompleksowe usługi, począwszy od odbioru makulatury i folii od klientów, poprzez klasyfikację, sortowanie, aż po bezpieczne niszczenie dokumentów i dostarczenie surowca do naszego zakładu.</w:t>
        <w:br/>
        <w:br/>
        <w:t xml:space="preserve">Jesteśmy firmą rodzinną, dla której priorytetami są uczciwość, profesjonalizm i zaangażowanie w zapewnienie najwyższej jakości usług. Spełniamy normy </w:t>
      </w:r>
      <w:r>
        <w:rPr>
          <w:rStyle w:val="StrongEmphasis"/>
        </w:rPr>
        <w:t xml:space="preserve">ISO 9001, ISO 14001 </w:t>
      </w:r>
      <w:r>
        <w:rPr/>
        <w:t xml:space="preserve">oraz </w:t>
      </w:r>
      <w:r>
        <w:rPr>
          <w:rStyle w:val="StrongEmphasis"/>
        </w:rPr>
        <w:t>PN-N 18001</w:t>
      </w:r>
      <w:r>
        <w:rPr/>
        <w:t>, a nasze procesy są stale doskonalone, by zapewnić bezpieczeństwo i higienę pracy.</w:t>
        <w:br/>
        <w:br/>
        <w:t>Nasza oferta obejmuje niszczenie dokumentów z zachowaniem najwyższych standardów poufności, zapewniając klientom spokój i bezpieczeństwo informacji. Wykorzystujemy najnowocześniejsze technologie, by zagwarantować nieodwracalność procesu niszczenia i eliminację ryzyka odtworzenia materiałów.</w:t>
        <w:br/>
        <w:br/>
        <w:t>Dodatkowo, w zakresie obsługi klienta stawiamy na szybkość, sprawną realizację usług oraz dbałość o indywidualne potrzeby każdego z naszych kontrahentów. Nasz doświadczony zespół, nowoczesna infrastruktura i wyspecjalizowany sprzęt to gwarancja najwyższej jakości usług i satysfakcji klienta.</w:t>
        <w:br/>
        <w:br/>
        <w:t>Wybierając AWK Kasprzak, wybierasz partnera, który dba o środowisko i oferuje konkurencyjne, atrakcyjne rozwiązania dla Twojej firmy. Dołącz do grona naszych zadowolonych klientów i ciesz się usługami na najwyższym poziomie.</w:t>
        <w:br/>
        <w:br/>
        <w:t xml:space="preserve">Odwiedź naszą stronę internetową https://awk.com.pl i doweidz się więcej. </w:t>
      </w:r>
    </w:p>
    <w:p>
      <w:pPr>
        <w:pStyle w:val="Normal"/>
        <w:rPr/>
      </w:pPr>
      <w:r>
        <w:rPr/>
      </w:r>
    </w:p>
    <w:p>
      <w:pPr>
        <w:pStyle w:val="Normal"/>
        <w:rPr/>
      </w:pPr>
      <w:r>
        <w:rPr/>
        <w:t>…</w:t>
      </w:r>
      <w:r>
        <w:rPr/>
        <w:t>.................</w:t>
      </w:r>
    </w:p>
    <w:p>
      <w:pPr>
        <w:pStyle w:val="Normal"/>
        <w:rPr/>
      </w:pPr>
      <w:r>
        <w:rPr/>
      </w:r>
    </w:p>
    <w:p>
      <w:pPr>
        <w:pStyle w:val="Normal"/>
        <w:rPr/>
      </w:pPr>
      <w:r>
        <w:rPr/>
        <w:t>?</w:t>
      </w:r>
      <w:r>
        <w:rPr>
          <w:rStyle w:val="StrongEmphasis"/>
        </w:rPr>
        <w:t xml:space="preserve"> AWK Kasprzak</w:t>
      </w:r>
      <w:r>
        <w:rPr/>
        <w:t xml:space="preserve"> ( https://awk.com.pl ) – Twój Partner w Recyklingu i Niszczeniu Dokumentów ?</w:t>
        <w:br/>
        <w:br/>
        <w:t xml:space="preserve">? </w:t>
      </w:r>
      <w:r>
        <w:rPr>
          <w:rStyle w:val="StrongEmphasis"/>
        </w:rPr>
        <w:t>Doświadczenie i Ekologia:</w:t>
      </w:r>
      <w:r>
        <w:rPr/>
        <w:t xml:space="preserve"> Z ponad 30-letnim doświadczeniem w branży surowców wtórnych, AWK Kasprzak z Bydgoszczy, to lider w recyklingu makulatury i folii. Jesteśmy firmą rodzinną, której misją jest ochrona środowiska przez profesjonalny recykling i przetwarzanie odpadów.</w:t>
        <w:br/>
        <w:br/>
        <w:t xml:space="preserve">? </w:t>
      </w:r>
      <w:r>
        <w:rPr>
          <w:rStyle w:val="StrongEmphasis"/>
        </w:rPr>
        <w:t>Bezpieczeństwo i Poufność:</w:t>
      </w:r>
      <w:r>
        <w:rPr/>
        <w:t xml:space="preserve"> Specjalizujemy się w niszczeniu dokumentów, zapewniając najwyższe standardy bezpieczeństwa i poufności. Nasze nowoczesne technologie niszczenia gwarantują nieodwracalność procesu i ochronę Twoich danych.</w:t>
        <w:br/>
        <w:br/>
        <w:t xml:space="preserve">♻️ </w:t>
      </w:r>
      <w:r>
        <w:rPr>
          <w:rStyle w:val="StrongEmphasis"/>
        </w:rPr>
        <w:t>Kompleksowa Obsługa:</w:t>
      </w:r>
      <w:r>
        <w:rPr/>
        <w:t xml:space="preserve"> Oferujemy pełen zakres usług, od odbioru makulatury i folii, przez sortowanie, aż po profesjonalne niszczenie dokumentów. Nasze procesy są zgodne z normami ISO 9001, ISO 14001 oraz PN-N 18001, co świadczy o naszym zaangażowaniu w jakość i ekologię.</w:t>
        <w:br/>
        <w:br/>
        <w:t>?</w:t>
      </w:r>
      <w:r>
        <w:rPr>
          <w:rStyle w:val="StrongEmphasis"/>
        </w:rPr>
        <w:t xml:space="preserve"> Indywidualne podejście:</w:t>
      </w:r>
      <w:r>
        <w:rPr/>
        <w:t xml:space="preserve"> Znajomość branży i indywidualne podejście do każdego klienta to nasz znak rozpoznawczy. Gwarantujemy szybką i sprawną realizację usług, dopasowaną do potrzeb naszych klientów.</w:t>
        <w:br/>
        <w:br/>
        <w:t xml:space="preserve">? </w:t>
      </w:r>
      <w:r>
        <w:rPr>
          <w:rStyle w:val="StrongEmphasis"/>
        </w:rPr>
        <w:t>Skontaktuj się z nami:</w:t>
      </w:r>
      <w:r>
        <w:rPr/>
        <w:t xml:space="preserve"> Wybierz AWK Kasprzak i dołącz do grona zadowolonych klientów, którzy cenią sobie profesjonalizm, ekologię i bezpieczeństwo. Skontaktuj się z nami już dziś, aby dowiedzieć się więcej o naszych usługach i ofertach. Zapraszamy na naszą stronę internetową:</w:t>
        <w:br/>
        <w:t xml:space="preserve">https://awk.com.pl </w:t>
      </w:r>
    </w:p>
    <w:p>
      <w:pPr>
        <w:pStyle w:val="Normal"/>
        <w:rPr/>
      </w:pPr>
      <w:r>
        <w:rPr/>
      </w:r>
    </w:p>
    <w:p>
      <w:pPr>
        <w:pStyle w:val="Normal"/>
        <w:rPr/>
      </w:pPr>
      <w:r>
        <w:rPr/>
        <w:t>…</w:t>
      </w:r>
      <w:r>
        <w:rPr/>
        <w:t>......................</w:t>
      </w:r>
    </w:p>
    <w:p>
      <w:pPr>
        <w:pStyle w:val="Normal"/>
        <w:rPr/>
      </w:pPr>
      <w:r>
        <w:rPr/>
      </w:r>
    </w:p>
    <w:p>
      <w:pPr>
        <w:pStyle w:val="Normal"/>
        <w:widowControl/>
        <w:jc w:val="left"/>
        <w:rPr/>
      </w:pPr>
      <w:r>
        <w:rPr/>
        <w:t>[h]AWK Kasprzak - niszczenie dokumentów, skup makulatury i folii.[h]</w:t>
      </w:r>
    </w:p>
    <w:p>
      <w:pPr>
        <w:pStyle w:val="Normal"/>
        <w:widowControl/>
        <w:jc w:val="left"/>
        <w:rPr/>
      </w:pPr>
      <w:r>
        <w:rPr/>
      </w:r>
    </w:p>
    <w:p>
      <w:pPr>
        <w:pStyle w:val="Normal"/>
        <w:widowControl/>
        <w:jc w:val="left"/>
        <w:rPr/>
      </w:pPr>
      <w:r>
        <w:rPr/>
        <w:t>*Firma [b]AWK Kasprzak[b] od ponad trzydziestu lat specjalizuje się w branży surowców wtórnych. Oferujemy kompleksowe [b]usługi związane z makulaturą i folią[b], obejmujące zbieranie, sortowanie, przerób oraz dostawę. W zakresie makulatury, firma odbiera i skupuje różne jej rodzaje, dostarczając kontenery i zajmując się transportem. [b]AWK Kasprzak[b] współpracuje z szerokim spektrum podmiotów, w tym firmami przemysłowymi i hurtowniami, dostarczając rozwiązania w zakresie utylizacji [b]folii PE[b].</w:t>
      </w:r>
    </w:p>
    <w:p>
      <w:pPr>
        <w:pStyle w:val="Normal"/>
        <w:widowControl/>
        <w:jc w:val="left"/>
        <w:rPr/>
      </w:pPr>
      <w:r>
        <w:rPr/>
      </w:r>
    </w:p>
    <w:p>
      <w:pPr>
        <w:pStyle w:val="Normal"/>
        <w:widowControl/>
        <w:jc w:val="left"/>
        <w:rPr/>
      </w:pPr>
      <w:r>
        <w:rPr/>
        <w:t>*Jedną z kluczowych usług firmy jest [b]niszczenie dokumentów[b], gwarantujące nieodwracalność procesu i eliminujące ryzyko odtworzenia materiałów. Firma wykorzystuje nowoczesne technologie, aby zapewnić poufność zniszczonych dokumentów. Usługi te są szczególnie istotne dla firm i organizacji, które mają do czynienia z wrażliwymi danymi.</w:t>
      </w:r>
    </w:p>
    <w:p>
      <w:pPr>
        <w:pStyle w:val="Normal"/>
        <w:widowControl/>
        <w:jc w:val="left"/>
        <w:rPr/>
      </w:pPr>
      <w:r>
        <w:rPr/>
      </w:r>
    </w:p>
    <w:p>
      <w:pPr>
        <w:pStyle w:val="Normal"/>
        <w:widowControl/>
        <w:jc w:val="left"/>
        <w:rPr/>
      </w:pPr>
      <w:r>
        <w:rPr/>
        <w:t>*[b]AWK Kasprzak[b] podkreśla swoje zaangażowanie w ochronę środowiska, uczestnicząc w cyklu recyklingu i oferując [b]konkurencyjne ceny[b]. Firma jest zorientowana na potrzeby klienta, dążąc do spełnienia oczekiwań i zapewnienia najwyższej jakości usług. Posiada certyfikaty [b]ISO 9001[b], [b]ISO 14001[b] oraz [b]PN-N 18001[b], co świadczy o jej zobowiązaniu do spełniania [b]najwyższych standardów jakości i bezpieczeństwa[b]. Dzięki doświadczonej załodze i nowoczesnej infrastrukturze, jesteśmy w stanie realizować nawet najbardziej [b]wymagające projekty[b] w określonym terminie.</w:t>
      </w:r>
    </w:p>
    <w:p>
      <w:pPr>
        <w:pStyle w:val="Normal"/>
        <w:widowControl/>
        <w:jc w:val="left"/>
        <w:rPr/>
      </w:pPr>
      <w:r>
        <w:rPr/>
      </w:r>
    </w:p>
    <w:p>
      <w:pPr>
        <w:pStyle w:val="Normal"/>
        <w:widowControl/>
        <w:jc w:val="left"/>
        <w:rPr/>
      </w:pPr>
      <w:r>
        <w:rPr/>
        <w:t xml:space="preserve">Zapraszamy na naszą stronę internetową </w:t>
      </w:r>
      <w:hyperlink r:id="rId2">
        <w:r>
          <w:rPr>
            <w:rStyle w:val="InternetLink"/>
          </w:rPr>
          <w:t>www.awk.com.pl</w:t>
        </w:r>
      </w:hyperlink>
    </w:p>
    <w:p>
      <w:pPr>
        <w:pStyle w:val="Normal"/>
        <w:widowControl/>
        <w:jc w:val="left"/>
        <w:rPr/>
      </w:pPr>
      <w:r>
        <w:rPr/>
      </w:r>
    </w:p>
    <w:p>
      <w:pPr>
        <w:pStyle w:val="Normal"/>
        <w:widowControl/>
        <w:jc w:val="left"/>
        <w:rPr/>
      </w:pPr>
      <w:r>
        <w:rPr/>
        <w:t>…</w:t>
      </w:r>
      <w:r>
        <w:rPr/>
        <w:t>.........................</w:t>
      </w:r>
    </w:p>
    <w:p>
      <w:pPr>
        <w:pStyle w:val="Normal"/>
        <w:widowControl/>
        <w:jc w:val="left"/>
        <w:rPr/>
      </w:pPr>
      <w:r>
        <w:rPr/>
      </w:r>
    </w:p>
    <w:p>
      <w:pPr>
        <w:pStyle w:val="TextBody"/>
        <w:widowControl/>
        <w:jc w:val="left"/>
        <w:rPr>
          <w:rStyle w:val="StrongEmphasis"/>
        </w:rPr>
      </w:pPr>
      <w:r>
        <w:rPr>
          <w:rStyle w:val="StrongEmphasis"/>
        </w:rPr>
        <w:t>Usługi niszczenia dokumentów.</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Usługi likwidacji archiwów firmowych.</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Skup makulatury.</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Skup folii.</w:t>
      </w:r>
    </w:p>
    <w:p>
      <w:pPr>
        <w:pStyle w:val="TextBody"/>
        <w:numPr>
          <w:ilvl w:val="0"/>
          <w:numId w:val="1"/>
        </w:numPr>
        <w:tabs>
          <w:tab w:val="clear" w:pos="709"/>
          <w:tab w:val="left" w:pos="707" w:leader="none"/>
        </w:tabs>
        <w:spacing w:before="0" w:after="0"/>
        <w:ind w:left="707" w:right="0" w:hanging="283"/>
        <w:rPr>
          <w:rStyle w:val="StrongEmphasis"/>
        </w:rPr>
      </w:pPr>
      <w:r>
        <w:rPr>
          <w:rStyle w:val="StrongEmphasis"/>
        </w:rPr>
        <w:t>Sprzedaż makulatury.</w:t>
      </w:r>
    </w:p>
    <w:p>
      <w:pPr>
        <w:pStyle w:val="TextBody"/>
        <w:numPr>
          <w:ilvl w:val="0"/>
          <w:numId w:val="1"/>
        </w:numPr>
        <w:tabs>
          <w:tab w:val="clear" w:pos="709"/>
          <w:tab w:val="left" w:pos="707" w:leader="none"/>
        </w:tabs>
        <w:ind w:left="707" w:right="0" w:hanging="283"/>
        <w:rPr>
          <w:rStyle w:val="StrongEmphasis"/>
        </w:rPr>
      </w:pPr>
      <w:r>
        <w:rPr>
          <w:rStyle w:val="StrongEmphasis"/>
        </w:rPr>
        <w:t>Sprzedaż folii.</w:t>
      </w:r>
    </w:p>
    <w:p>
      <w:pPr>
        <w:pStyle w:val="TextBody"/>
        <w:rPr/>
      </w:pPr>
      <w:r>
        <w:rPr>
          <w:rStyle w:val="StrongEmphasis"/>
        </w:rPr>
        <w:t>..................</w:t>
      </w:r>
    </w:p>
    <w:p>
      <w:pPr>
        <w:pStyle w:val="TextBody"/>
        <w:rPr/>
      </w:pPr>
      <w:r>
        <w:rPr/>
      </w:r>
    </w:p>
    <w:p>
      <w:pPr>
        <w:pStyle w:val="TextBody"/>
        <w:rPr>
          <w:rStyle w:val="StrongEmphasis"/>
          <w:b w:val="false"/>
          <w:b w:val="false"/>
          <w:bCs w:val="false"/>
        </w:rPr>
      </w:pPr>
      <w:r>
        <w:rPr>
          <w:rStyle w:val="StrongEmphasis"/>
          <w:b w:val="false"/>
          <w:bCs w:val="false"/>
        </w:rPr>
        <w:t>.</w:t>
      </w:r>
    </w:p>
    <w:p>
      <w:pPr>
        <w:pStyle w:val="TextBody"/>
        <w:rPr/>
      </w:pPr>
      <w:r>
        <w:rPr>
          <w:rStyle w:val="StrongEmphasis"/>
          <w:b w:val="false"/>
          <w:bCs w:val="false"/>
        </w:rPr>
        <w:t>awk_kasprzak_niszczenie_dokumentow_likwidacja_archiwow_firmowych_skup_makulatury_skup_folii</w:t>
      </w:r>
    </w:p>
    <w:p>
      <w:pPr>
        <w:pStyle w:val="TextBody"/>
        <w:rPr/>
      </w:pPr>
      <w:r>
        <w:rPr/>
      </w:r>
    </w:p>
    <w:p>
      <w:pPr>
        <w:pStyle w:val="TextBody"/>
        <w:rPr/>
      </w:pPr>
      <w:r>
        <w:rPr>
          <w:rStyle w:val="StrongEmphasis"/>
          <w:b w:val="false"/>
          <w:bCs w:val="false"/>
        </w:rPr>
        <w:t>…</w:t>
      </w:r>
      <w:r>
        <w:rPr>
          <w:rStyle w:val="StrongEmphasis"/>
          <w:b w:val="false"/>
          <w:bCs w:val="false"/>
        </w:rPr>
        <w:t>................</w:t>
      </w:r>
    </w:p>
    <w:p>
      <w:pPr>
        <w:pStyle w:val="TextBody"/>
        <w:rPr/>
      </w:pPr>
      <w:r>
        <w:rPr/>
        <w:t>We provide comprehensive waste management services, specializing in the destruction of confidential documents and recycling of paper waste and plastic foil. Our services are designed for both businesses and individual clients. Our state-of-the-art equipment ensures secure and irreversible destruction of sensitive documents. Additionally, we offer competitive rates for purchasing waste paper and plastic foil, contributing to environmental protection through effective recycling processes. Our commitment to quality and environmental standards is reflected in our ISO 9001, ISO 14001, and PN-N 18001 certifications.</w:t>
      </w:r>
    </w:p>
    <w:p>
      <w:pPr>
        <w:pStyle w:val="TextBody"/>
        <w:rPr/>
      </w:pPr>
      <w:r>
        <w:rPr/>
        <w:t>…</w:t>
      </w:r>
      <w:r>
        <w:rPr/>
        <w:t>........................</w:t>
      </w:r>
    </w:p>
    <w:p>
      <w:pPr>
        <w:pStyle w:val="TextBody"/>
        <w:rPr/>
      </w:pPr>
      <w:r>
        <w:rPr/>
      </w:r>
    </w:p>
    <w:p>
      <w:pPr>
        <w:pStyle w:val="TextBody"/>
        <w:rPr/>
      </w:pPr>
      <w:r>
        <w:rPr/>
        <w:t>AWK Kasprzak Sp. J. Niszczenie dokumentów. Skup makulatury. Skup folii.</w:t>
      </w:r>
    </w:p>
    <w:p>
      <w:pPr>
        <w:pStyle w:val="TextBody"/>
        <w:rPr/>
      </w:pPr>
      <w:r>
        <w:rPr/>
      </w:r>
    </w:p>
    <w:p>
      <w:pPr>
        <w:pStyle w:val="TextBody"/>
        <w:rPr/>
      </w:pPr>
      <w:r>
        <w:rPr/>
        <w:t>…</w:t>
      </w:r>
      <w:r>
        <w:rPr/>
        <w:t>............................</w:t>
      </w:r>
    </w:p>
    <w:p>
      <w:pPr>
        <w:pStyle w:val="TextBody"/>
        <w:rPr/>
      </w:pPr>
      <w:r>
        <w:rPr/>
      </w:r>
    </w:p>
    <w:p>
      <w:pPr>
        <w:pStyle w:val="TextBody"/>
        <w:rPr/>
      </w:pPr>
      <w:r>
        <w:rPr/>
        <w:t>03.12.2023 – dodano wpis (opis podzielony na kilka rubryk: pytanie &gt; odpowiedź („opis firmy” poniżej).</w:t>
      </w:r>
    </w:p>
    <w:p>
      <w:pPr>
        <w:pStyle w:val="TextBody"/>
        <w:rPr/>
      </w:pPr>
      <w:r>
        <w:rPr/>
      </w:r>
    </w:p>
    <w:p>
      <w:pPr>
        <w:pStyle w:val="TextBody"/>
        <w:rPr/>
      </w:pPr>
      <w:r>
        <w:rPr/>
        <w:t>O nas:</w:t>
      </w:r>
    </w:p>
    <w:p>
      <w:pPr>
        <w:pStyle w:val="TextBody"/>
        <w:rPr/>
      </w:pPr>
      <w:r>
        <w:rPr/>
        <w:t>AWK Kasprzak, z ponad 30 - letnim doświadczeniem, jest liderem w branży surowców wtórnych makulaturowych. Oferujemy takie usługi jak niszczenie dokumentów (np. likwidacja archiwum firmowych), a także skup makulatury i folii, zapewniając poufność i zgodność z najwyższymi standardami jakości.</w:t>
      </w:r>
    </w:p>
    <w:p>
      <w:pPr>
        <w:pStyle w:val="TextBody"/>
        <w:rPr/>
      </w:pPr>
      <w:r>
        <w:rPr/>
      </w:r>
    </w:p>
    <w:p>
      <w:pPr>
        <w:pStyle w:val="TextBody"/>
        <w:rPr>
          <w:rFonts w:ascii="S hne;ui-sans-serif" w:hAnsi="S hne;ui-sans-serif" w:cs="S hne;ui-sans-serif"/>
          <w:b w:val="false"/>
          <w:b w:val="false"/>
          <w:i w:val="false"/>
          <w:i w:val="false"/>
          <w:caps w:val="false"/>
          <w:smallCaps w:val="false"/>
          <w:color w:val="374151"/>
          <w:spacing w:val="0"/>
          <w:sz w:val="24"/>
        </w:rPr>
      </w:pPr>
      <w:r>
        <w:rPr/>
        <w:t>Misja:</w:t>
      </w:r>
    </w:p>
    <w:p>
      <w:pPr>
        <w:pStyle w:val="TextBody"/>
        <w:widowControl/>
        <w:rPr/>
      </w:pPr>
      <w:r>
        <w:rPr>
          <w:rFonts w:cs="S hne;ui-sans-serif" w:ascii="S hne;ui-sans-serif" w:hAnsi="S hne;ui-sans-serif"/>
          <w:b w:val="false"/>
          <w:i w:val="false"/>
          <w:caps w:val="false"/>
          <w:smallCaps w:val="false"/>
          <w:color w:val="374151"/>
          <w:spacing w:val="0"/>
          <w:sz w:val="24"/>
        </w:rPr>
        <w:t>Naszą misją jest zapewnienie najwyższej jakości usług w recyklingu makulatury, z naciskiem na ochronę środowiska, bezpieczeństwo i poufność. Dążymy do ciągłego doskonalenia i innowacji, spełniając i oczekiwania klientów.</w:t>
      </w:r>
      <w:r>
        <w:rPr/>
        <w:t xml:space="preserve"> </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t>Opis:</w:t>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AWK Kasprzak to firma rodzinna, która od lat jest liderem w branży surowców wtórnych. Jesteśmy zobowiązani do świadczenia usług na najwyższym poziomie, z dbałością o detale i zaangażowaniem w ochronę środowiska. Nasze procesy są stale ulepszane, zgodnie z przepisami prawa. Podnosimy kwalifikacje załogi i dążymy do zgodności z najwyższymi standardami jakościowymi. Zdobyliśmy prestiżowe wyróżnienia, takie jak Efektywna Firma czy Gepard Biznesu. Wspieramy naszych klientów poprzez terminową i bezpieczną obsługę recyklingu, wykorzystując nowoczesne technologie i rozbudowaną infrastrukturę. Skupiamy się na poufności i bezpieczeństwie. Zapewniamy, że zniszczone materiały są przekazywane do papierni zgodnie z obowiązującymi normami ISO i z najwyższą dbałością o środowisko. Dążymy do przejrzystej, efektywnej współpracy opartej na wzajemnym zaufaniu, oferując konkurencyjne i atrakcyjne rozwiązania dla naszych klientów. Zapraszamy do odwiedzenia naszej strony internetowej awk.com.pl, aby poznać więcej szczegółów.</w:t>
      </w:r>
    </w:p>
    <w:p>
      <w:pPr>
        <w:pStyle w:val="TextBody"/>
        <w:widowControl/>
        <w:rPr/>
      </w:pPr>
      <w:r>
        <w:rPr/>
      </w:r>
    </w:p>
    <w:p>
      <w:pPr>
        <w:pStyle w:val="TextBody"/>
        <w:widowControl/>
        <w:rPr/>
      </w:pPr>
      <w:r>
        <w:rPr>
          <w:rFonts w:cs="S hne;ui-sans-serif" w:ascii="S hne;ui-sans-serif" w:hAnsi="S hne;ui-sans-serif"/>
          <w:b w:val="false"/>
          <w:i w:val="false"/>
          <w:caps w:val="false"/>
          <w:smallCaps w:val="false"/>
          <w:color w:val="374151"/>
          <w:spacing w:val="0"/>
          <w:sz w:val="24"/>
        </w:rPr>
        <w:t>…</w:t>
      </w:r>
      <w:r>
        <w:rPr>
          <w:rFonts w:cs="S hne;ui-sans-serif" w:ascii="S hne;ui-sans-serif" w:hAnsi="S hne;ui-sans-serif"/>
          <w:b w:val="false"/>
          <w:i w:val="false"/>
          <w:caps w:val="false"/>
          <w:smallCaps w:val="false"/>
          <w:color w:val="374151"/>
          <w:spacing w:val="0"/>
          <w:sz w:val="24"/>
        </w:rPr>
        <w:t>...............................</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Open Sans;Helvetica Neue" w:ascii="Open Sans;Helvetica Neue" w:hAnsi="Open Sans;Helvetica Neue"/>
          <w:b/>
          <w:i w:val="false"/>
          <w:caps w:val="false"/>
          <w:smallCaps w:val="false"/>
          <w:color w:val="2D2E2F"/>
          <w:spacing w:val="0"/>
          <w:sz w:val="21"/>
        </w:rPr>
        <w:t>What makes your business unique?</w:t>
      </w:r>
      <w:r>
        <w:rPr>
          <w:rFonts w:cs="S hne;ui-sans-serif" w:ascii="S hne;ui-sans-serif" w:hAnsi="S hne;ui-sans-serif"/>
          <w:b w:val="false"/>
          <w:i w:val="false"/>
          <w:caps w:val="false"/>
          <w:smallCaps w:val="false"/>
          <w:color w:val="374151"/>
          <w:spacing w:val="0"/>
          <w:sz w:val="24"/>
        </w:rPr>
        <w:t xml:space="preserve"> </w:t>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Firma AWK Kasprzak wyróżnia się na rynku surowców wtórnych makulaturowych z kilku powodów:</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Długie Doświadczenie: Ponad 30 lat na rynku świadczy o głębokiej wiedzy branżowej i zdolności dostosowania się do zmieniających się warunków rynkowych.</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Rodzinna Tradycja i Wartości: Jako firma rodzinna, AWK Kasprzak kładzie nacisk na profesjonalizm, jakość i zaangażowanie w ochronę środowiska, co buduje silną relację z klientami i partnerami biznesowymi.</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Innowacje i Certyfikaty Jakości: Firma ciągle doskonali swoje procesy, co potwierdzają certyfikaty ISO 9001, ISO 14001 oraz PN-N 18001. Stale podnoszone kwalifikacje załogi zapewniają wysoką jakość usług.</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Zaangażowanie w Ochronę Środowiska: Uczestnicząc w cyklu recyklingu, firma dba o środowisko i oferuje rozwiązania przyjazne dla natury.</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Nowoczesna Technologia i Infrastruktura: Wykorzystanie zaawansowanego sprzętu zapewnia poufność zniszczonych dokumentów i bezpieczeństwo.</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Skupienie na Kliencie: Firma stawia na indywidualne podejście do klienta, szybką i sprawną realizację usług, co przekłada się na wysoką satysfakcję klientów.</w:t>
      </w:r>
    </w:p>
    <w:p>
      <w:pPr>
        <w:pStyle w:val="TextBody"/>
        <w:widowControl/>
        <w:rPr/>
      </w:pPr>
      <w:r>
        <w:rPr/>
      </w:r>
    </w:p>
    <w:p>
      <w:pPr>
        <w:pStyle w:val="TextBody"/>
        <w:widowControl/>
        <w:rPr>
          <w:rFonts w:ascii="S hne;ui-sans-serif" w:hAnsi="S hne;ui-sans-serif" w:cs="S hne;ui-sans-serif"/>
          <w:b w:val="false"/>
          <w:b w:val="false"/>
          <w:i w:val="false"/>
          <w:i w:val="false"/>
          <w:caps w:val="false"/>
          <w:smallCaps w:val="false"/>
          <w:color w:val="374151"/>
          <w:spacing w:val="0"/>
          <w:sz w:val="24"/>
        </w:rPr>
      </w:pPr>
      <w:r>
        <w:rPr>
          <w:rFonts w:cs="S hne;ui-sans-serif" w:ascii="S hne;ui-sans-serif" w:hAnsi="S hne;ui-sans-serif"/>
          <w:b w:val="false"/>
          <w:i w:val="false"/>
          <w:caps w:val="false"/>
          <w:smallCaps w:val="false"/>
          <w:color w:val="374151"/>
          <w:spacing w:val="0"/>
          <w:sz w:val="24"/>
        </w:rPr>
        <w:t>Wyróżnienia i Nagrody: Otrzymane tytuły takie jak Efektywna Firma czy Gepard Biznesu świadczą o solidności i sukcesie firmy na rynku​.</w:t>
      </w:r>
    </w:p>
    <w:p>
      <w:pPr>
        <w:pStyle w:val="TextBody"/>
        <w:rPr/>
      </w:pPr>
      <w:r>
        <w:rPr/>
      </w:r>
    </w:p>
    <w:p>
      <w:pPr>
        <w:pStyle w:val="TextBody"/>
        <w:widowControl/>
        <w:jc w:val="left"/>
        <w:rPr/>
      </w:pPr>
      <w:r>
        <w:rPr>
          <w:rFonts w:cs="Open Sans;Helvetica Neue" w:ascii="Open Sans;Helvetica Neue" w:hAnsi="Open Sans;Helvetica Neue"/>
          <w:b/>
          <w:i w:val="false"/>
          <w:caps w:val="false"/>
          <w:smallCaps w:val="false"/>
          <w:color w:val="2D2E2F"/>
          <w:spacing w:val="0"/>
          <w:sz w:val="21"/>
        </w:rPr>
        <w:t>What's the history of your business?</w:t>
      </w:r>
      <w:r>
        <w:rPr/>
        <w:t xml:space="preserve"> </w:t>
      </w:r>
    </w:p>
    <w:p>
      <w:pPr>
        <w:pStyle w:val="TextBody"/>
        <w:rPr/>
      </w:pPr>
      <w:r>
        <w:rPr/>
        <w:t>Historia AWK Kasprzak rozpoczęła się ponad 30 lat temu, kiedy to firma wkroczyła na rynek surowców wtórnych makulaturowych. Jako przedsiębiorstwo rodzinne, AWK Kasprzak od samego początku kierowała się wartościami takimi jak profesjonalizm, jakość i zaangażowanie w ochronę środowiska. Firma z czasem ewoluowała, stale doskonaląc swoje procesy oraz podnosząc kwalifikacje załogi, co zaowocowało zdobyciem certyfikatów jakości ISO 9001, ISO 14001, i PN-N 18001. Swoje działania skupiła na innowacjach i technologiach, takich jak nowoczesne maszyny do niszczenia dokumentów, jednocześnie utrzymując nacisk na poufność i bezpieczeństwo usług. Dzięki swojemu zaangażowaniu w branży, firma zdobyła prestiżowe wyróżnienia, w tym tytuły Efektywnej Firmy i Geparda Biznesu , potwierdzając swoją pozycję lidera na rynku​.</w:t>
      </w:r>
    </w:p>
    <w:p>
      <w:pPr>
        <w:pStyle w:val="TextBody"/>
        <w:rPr/>
      </w:pPr>
      <w:r>
        <w:rPr/>
      </w:r>
    </w:p>
    <w:p>
      <w:pPr>
        <w:pStyle w:val="TextBody"/>
        <w:rPr/>
      </w:pPr>
      <w:r>
        <w:rPr/>
        <w:t>„</w:t>
      </w:r>
      <w:r>
        <w:rPr/>
        <w:t>Co zainspirowało Cię do dołączenia do firmy” (czy jakoś tak – j. Ang.)</w:t>
      </w:r>
    </w:p>
    <w:p>
      <w:pPr>
        <w:pStyle w:val="TextBody"/>
        <w:rPr/>
      </w:pPr>
      <w:r>
        <w:rPr/>
        <w:t>Naszą inspiracją do założenia AWK Kasprzak była pasja do ochrony środowiska oraz chęć dostarczania wysokiej jakości usług w branży recyklingu. Jako firma rodzinna, od samego początku ceniliśmy profesjonalizm, jakość i zaangażowanie w ochronę natury. Chcieliśmy tworzyć biznes, który nie tylko odnosiłby sukcesy na rynku, ale również przyczyniał się do poprawy stanu środowiska naturalnego poprzez efektywne wykorzystanie surowców wtórnych. Nasze działania zawsze kierowane były ideą zrównoważonego rozwoju i dążeniem do harmonii między postępem biznesowym a troską o ekologię. Ta wizja przyświeca nam od ponad 30 lat, motywując do ciągłego doskonalenia i innowacji w naszej działalności</w:t>
      </w:r>
    </w:p>
    <w:p>
      <w:pPr>
        <w:pStyle w:val="TextBody"/>
        <w:rPr/>
      </w:pPr>
      <w:r>
        <w:rPr/>
        <w:t>…</w:t>
      </w:r>
      <w:r>
        <w:rPr/>
        <w:t>....................................................</w:t>
      </w:r>
    </w:p>
    <w:p>
      <w:pPr>
        <w:pStyle w:val="TextBody"/>
        <w:rPr/>
      </w:pPr>
      <w:r>
        <w:rPr/>
      </w:r>
    </w:p>
    <w:p>
      <w:pPr>
        <w:pStyle w:val="TextBody"/>
        <w:rPr/>
      </w:pPr>
      <w:r>
        <w:rPr/>
        <w:t>AWK Kasprzak - Niszczenie dokumentów. Skup makulatury. Skup folii.</w:t>
      </w:r>
    </w:p>
    <w:p>
      <w:pPr>
        <w:pStyle w:val="TextBody"/>
        <w:rPr/>
      </w:pPr>
      <w:r>
        <w:rPr/>
      </w:r>
    </w:p>
    <w:p>
      <w:pPr>
        <w:pStyle w:val="TextBody"/>
        <w:rPr/>
      </w:pPr>
      <w:r>
        <w:rPr/>
        <w:t>AWK Kasprzak specjalizuje się w niszczeniu dokumentów i recyklingu makulatury w Bydgoszczy, Toruniu oraz całym województwie kujawsko-pomorskim. Oferujemy profesjonalne usługi niszczenia dokumentów w Bydgoszczy, Toruniu, Inowrocławiu, Włocławku, Grudziądzu i Nakle, zapewniając poufność i bezpieczeństwo danych. W Bydgoszczy prowadzimy także skup makulatury i folii, oferując konkurencyjne ceny. Nasz cennik niszczenia dokumentów w Bydgoszczy jest przejrzysty i atrakcyjny dla klientów. Zapraszamy.</w:t>
      </w:r>
    </w:p>
    <w:p>
      <w:pPr>
        <w:pStyle w:val="TextBody"/>
        <w:rPr/>
      </w:pPr>
      <w:r>
        <w:rPr/>
      </w:r>
    </w:p>
    <w:p>
      <w:pPr>
        <w:pStyle w:val="TextBody"/>
        <w:rPr/>
      </w:pPr>
      <w:r>
        <w:rPr/>
        <w:t>…</w:t>
      </w:r>
      <w:r>
        <w:rPr/>
        <w:t>.............................................................​</w:t>
      </w:r>
    </w:p>
    <w:p>
      <w:pPr>
        <w:pStyle w:val="TextBody"/>
        <w:rPr/>
      </w:pPr>
      <w:r>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montserrat">
    <w:altName w:val="sans-serif"/>
    <w:charset w:val="ee"/>
    <w:family w:val="auto"/>
    <w:pitch w:val="default"/>
  </w:font>
  <w:font w:name="Open Sans">
    <w:altName w:val="Verdana"/>
    <w:charset w:val="ee"/>
    <w:family w:val="auto"/>
    <w:pitch w:val="default"/>
  </w:font>
  <w:font w:name="S hne">
    <w:altName w:val="ui-sans-serif"/>
    <w:charset w:val="ee"/>
    <w:family w:val="auto"/>
    <w:pitch w:val="default"/>
  </w:font>
  <w:font w:name="Open Sans">
    <w:altName w:val="Helvetica Neu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k.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4:10Z</dcterms:created>
  <dc:creator/>
  <dc:description/>
  <dc:language>en-US</dc:language>
  <cp:lastModifiedBy/>
  <cp:revision>0</cp:revision>
  <dc:subject/>
  <dc:title/>
</cp:coreProperties>
</file>