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shd w:fill="BF8F00" w:val="clea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KOŁA PRZEDSIĘBIORCZOŚCI</w:t>
      </w:r>
    </w:p>
    <w:p>
      <w:pPr>
        <w:pStyle w:val="Footer"/>
        <w:shd w:fill="BF8F00" w:val="clea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dukacja ekonomiczna w organizacjach pozarządowych</w:t>
      </w:r>
    </w:p>
    <w:p>
      <w:pPr>
        <w:pStyle w:val="Footer"/>
        <w:shd w:fill="BF8F00" w:val="clea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edycja 2017</w:t>
      </w:r>
    </w:p>
    <w:p>
      <w:pPr>
        <w:pStyle w:val="Normal"/>
        <w:shd w:fill="BF8F00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75860</wp:posOffset>
            </wp:positionH>
            <wp:positionV relativeFrom="paragraph">
              <wp:posOffset>88265</wp:posOffset>
            </wp:positionV>
            <wp:extent cx="64389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E BIURO OBSŁUGI RUCHU INICJATYW SPOŁECZNYCH BOR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ASZA NA II EDYCJĘ SZKOŁY PRZEDSIĘBIORCZOŚC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czego warto skorzystać?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iCs/>
          <w:lang w:bidi="he-IL"/>
        </w:rPr>
      </w:pPr>
      <w:r>
        <w:rPr>
          <w:rFonts w:cs="Calibri" w:ascii="Calibri" w:hAnsi="Calibri"/>
          <w:b/>
          <w:iCs/>
          <w:lang w:bidi="he-IL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  <w:lang w:bidi="he-IL"/>
        </w:rPr>
      </w:pPr>
      <w:r>
        <w:rPr>
          <w:rFonts w:cs="Calibri" w:ascii="Calibri" w:hAnsi="Calibri"/>
          <w:iCs/>
          <w:sz w:val="22"/>
          <w:szCs w:val="22"/>
          <w:lang w:bidi="he-IL"/>
        </w:rPr>
        <w:t>W ramach Szkoły Przedsiębiorczości oferujemy pomoc tym organizacjom, które chcą wprowadzić do swojej działalności myślenie ekonomiczne i rozpocząć działania nakierowane na sprzedaż towarów i/lub usług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iCs/>
          <w:sz w:val="22"/>
          <w:szCs w:val="22"/>
          <w:lang w:bidi="he-IL"/>
        </w:rPr>
      </w:pPr>
      <w:r>
        <w:rPr>
          <w:rFonts w:cs="Calibri" w:ascii="Calibri" w:hAnsi="Calibri"/>
          <w:iCs/>
          <w:sz w:val="22"/>
          <w:szCs w:val="22"/>
          <w:lang w:bidi="he-IL"/>
        </w:rPr>
      </w:r>
    </w:p>
    <w:p>
      <w:pPr>
        <w:pStyle w:val="Xal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raz bardziej widoczne jest zacieranie się granic miedzy sektorami, pozarządowym, biznesem, publicznym, w dostarczaniu usług.  Organizacje pozarządowe są coraz bardziej zaangażowane w świadczenie usług dla społeczeństwa, finansowanych ze środków zarówno publicznych, jak i prywatnych. Stają się coraz ważniejszym partnerem i rośnie w związku z tym ich pozycja na rynku. Jednocześnie biznes coraz częściej zaczyna oferować usługi w sferze, która do tej pory była domeną organizacji pozarządowych, co jest dużym wyzwaniem dla sektora pozarządowego. Wiąże się to m.in. z utratą monopolistycznej pozycji organizacji w danym obszarze, ograniczeniem dostępu do środków na daną usługę. Konkurencja opiera się na kryterium jakości i ceny, a nie typu podmiotu, który daną usługę oferuje. </w:t>
      </w:r>
    </w:p>
    <w:p>
      <w:pPr>
        <w:pStyle w:val="Xall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al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ytuacji rynkowej dochodzą ograniczone źródła finansowania sektora obywatelskiego, co zmusza organizacje do podjęcia działań ekonomicznych. Tym samym ekonomizacja sektora staje się ważnym wyzwaniem XXI wieku. </w:t>
      </w:r>
    </w:p>
    <w:p>
      <w:pPr>
        <w:pStyle w:val="Xal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all"/>
        <w:shd w:fill="F2F2F2" w:val="clear"/>
        <w:spacing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zięki udziałowi w projekc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505200</wp:posOffset>
                </wp:positionH>
                <wp:positionV relativeFrom="margin">
                  <wp:posOffset>5273040</wp:posOffset>
                </wp:positionV>
                <wp:extent cx="2962275" cy="1846580"/>
                <wp:effectExtent l="19050" t="19050" r="31750" b="3175"/>
                <wp:wrapSquare wrapText="bothSides"/>
                <wp:docPr id="2" name="Grupa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846440"/>
                          <a:chOff x="0" y="0"/>
                          <a:chExt cx="2962440" cy="18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2440" cy="57348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 Light" w:hAnsi="Calibri Light" w:eastAsia="Times New Roman" w:cs="Calibri Light"/>
                                  <w:color w:val="auto"/>
                                  <w:lang w:val="pl-PL" w:bidi="ar-SA"/>
                                </w:rPr>
                                <w:t>WAŻ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2962440" cy="131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459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5" w:leader="none"/>
                                  <w:tab w:val="center" w:pos="523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apoznaj się z opisem całego procesu edukacji i działań rozwoj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oraz z wszystkimi dokumentam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w załączeniu oraz na stronie www.warszawa.ngo.pl/scw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8" style="position:absolute;margin-left:276pt;margin-top:415.2pt;width:233.25pt;height:145.4pt" coordorigin="5520,8304" coordsize="4665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t" o:allowincell="f" style="position:absolute;left:5520;top:8304;width:4664;height:902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 Light" w:hAnsi="Calibri Light" w:eastAsia="Times New Roman" w:cs="Calibri Light"/>
                            <w:color w:val="auto"/>
                            <w:lang w:val="pl-PL" w:bidi="ar-SA"/>
                          </w:rPr>
                          <w:t>WAŻNE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square"/>
                </v:shape>
                <v:shape id="shape_0" stroked="t" o:allowincell="f" style="position:absolute;left:5520;top:9148;width:4664;height:206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555" w:leader="none"/>
                            <w:tab w:val="center" w:pos="523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apoznaj się z opisem całego procesu edukacji i działań rozwoj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oraz z wszystkimi dokumentam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w załączeniu oraz na stronie www.warszawa.ngo.pl/scw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45911" weight="6480" joinstyle="miter" endcap="flat"/>
                  <w10:wrap type="square"/>
                </v:shape>
              </v:group>
            </w:pict>
          </mc:Fallback>
        </mc:AlternateContent>
      </w:r>
      <w:r>
        <w:rPr/>
        <w:t>Dowiesz się czy Twoja organizacja jest gotowa do uruchomienia działań ekonomicznych, czy ma potrzebne zasob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znasz różne rodzaje działalności ekonomicznej w organizacji pozarzą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ygotujesz, przy wsparciu ekspertów/ekspertek, biznes plan niezbędny do rozpoczęcia działalności ekonomicznej w swojej organiz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kupisz na rynku usługę rozwojową dla swojej organizacji, związaną z uruchomieniem działań ekonomicznych w swojej organizacji – dofinansowanie to 1500 zł. dla każdej organizacji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rganizacji zajęć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jęcia prowadzone aktywnymi metodami, uczenia przez doświadczenie, przez doświadczonych praktyków w zakresie przedsiębiorczości– osoby, które, na co dzień, prowadzą i rozwijają działalność gospodarczą oraz wspierają inne organizacje w tym wdrażaniu. Trenerką wiodącą i opiekunką merytoryczną jest </w:t>
      </w:r>
      <w:r>
        <w:rPr>
          <w:rFonts w:cs="Calibri" w:ascii="Calibri" w:hAnsi="Calibri"/>
          <w:b/>
          <w:sz w:val="22"/>
          <w:szCs w:val="22"/>
        </w:rPr>
        <w:t>Dorota Pieńkowska</w:t>
      </w:r>
      <w:r>
        <w:rPr>
          <w:rFonts w:cs="Calibri" w:ascii="Calibri" w:hAnsi="Calibri"/>
          <w:sz w:val="22"/>
          <w:szCs w:val="22"/>
        </w:rPr>
        <w:t xml:space="preserve"> – dyrektorka Polsko - Amerykańskiego Funduszu Pożyczkowego Inicjatyw Obywatelskich (PAFPIO), trenerka, ekspertka związana z BORIS. Zajęcia będą prowadziły także inne osoby mające doświadczenie w rozwoju organizacji i/lub rozwoju ekonomicznym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cia zawsze są w godzinach 9:00 – 16:00 (z przerwami kawowymi i na lunch). Daty już są znane – SPRAWDŹ JE W SZCZEGÓŁOWYM PROGRAMIE ZAJĘĆ I W SWOIM KALENDARZU. Podejmuj świadome zobowiązania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 odbędą się w siedzibie SCWO ul. Warecka 4/6, doradztwo w siedzibie organizacji lub w siedzibie SCWO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szkoleń Stowarzyszenie BORIS zapewnia poczęstunek (nie zapewniamy obiadu)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sowani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dział w Szkole Przedsiębiorczość jest bezpłatny, dofinansowany przez Miasto St. Warszawa w ramach Stołecznego Centrum Współpracy Organizacji Pozarządow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koła Przedsiębiorczości jest wkładem do projektu „Ośrodek Wsparcia Ekonomii Społecznej w subregionach: m.st. Warszawa i warszawsko-wschodnim” współfinansowanego z środków Unii Europejski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er"/>
        <w:spacing w:lineRule="auto" w:line="276"/>
        <w:jc w:val="center"/>
        <w:rPr>
          <w:rFonts w:ascii="Calibri" w:hAnsi="Calibri" w:cs="Tahoma"/>
        </w:rPr>
      </w:pPr>
      <w:r>
        <w:rPr>
          <w:lang w:val="en-US" w:eastAsia="en-US"/>
        </w:rPr>
        <w:drawing>
          <wp:inline distT="0" distB="0" distL="0" distR="0">
            <wp:extent cx="4067810" cy="3486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Header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 jej zakończeniu organizacja będzie mogła się starać w Stowarzyszeniu BORIS o dotację na utworzenie miejsc pracy dla osób zagrożonych wykluczeniem społecznym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bór do procesu edukacj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wsparcia w 2017 roku może skorzystać 8 organizacji pozarządowych działających </w:t>
      </w:r>
      <w:r>
        <w:rPr>
          <w:rFonts w:cs="Calibri" w:ascii="Calibri" w:hAnsi="Calibri"/>
          <w:b/>
          <w:sz w:val="22"/>
          <w:szCs w:val="22"/>
        </w:rPr>
        <w:t>ponad 2 lata na rzecz mieszkańców Warszawy</w:t>
      </w:r>
      <w:r>
        <w:rPr>
          <w:rFonts w:cs="Calibri" w:ascii="Calibri" w:hAnsi="Calibri"/>
          <w:sz w:val="22"/>
          <w:szCs w:val="22"/>
        </w:rPr>
        <w:t xml:space="preserve">. Z każdej organizacji zapraszamy 2 osoby, z czego jedna musi być osobą z Zarządu organizacji. </w:t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54">
                <wp:simplePos x="0" y="0"/>
                <wp:positionH relativeFrom="margin">
                  <wp:posOffset>2569845</wp:posOffset>
                </wp:positionH>
                <wp:positionV relativeFrom="margin">
                  <wp:posOffset>3977640</wp:posOffset>
                </wp:positionV>
                <wp:extent cx="3853815" cy="2009775"/>
                <wp:effectExtent l="0" t="0" r="45720" b="4572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2055495"/>
                        </a:xfrm>
                        <a:prstGeom prst="rect"/>
                        <a:solidFill>
                          <a:srgbClr val="FFC000"/>
                        </a:solidFill>
                        <a:effectLst>
                          <a:outerShdw dist="64135" dir="2700000">
                            <a:srgbClr val="5B9BD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Warunkiem uczestnictwa jest zgłoszenie dwóch osób, z których co najmniej jedna jest z Zarządu organizacj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chęcamy, aby do udziału w Szkole Przedsiębiorczości organizacje zgłosiły takie osoby, które mają wiedzę na temat organizacji, podstawową wiedzę ekonomiczną i możliwość podejmowania decyzji związanych z uruchomieniem i prowadzeniem w organizacji działalności ekonomicznej!</w:t>
                            </w:r>
                          </w:p>
                        </w:txbxContent>
                      </wps:txbx>
                      <wps:bodyPr anchor="t" lIns="92075" tIns="183515" rIns="92075" bIns="183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307.05pt;height:161.85pt;mso-wrap-distance-left:18pt;mso-wrap-distance-right:18pt;mso-wrap-distance-top:18pt;mso-wrap-distance-bottom:18pt;margin-top:313.2pt;mso-position-vertical-relative:margin;margin-left:202.35pt;mso-position-horizontal-relative:margin">
                <v:shadow on="t" color="#5B9BD5" offset="3.6pt,3.6pt"/>
                <v:textbox inset="0.100694444444444in,0.200694444444444in,0.100694444444444in,0.2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Warunkiem uczestnictwa jest zgłoszenie dwóch osób, z których co najmniej jedna jest z Zarządu organizacj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Zachęcamy, aby do udziału w Szkole Przedsiębiorczości organizacje zgłosiły takie osoby, które mają wiedzę na temat organizacji, podstawową wiedzę ekonomiczną i możliwość podejmowania decyzji związanych z uruchomieniem i prowadzeniem w organizacji działalności ekonomicznej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ukończenia Szkoły i skorzystania z wsparcia </w:t>
      </w:r>
    </w:p>
    <w:p>
      <w:pPr>
        <w:pStyle w:val="Normal"/>
        <w:tabs>
          <w:tab w:val="clear" w:pos="708"/>
          <w:tab w:val="left" w:pos="555" w:leader="none"/>
          <w:tab w:val="center" w:pos="5233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5" w:leader="none"/>
          <w:tab w:val="center" w:pos="523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kończenia szkoły oraz otrzymania wsparcia w postaci konsultacji specjalistycznych (indywidualnych, dedykowanych każdej organizacji) i vouchera na zakup usługi wspierającej ekonomizację organizacji jest:</w:t>
      </w:r>
    </w:p>
    <w:p>
      <w:pPr>
        <w:pStyle w:val="Normal"/>
        <w:tabs>
          <w:tab w:val="clear" w:pos="708"/>
          <w:tab w:val="left" w:pos="555" w:leader="none"/>
          <w:tab w:val="center" w:pos="5233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33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zajęciach (dopuszczalna nieobecność to jedne zajęc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33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dział w obowiązkowych 2 godzinach konsultacji diagnozujących potencjał ekonomiczny organizacji (po 1 sesj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33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ygotowanie plan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marketingowego (oferujemy wsparcie kadry Szkoły w tym zakres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33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z liderką ds. edukacji planu wykorzystania godzin specjalistycznych i vouchera najpóźniej do 15 września 2017. oraz wykorzystanie tego wsparcia do końca listopada 2017.</w:t>
      </w:r>
    </w:p>
    <w:p>
      <w:pPr>
        <w:pStyle w:val="Normal"/>
        <w:tabs>
          <w:tab w:val="clear" w:pos="708"/>
          <w:tab w:val="left" w:pos="284" w:leader="none"/>
          <w:tab w:val="center" w:pos="5233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555" w:leader="none"/>
          <w:tab w:val="center" w:pos="5233" w:leader="none"/>
        </w:tabs>
        <w:rPr>
          <w:rFonts w:ascii="Calibri" w:hAnsi="Calibri" w:cs="Calibri"/>
          <w:b/>
          <w:b/>
          <w:color w:val="7030A0"/>
          <w:sz w:val="32"/>
        </w:rPr>
      </w:pPr>
      <w:r>
        <w:rPr>
          <w:rFonts w:cs="Calibri" w:ascii="Calibri" w:hAnsi="Calibri"/>
          <w:b/>
        </w:rPr>
        <w:t>Zgłoszenie chęci uczestnictwa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ED7D3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zgłosić się poprzez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Kwestionariusz zgłoszeniowy – dostępny na stronie</w:t>
        </w:r>
      </w:hyperlink>
      <w:r>
        <w:rPr>
          <w:rFonts w:cs="Calibri" w:ascii="Calibri" w:hAnsi="Calibri"/>
          <w:sz w:val="22"/>
          <w:szCs w:val="22"/>
        </w:rPr>
        <w:t xml:space="preserve">, a przede wszystkim, być zmotywowanym do systemowej pracy nad rozwojem ekonomicznym swojej organizacji.  Organizacje, które zostaną wybrane w procesie rekrutacji zostaną zaproszone na spotkanie otwierające i podpiszą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Porozumienie o współpracy w ramach Szkoły Przedsiębiorczości</w:t>
        </w:r>
      </w:hyperlink>
      <w:r>
        <w:rPr>
          <w:rFonts w:cs="Calibri" w:ascii="Calibri" w:hAnsi="Calibri"/>
          <w:b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F4E79"/>
          <w:sz w:val="22"/>
          <w:szCs w:val="22"/>
        </w:rPr>
        <w:t>oraz</w:t>
      </w:r>
      <w:r>
        <w:rPr>
          <w:rFonts w:cs="Calibri" w:ascii="Calibri" w:hAnsi="Calibri"/>
          <w:b/>
          <w:color w:val="ED7D31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inne wymagane dokumenty – do wglądu na stronie</w:t>
        </w:r>
      </w:hyperlink>
      <w:r>
        <w:rPr>
          <w:rFonts w:cs="Calibri" w:ascii="Calibri" w:hAnsi="Calibri"/>
          <w:b/>
          <w:color w:val="ED7D31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16"/>
          <w:szCs w:val="16"/>
        </w:rPr>
      </w:pPr>
      <w:r>
        <w:rPr>
          <w:rFonts w:cs="Calibri" w:ascii="Calibri" w:hAnsi="Calibri"/>
          <w:b/>
          <w:color w:val="ED7D31"/>
          <w:sz w:val="16"/>
          <w:szCs w:val="16"/>
        </w:rPr>
      </w:r>
    </w:p>
    <w:p>
      <w:pPr>
        <w:pStyle w:val="NormalnyWeb"/>
        <w:shd w:fill="F2F2F2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ty procesu rekrutacji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01"/>
        <w:gridCol w:w="1859"/>
      </w:tblGrid>
      <w:tr>
        <w:trPr/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słanie kwestionariusza zgłoszeniowego ze strony organizacj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5 lutego 2017</w:t>
            </w:r>
          </w:p>
        </w:tc>
      </w:tr>
      <w:tr>
        <w:trPr/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a Komisji dotycząca organizacji uczestniczących i wysłane zawiadomien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lutego 2017</w:t>
            </w:r>
          </w:p>
        </w:tc>
      </w:tr>
      <w:tr>
        <w:trPr/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e edukacyjne otwierające (godz. 15:00-18:00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marca 2017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>Na pytania odpowiada</w:t>
      </w:r>
      <w:r>
        <w:rPr>
          <w:rFonts w:cs="Tahoma" w:ascii="Calibri" w:hAnsi="Calibri"/>
          <w:sz w:val="22"/>
          <w:szCs w:val="22"/>
        </w:rPr>
        <w:t xml:space="preserve">: </w:t>
      </w:r>
      <w:r>
        <w:rPr>
          <w:rFonts w:cs="Tahoma" w:ascii="Calibri" w:hAnsi="Calibri"/>
          <w:b/>
          <w:sz w:val="22"/>
          <w:szCs w:val="22"/>
        </w:rPr>
        <w:t>Katarzyna Sekutowicz</w:t>
      </w:r>
      <w:r>
        <w:rPr>
          <w:rFonts w:cs="Tahoma" w:ascii="Calibri" w:hAnsi="Calibri"/>
          <w:sz w:val="22"/>
          <w:szCs w:val="22"/>
        </w:rPr>
        <w:t xml:space="preserve">, specjalistka ds. edukacji, </w:t>
      </w:r>
      <w:hyperlink r:id="rId7">
        <w:r>
          <w:rPr>
            <w:rStyle w:val="InternetLink"/>
            <w:rFonts w:cs="Tahoma" w:ascii="Calibri" w:hAnsi="Calibri"/>
            <w:sz w:val="22"/>
            <w:szCs w:val="22"/>
          </w:rPr>
          <w:t>kasias@boris.org.pl</w:t>
        </w:r>
      </w:hyperlink>
      <w:r>
        <w:rPr>
          <w:rFonts w:cs="Tahoma" w:ascii="Calibri" w:hAnsi="Calibri"/>
          <w:sz w:val="22"/>
          <w:szCs w:val="22"/>
        </w:rPr>
        <w:t>, 22 620 31 92.</w:t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westionariusz zgłoszeniowy należy wysłać do dnia </w:t>
      </w:r>
      <w:r>
        <w:rPr>
          <w:rFonts w:cs="Tahoma" w:ascii="Calibri" w:hAnsi="Calibri"/>
          <w:b/>
          <w:sz w:val="22"/>
          <w:szCs w:val="22"/>
          <w:u w:val="single"/>
        </w:rPr>
        <w:t>15 lutego 2017</w:t>
      </w:r>
      <w:r>
        <w:rPr>
          <w:rFonts w:cs="Tahoma" w:ascii="Calibri" w:hAnsi="Calibri"/>
          <w:sz w:val="22"/>
          <w:szCs w:val="22"/>
        </w:rPr>
        <w:t xml:space="preserve"> na adres e-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kasias@boris.org.pl</w:t>
        </w:r>
      </w:hyperlink>
    </w:p>
    <w:p>
      <w:pPr>
        <w:pStyle w:val="Header"/>
        <w:spacing w:lineRule="auto" w:line="276"/>
        <w:jc w:val="both"/>
        <w:rPr>
          <w:rStyle w:val="InternetLink"/>
          <w:rFonts w:ascii="Calibri" w:hAnsi="Calibri" w:cs="Tahoma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center"/>
        <w:rPr>
          <w:rStyle w:val="InternetLink"/>
          <w:rFonts w:ascii="Calibri" w:hAnsi="Calibri" w:cs="Tahoma"/>
          <w:sz w:val="16"/>
          <w:szCs w:val="16"/>
        </w:rPr>
      </w:pPr>
      <w:r>
        <w:rPr/>
      </w:r>
    </w:p>
    <w:p>
      <w:pPr>
        <w:pStyle w:val="Header"/>
        <w:shd w:fill="D9D9D9" w:val="clear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PRASZAMY DO WSPÓLNEJ EDUKACJI!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6"/>
        <w:szCs w:val="6"/>
      </w:rPr>
    </w:pPr>
    <w:r>
      <w:rPr>
        <w:rFonts w:cs="Calibri" w:ascii="Calibri" w:hAnsi="Calibri"/>
        <w:bCs/>
        <w:sz w:val="6"/>
        <w:szCs w:val="6"/>
      </w:rPr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bCs/>
        <w:sz w:val="16"/>
        <w:szCs w:val="16"/>
      </w:rPr>
      <w:drawing>
        <wp:inline distT="0" distB="0" distL="0" distR="0">
          <wp:extent cx="1007110" cy="9823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drawing>
        <wp:inline distT="0" distB="0" distL="0" distR="0">
          <wp:extent cx="5962015" cy="646493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646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962650" cy="64655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46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b/>
        <w:sz w:val="22"/>
        <w:szCs w:val="22"/>
      </w:rPr>
      <w:drawing>
        <wp:inline distT="0" distB="0" distL="0" distR="0">
          <wp:extent cx="1840865" cy="11506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>
        <w:b/>
        <w:lang w:val="en-US" w:eastAsia="en-US"/>
      </w:rPr>
      <w:drawing>
        <wp:inline distT="0" distB="0" distL="0" distR="0">
          <wp:extent cx="1676400" cy="32448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color w:val="C4591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538135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45911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 Narrow" w:hAnsi="Arial Narrow" w:cs="Arial Narrow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all">
    <w:name w:val="x all"/>
    <w:basedOn w:val="Normal"/>
    <w:qFormat/>
    <w:pPr>
      <w:spacing w:before="100" w:after="0"/>
    </w:pPr>
    <w:rPr>
      <w:rFonts w:ascii="Garamond" w:hAnsi="Garamond" w:cs="Garamond"/>
      <w:iCs/>
      <w:szCs w:val="28"/>
      <w:lang w:bidi="he-I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Downloads/3_SZKO&#321;A%20PRZEDSI&#280;BIORCZO&#346;CI_kwestionariusz%20zg&#322;oszeniowy%202017_dp.doc" TargetMode="External"/><Relationship Id="rId5" Type="http://schemas.openxmlformats.org/officeDocument/2006/relationships/hyperlink" Target="../Downloads/4_SZKO&#321;A%20PRZEDSI&#280;BIORCZO&#346;CI_porozumienie%202017.docx" TargetMode="External"/><Relationship Id="rId6" Type="http://schemas.openxmlformats.org/officeDocument/2006/relationships/hyperlink" Target="../Downloads/0_PEFS%20-dowype&#322;niania.zip" TargetMode="External"/><Relationship Id="rId7" Type="http://schemas.openxmlformats.org/officeDocument/2006/relationships/hyperlink" Target="mailto:kasias@boris.org.pl" TargetMode="External"/><Relationship Id="rId8" Type="http://schemas.openxmlformats.org/officeDocument/2006/relationships/hyperlink" Target="mailto:kasias@boris.org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00:00Z</dcterms:created>
  <dc:creator>j.kurowski</dc:creator>
  <dc:description/>
  <dc:language>en-US</dc:language>
  <cp:lastModifiedBy>kasia</cp:lastModifiedBy>
  <cp:lastPrinted>2016-01-21T13:49:00Z</cp:lastPrinted>
  <dcterms:modified xsi:type="dcterms:W3CDTF">2017-02-07T22:00:00Z</dcterms:modified>
  <cp:revision>2</cp:revision>
  <dc:subject/>
  <dc:title>Proszę ocenić spotkanie posługując się poniższą skalą</dc:title>
</cp:coreProperties>
</file>