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zanowni Państw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nie/Panowie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stawiciele zachodniopomorskich organizacji pozarządowych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rząd Województwa Zachodniopomorskiego przystępuje do opracowania programu współpracy </w:t>
        <w:br/>
        <w:t xml:space="preserve">z organizacjami pozarządowymi i innymi podmiotami prowadzącymi działalność pożytku publicznego </w:t>
        <w:br/>
      </w:r>
      <w:r>
        <w:rPr>
          <w:rFonts w:cs="Calibri" w:ascii="Calibri" w:hAnsi="Calibri"/>
          <w:b/>
          <w:sz w:val="22"/>
          <w:szCs w:val="22"/>
        </w:rPr>
        <w:t>na rok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dział Współpracy Społecznej UM WZ i Zespół </w:t>
      </w:r>
      <w:r>
        <w:rPr>
          <w:rFonts w:cs="Calibri" w:ascii="Calibri" w:hAnsi="Calibri"/>
          <w:b/>
          <w:bCs/>
          <w:iCs/>
          <w:sz w:val="22"/>
          <w:szCs w:val="22"/>
        </w:rPr>
        <w:t>ds. programu współpracy Województwa Zachodniopomorskiego z organizacjami pozarządowymi i sprawozdania z jego realizacji</w:t>
      </w:r>
      <w:r>
        <w:rPr>
          <w:rFonts w:cs="Calibri" w:ascii="Calibri" w:hAnsi="Calibri"/>
          <w:b/>
          <w:sz w:val="22"/>
          <w:szCs w:val="22"/>
        </w:rPr>
        <w:t xml:space="preserve"> serdecznie zaprasza Państwa do wyrażenia swojej opinii w przedmiocie dotychczas realizowanej współpracy międzysektorowej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ustosunkowanie się do następujących kwestii: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ogólnie oceniacie Państwo własną współpracę z Samorządem Zachodniopomorskiego?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roszę podkreślić lub podkreślić i uzupełnić właściwą odpowiedź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dzo dobrz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dzo dobrze, ponieważ …………………………………………………………………………………………………….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z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ze, ale brakuje nam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teczni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Źle, ponieważ ……………………………………………………………………………………………………………………….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spółpracujemy z Samorządem Województwa Zachodniopomorskiego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spółpracujemy z Samorządem Zachodniopomorskiego, ponieważ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Jakiego rodzaju wsparcia Państwo potrzebujecie i oczekujecie od Samorządu Województwa – poza dotacjami?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ie macie Państwo inne uwagi/propozycje do współpracy z Samorządem Województwa Zachodniopomorskiego?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                                              ……………………………………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organizacji, miejsce siedziby     </w:t>
        <w:tab/>
        <w:tab/>
        <w:tab/>
        <w:tab/>
        <w:t xml:space="preserve">                   miejscowość, data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RDECZNIE DZIĘKUJEMY ZA WYPEŁNIENIE ANKIETY!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NKIETĘ PROSIMY PRZESŁAĆ NA ADRE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pieczynska@wzp.pl</w:t>
        </w:r>
      </w:hyperlink>
      <w:r>
        <w:rPr>
          <w:rFonts w:cs="Calibri" w:ascii="Calibri" w:hAnsi="Calibri"/>
          <w:b/>
          <w:sz w:val="22"/>
          <w:szCs w:val="22"/>
        </w:rPr>
        <w:t xml:space="preserve"> i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kpawska@wzp.pl</w:t>
        </w:r>
      </w:hyperlink>
      <w:r>
        <w:rPr>
          <w:rFonts w:cs="Calibri" w:ascii="Calibri" w:hAnsi="Calibri"/>
          <w:b/>
          <w:sz w:val="22"/>
          <w:szCs w:val="22"/>
        </w:rPr>
        <w:t xml:space="preserve"> do 28 sierpnia 2017 r.</w:t>
      </w:r>
    </w:p>
    <w:sectPr>
      <w:headerReference w:type="default" r:id="rId4"/>
      <w:type w:val="nextPage"/>
      <w:pgSz w:w="11906" w:h="16838"/>
      <w:pgMar w:left="1418" w:right="1133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506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67030</wp:posOffset>
              </wp:positionH>
              <wp:positionV relativeFrom="margin">
                <wp:posOffset>-36830</wp:posOffset>
              </wp:positionV>
              <wp:extent cx="6477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9pt;margin-top:65.4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hyperlink" Target="mailto:op@warmia.mazur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9:00Z</dcterms:created>
  <dc:creator>FOSa</dc:creator>
  <dc:description/>
  <cp:keywords/>
  <dc:language>en-US</dc:language>
  <cp:lastModifiedBy>Użytkownik systemu Windows</cp:lastModifiedBy>
  <cp:lastPrinted>2013-10-23T09:11:00Z</cp:lastPrinted>
  <dcterms:modified xsi:type="dcterms:W3CDTF">2017-07-18T09:59:00Z</dcterms:modified>
  <cp:revision>4</cp:revision>
  <dc:subject/>
  <dc:title>DEKLARCAJA UCZESTNICTWA W PROJEKCIE</dc:title>
</cp:coreProperties>
</file>