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Y UBIEGANIA SIĘ PRZEZ ORGANIZACJĘ </w:t>
        <w:br/>
        <w:t>O NIEODPŁATNE OTRZYMANIE SAMOCHODU Z ZASOBÓW M.ST. WARSZAW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simy o wyczerpujące podanie wszystkich informacji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ormularz należy dostarczyć </w:t>
      </w:r>
      <w:r>
        <w:rPr>
          <w:rFonts w:cs="Arial" w:ascii="Arial" w:hAnsi="Arial"/>
          <w:b/>
        </w:rPr>
        <w:t>do dnia 31 marca 2017 roku do godz. 16:00</w:t>
      </w:r>
      <w:r>
        <w:rPr/>
        <w:br/>
        <w:t xml:space="preserve">na adres Centrum Komunikacji Społecznej Urzędu m.st. Warszawy </w:t>
        <w:br/>
        <w:t>(ul. Senatorska 27, 00-099 Warszawa, sekretariat – pok. 136 na I piętrze)</w:t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993"/>
        <w:gridCol w:w="708"/>
        <w:gridCol w:w="1986"/>
      </w:tblGrid>
      <w:tr>
        <w:trPr>
          <w:trHeight w:val="675" w:hRule="exact"/>
        </w:trPr>
        <w:tc>
          <w:tcPr>
            <w:tcW w:w="4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CH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osimy zaznaczyć typ samochodu, </w:t>
              <w:br/>
              <w:t>o który stara się organiz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</w:rPr>
              <w:t xml:space="preserve">Szczegółowe informacje zawierające opis </w:t>
              <w:br/>
              <w:t xml:space="preserve">i dane dotyczące stanu technicznego samochodów znajdują się na stronie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www.ngo.um.warszawa.pl</w:t>
              </w:r>
            </w:hyperlink>
            <w:r>
              <w:rPr>
                <w:rFonts w:cs="Arial" w:ascii="Arial" w:hAnsi="Arial"/>
                <w:i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 Laguna</w:t>
            </w:r>
          </w:p>
        </w:tc>
      </w:tr>
      <w:tr>
        <w:trPr>
          <w:trHeight w:val="1254" w:hRule="exact"/>
        </w:trPr>
        <w:tc>
          <w:tcPr>
            <w:tcW w:w="4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ugeot Partner</w:t>
            </w:r>
          </w:p>
        </w:tc>
      </w:tr>
      <w:tr>
        <w:trPr>
          <w:trHeight w:val="510" w:hRule="exact"/>
        </w:trPr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RGANIZACJI</w:t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RS (lub inny nr rejestru lub ewidencji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do kontaktu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osoby do kontaktu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dres poczty elektronicznej osoby </w:t>
              <w:br/>
              <w:t>do kontaktu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9" w:hRule="exac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WYKORZYSTYWANIA SAMOCHODU PRZEZ ORGANIZACJ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Prosimy wymienić wszystkie działania, </w:t>
              <w:br/>
              <w:t>do których organizacja zamierza używać samochód, podając stopień jego wykorzystania (np. liczba dni w miesiącu).</w:t>
            </w:r>
          </w:p>
        </w:tc>
        <w:tc>
          <w:tcPr>
            <w:tcW w:w="5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57" w:hRule="exac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 UTRZYMANIA SAMOCHO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Prosimy podać skąd i w jakiej wysokości rocznie będą pochodziły środki </w:t>
              <w:br/>
              <w:t>na eksploatację  samochodu (biorąc pod uwagę koszty paliwa, ubezpieczenia, amortyzacji, napraw etc.)</w:t>
            </w:r>
          </w:p>
        </w:tc>
        <w:tc>
          <w:tcPr>
            <w:tcW w:w="5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9" w:hRule="exac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WADZENIE DZIAŁAŃ NA RZECZ MIESZKAŃCÓW WARSZAWY </w:t>
              <w:br/>
              <w:t xml:space="preserve">LUB ORGANIZACJI DZIAŁAJĄCYCH </w:t>
              <w:br/>
              <w:t>NA RZECZ TYCH MIESZKAŃ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rosimy zaznaczyć, czy organizacja prowadzi takie działania.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645" w:hRule="atLeast"/>
        </w:trPr>
        <w:tc>
          <w:tcPr>
            <w:tcW w:w="9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IE ZALEGŁOŚCI WOBEC M.ST. WARSZAWY Z TYTUŁ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osimy zaznaczyć, czy organizacja posiada zaległości w niżej wymienionym zakresie z tytułu:</w:t>
            </w:r>
          </w:p>
        </w:tc>
      </w:tr>
      <w:tr>
        <w:trPr>
          <w:trHeight w:val="924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datku od nieruchomości, podatku rolnego, podatku leśnego oraz podatku </w:t>
              <w:br/>
              <w:t>od środków transportowych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667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jmu lub bezumownego zajmowania lokalu użytkowego lub grunt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żytkowania wieczystego lub dzierżawy grunt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1558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REALIZOWANIE ZADAŃ ZE ŚRODKÓW FINANSOWYCH M.ST. WARSZ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rosimy zaznaczyć, czy organizacja realizowała jakieś zadania ze środków m.st. Warszawy (otwarte konkursy ofert, małe granty, zakup usług).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164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TERMINOWE ROZLICZANIE SIĘ </w:t>
              <w:br/>
              <w:t>Z OTRZYMANYCH ŚRODKÓW FINANSOWYCH M.ST. WARSZ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Prosimy zaznaczyć, czy organizacja do tej pory terminowo rozliczała się </w:t>
              <w:br/>
              <w:t>z otrzymanych środków m.st. Warszawy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80" w:hanging="22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>
          <w:trHeight w:val="2306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</w:rPr>
              <w:t xml:space="preserve">organizacja zapoznała się </w:t>
              <w:br/>
              <w:t xml:space="preserve">z zamieszczonymi na stroni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ngo.um.warszawa.pl</w:t>
              </w:r>
            </w:hyperlink>
            <w:r>
              <w:rPr>
                <w:rFonts w:cs="Arial" w:ascii="Arial" w:hAnsi="Arial"/>
              </w:rPr>
              <w:t xml:space="preserve"> zasadami nieodpłatnego przekazania samochodów z zasobów </w:t>
              <w:br/>
              <w:t>m.st. Warszawy i je akceptuje,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e w tym formularzu informacje są zgodne ze stanem faktycznym.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1739" w:hRule="exac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OSÓB UPRAWNIONYCH </w:t>
              <w:br/>
              <w:t xml:space="preserve">DO SKŁADANIA OŚWIADCZEŃ WOLI </w:t>
              <w:br/>
              <w:t>W IMIENIU ORGANI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Prosimy o czytelne podpisanie się uprawnionych osób zgodnie z dokumentem z KRS-u lub innego rejestru lub ewidencji</w:t>
              <w:br/>
              <w:t>lub z innego rejestru lub ewidencji.</w:t>
            </w:r>
          </w:p>
        </w:tc>
        <w:tc>
          <w:tcPr>
            <w:tcW w:w="5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exac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PEŁNIENIA FORMU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simy podać dzień, miesiąc i rok.</w:t>
            </w:r>
          </w:p>
        </w:tc>
        <w:tc>
          <w:tcPr>
            <w:tcW w:w="5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simy pamiętać o dołączeniu aktualnej kopii odpisu z KRS, innego rejestru lub ewidencj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.warszawa.pl/" TargetMode="External"/><Relationship Id="rId3" Type="http://schemas.openxmlformats.org/officeDocument/2006/relationships/hyperlink" Target="http://www.ngo.um.warsza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0:00Z</dcterms:created>
  <dc:creator>Martyna Leciak</dc:creator>
  <dc:description/>
  <cp:keywords/>
  <dc:language>en-US</dc:language>
  <cp:lastModifiedBy>ext.piotr.jesiotr</cp:lastModifiedBy>
  <cp:lastPrinted>2013-01-08T13:36:00Z</cp:lastPrinted>
  <dcterms:modified xsi:type="dcterms:W3CDTF">2017-03-09T08:45:00Z</dcterms:modified>
  <cp:revision>9</cp:revision>
  <dc:subject/>
  <dc:title/>
</cp:coreProperties>
</file>