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12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120"/>
        <w:jc w:val="right"/>
        <w:rPr>
          <w:rFonts w:eastAsia="Times New Roman" w:cs="Arial"/>
          <w:sz w:val="24"/>
          <w:szCs w:val="24"/>
          <w:lang w:eastAsia="pl-PL"/>
        </w:rPr>
      </w:pPr>
      <w:r>
        <w:rPr>
          <w:rFonts w:eastAsia="Times New Roman" w:cs="Arial"/>
          <w:sz w:val="24"/>
          <w:szCs w:val="24"/>
          <w:lang w:eastAsia="pl-PL"/>
        </w:rPr>
        <w:t>Warszawa, 31 stycznia 2017 r.</w:t>
      </w:r>
    </w:p>
    <w:p>
      <w:pPr>
        <w:pStyle w:val="Normal"/>
        <w:spacing w:lineRule="auto" w:line="240" w:before="0" w:after="12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120"/>
        <w:jc w:val="both"/>
        <w:rPr>
          <w:rFonts w:eastAsia="Times New Roman" w:cs="Arial"/>
          <w:sz w:val="36"/>
          <w:szCs w:val="36"/>
          <w:lang w:eastAsia="pl-PL"/>
        </w:rPr>
      </w:pPr>
      <w:r>
        <w:rPr>
          <w:rFonts w:eastAsia="Times New Roman" w:cs="Arial"/>
          <w:b/>
          <w:sz w:val="36"/>
          <w:szCs w:val="36"/>
          <w:lang w:eastAsia="pl-PL"/>
        </w:rPr>
        <w:t>Adam Lipiński</w:t>
      </w:r>
    </w:p>
    <w:p>
      <w:pPr>
        <w:pStyle w:val="Normal"/>
        <w:spacing w:lineRule="auto" w:line="240" w:before="0" w:after="120"/>
        <w:rPr>
          <w:rFonts w:eastAsia="Times New Roman" w:cs="Arial"/>
          <w:b/>
          <w:b/>
          <w:sz w:val="24"/>
          <w:szCs w:val="24"/>
          <w:lang w:eastAsia="pl-PL"/>
        </w:rPr>
      </w:pPr>
      <w:r>
        <w:rPr>
          <w:rFonts w:eastAsia="Times New Roman" w:cs="Arial"/>
          <w:b/>
          <w:sz w:val="24"/>
          <w:szCs w:val="24"/>
          <w:lang w:eastAsia="pl-PL"/>
        </w:rPr>
        <w:t>Pełnomocnik Rządu do Spraw Społeczeństwa</w:t>
        <w:br/>
        <w:t>Obywatelskiego, Pełnomocnik Rządu do Spraw</w:t>
        <w:br/>
        <w:t>Równego Traktowania</w:t>
      </w:r>
    </w:p>
    <w:p>
      <w:pPr>
        <w:pStyle w:val="Normal"/>
        <w:spacing w:lineRule="auto" w:line="240" w:before="0" w:after="120"/>
        <w:rPr>
          <w:rFonts w:eastAsia="Times New Roman" w:cs="Arial"/>
          <w:b/>
          <w:b/>
          <w:sz w:val="24"/>
          <w:szCs w:val="24"/>
          <w:lang w:eastAsia="pl-PL"/>
        </w:rPr>
      </w:pPr>
      <w:r>
        <w:rPr>
          <w:rFonts w:eastAsia="Times New Roman" w:cs="Arial"/>
          <w:b/>
          <w:sz w:val="24"/>
          <w:szCs w:val="24"/>
          <w:lang w:eastAsia="pl-PL"/>
        </w:rPr>
        <w:t>Kancelaria Prezesa Rady Ministrów</w:t>
      </w:r>
    </w:p>
    <w:p>
      <w:pPr>
        <w:pStyle w:val="Normal"/>
        <w:spacing w:lineRule="auto" w:line="240" w:before="0" w:after="120"/>
        <w:jc w:val="both"/>
        <w:rPr>
          <w:rFonts w:eastAsia="Times New Roman" w:cs="Arial"/>
          <w:b/>
          <w:b/>
          <w:sz w:val="24"/>
          <w:szCs w:val="24"/>
          <w:lang w:eastAsia="pl-PL"/>
        </w:rPr>
      </w:pPr>
      <w:r>
        <w:rPr>
          <w:rFonts w:eastAsia="Times New Roman" w:cs="Arial"/>
          <w:b/>
          <w:sz w:val="24"/>
          <w:szCs w:val="24"/>
          <w:lang w:eastAsia="pl-PL"/>
        </w:rPr>
      </w:r>
    </w:p>
    <w:p>
      <w:pPr>
        <w:pStyle w:val="Normal"/>
        <w:spacing w:lineRule="auto" w:line="240" w:before="0" w:after="120"/>
        <w:jc w:val="both"/>
        <w:rPr>
          <w:rFonts w:eastAsia="Times New Roman" w:cs="Arial"/>
          <w:sz w:val="24"/>
          <w:szCs w:val="24"/>
          <w:lang w:eastAsia="pl-PL"/>
        </w:rPr>
      </w:pPr>
      <w:r>
        <w:rPr>
          <w:rFonts w:eastAsia="Times New Roman" w:cs="Arial"/>
          <w:sz w:val="24"/>
          <w:szCs w:val="24"/>
          <w:lang w:eastAsia="pl-PL"/>
        </w:rPr>
        <w:t>konsultacje.ncrso@kprm.gov.pl</w:t>
      </w:r>
    </w:p>
    <w:p>
      <w:pPr>
        <w:pStyle w:val="Normal"/>
        <w:spacing w:lineRule="auto" w:line="240" w:before="0" w:after="120"/>
        <w:jc w:val="both"/>
        <w:rPr>
          <w:rFonts w:eastAsia="Times New Roman" w:cs="Arial"/>
          <w:sz w:val="24"/>
          <w:szCs w:val="24"/>
          <w:lang w:eastAsia="pl-PL"/>
        </w:rPr>
      </w:pPr>
      <w:r>
        <w:rPr>
          <w:rFonts w:eastAsia="Times New Roman" w:cs="Arial"/>
          <w:sz w:val="24"/>
          <w:szCs w:val="24"/>
          <w:lang w:eastAsia="pl-PL"/>
        </w:rPr>
      </w:r>
    </w:p>
    <w:p>
      <w:pPr>
        <w:pStyle w:val="Normal"/>
        <w:jc w:val="both"/>
        <w:rPr>
          <w:rFonts w:eastAsia="Times New Roman" w:cs="Arial"/>
          <w:b/>
          <w:b/>
          <w:bCs/>
          <w:color w:val="3F3D3C"/>
          <w:sz w:val="24"/>
          <w:szCs w:val="24"/>
          <w:lang w:eastAsia="pl-PL"/>
        </w:rPr>
      </w:pPr>
      <w:r>
        <w:rPr>
          <w:rFonts w:eastAsia="Times New Roman" w:cs="Arial"/>
          <w:b/>
          <w:bCs/>
          <w:color w:val="3F3D3C"/>
          <w:sz w:val="24"/>
          <w:szCs w:val="24"/>
          <w:lang w:eastAsia="pl-PL"/>
        </w:rPr>
      </w:r>
    </w:p>
    <w:p>
      <w:pPr>
        <w:pStyle w:val="Normal"/>
        <w:jc w:val="center"/>
        <w:rPr>
          <w:b/>
          <w:b/>
          <w:bCs/>
          <w:color w:val="3F3D3C"/>
          <w:sz w:val="36"/>
          <w:szCs w:val="36"/>
        </w:rPr>
      </w:pPr>
      <w:r>
        <w:rPr>
          <w:b/>
          <w:bCs/>
          <w:color w:val="3F3D3C"/>
          <w:sz w:val="36"/>
          <w:szCs w:val="36"/>
        </w:rPr>
        <w:t>Opinia</w:t>
      </w:r>
    </w:p>
    <w:p>
      <w:pPr>
        <w:pStyle w:val="Normal"/>
        <w:jc w:val="center"/>
        <w:rPr/>
      </w:pPr>
      <w:r>
        <w:rPr>
          <w:b/>
          <w:bCs/>
          <w:color w:val="3F3D3C"/>
          <w:sz w:val="36"/>
          <w:szCs w:val="36"/>
        </w:rPr>
        <w:t>Stowarzyszenia Klon/Jawor</w:t>
      </w:r>
    </w:p>
    <w:p>
      <w:pPr>
        <w:pStyle w:val="Normal"/>
        <w:jc w:val="center"/>
        <w:rPr>
          <w:b/>
          <w:b/>
          <w:bCs/>
          <w:color w:val="3F3D3C"/>
          <w:sz w:val="24"/>
          <w:szCs w:val="24"/>
        </w:rPr>
      </w:pPr>
      <w:r>
        <w:rPr>
          <w:b/>
          <w:bCs/>
          <w:color w:val="3F3D3C"/>
          <w:sz w:val="24"/>
          <w:szCs w:val="24"/>
        </w:rPr>
        <w:t>do projektu ustawy o Narodowym Centrum Rozwoju Społeczeństwa Obywatelskiego (projekt z 13 grudnia 2016 r.)</w:t>
      </w:r>
    </w:p>
    <w:p>
      <w:pPr>
        <w:pStyle w:val="Normal"/>
        <w:jc w:val="both"/>
        <w:rPr>
          <w:b/>
          <w:b/>
          <w:bCs/>
          <w:color w:val="3F3D3C"/>
          <w:sz w:val="24"/>
          <w:szCs w:val="24"/>
        </w:rPr>
      </w:pPr>
      <w:r>
        <w:rPr>
          <w:b/>
          <w:bCs/>
          <w:color w:val="3F3D3C"/>
          <w:sz w:val="24"/>
          <w:szCs w:val="24"/>
        </w:rPr>
      </w:r>
    </w:p>
    <w:p>
      <w:pPr>
        <w:pStyle w:val="Normal"/>
        <w:jc w:val="both"/>
        <w:rPr>
          <w:b/>
          <w:b/>
          <w:bCs/>
          <w:color w:val="3F3D3C"/>
          <w:sz w:val="24"/>
          <w:szCs w:val="24"/>
        </w:rPr>
      </w:pPr>
      <w:r>
        <w:rPr>
          <w:b/>
          <w:bCs/>
          <w:color w:val="3F3D3C"/>
          <w:sz w:val="24"/>
          <w:szCs w:val="24"/>
        </w:rPr>
      </w:r>
    </w:p>
    <w:p>
      <w:pPr>
        <w:pStyle w:val="Normal"/>
        <w:jc w:val="center"/>
        <w:rPr>
          <w:b/>
          <w:b/>
          <w:bCs/>
          <w:color w:val="3F3D3C"/>
          <w:sz w:val="24"/>
          <w:szCs w:val="24"/>
        </w:rPr>
      </w:pPr>
      <w:r>
        <w:rPr>
          <w:b/>
          <w:bCs/>
          <w:color w:val="3F3D3C"/>
          <w:sz w:val="24"/>
          <w:szCs w:val="24"/>
        </w:rPr>
        <w:t>WSTĘP I UWAGI OGÓLNE</w:t>
      </w:r>
    </w:p>
    <w:p>
      <w:pPr>
        <w:pStyle w:val="Normal"/>
        <w:jc w:val="both"/>
        <w:rPr/>
      </w:pPr>
      <w:r>
        <w:rPr>
          <w:b/>
          <w:bCs/>
          <w:color w:val="3F3D3C"/>
          <w:sz w:val="24"/>
          <w:szCs w:val="24"/>
        </w:rPr>
        <w:t>Upubliczniony 19 grudnia 2016 r. (z datą projektu 13 grudnia 2016 r.) projekt ustawy o Narodowym Centrum Rozwoju Społeczeństwa Obywatelskiego nie powinien być dalej procedowany.</w:t>
      </w:r>
      <w:r>
        <w:rPr>
          <w:bCs/>
          <w:color w:val="3F3D3C"/>
          <w:sz w:val="24"/>
          <w:szCs w:val="24"/>
        </w:rPr>
        <w:t xml:space="preserve"> W projekcie proponuje się m.in. wadliwe rozwiązania, niepasujące charakterem do wartości jakie pielęgnuje społeczeństwo obywatelskie. Projektodawcy nie </w:t>
      </w:r>
      <w:r>
        <w:rPr>
          <w:sz w:val="24"/>
          <w:szCs w:val="24"/>
        </w:rPr>
        <w:t>wskazują jaki jest cel powstania Narodowego Centrum</w:t>
      </w:r>
      <w:r>
        <w:rPr>
          <w:bCs/>
          <w:color w:val="3F3D3C"/>
          <w:sz w:val="24"/>
          <w:szCs w:val="24"/>
        </w:rPr>
        <w:t>. Projekt kreuje nową procedurę konkursową niespełniającą standardów przejrzystości i równości. Posługuje się również wieloma zwrotami niedookreślonymi i niezdefiniowanymi. Tak skonstruowany akt prawny rodziłby wiele trudności interpretacyjnych. Wątpliwości prawne i wadliwa koncepcja Centrum powodują, że projekt należałoby wypracować od nowa.</w:t>
      </w:r>
    </w:p>
    <w:p>
      <w:pPr>
        <w:pStyle w:val="Normal"/>
        <w:jc w:val="both"/>
        <w:rPr>
          <w:bCs/>
          <w:color w:val="3F3D3C"/>
          <w:sz w:val="24"/>
          <w:szCs w:val="24"/>
        </w:rPr>
      </w:pPr>
      <w:r>
        <w:rPr>
          <w:bCs/>
          <w:color w:val="3F3D3C"/>
          <w:sz w:val="24"/>
          <w:szCs w:val="24"/>
        </w:rPr>
        <w:t>Narodowe Centrum będzie zarządzało programami, których treść znana jest tylko w zarysie, nie wiadomo kiedy powstaną, kto je będzie tworzył i czy przy ich uchwalaniu (podobnie jak przy procedowaniu niniejszego projektu) marginalizowany będzie głos strony społecznej.</w:t>
      </w:r>
    </w:p>
    <w:p>
      <w:pPr>
        <w:pStyle w:val="Normal"/>
        <w:jc w:val="both"/>
        <w:rPr>
          <w:bCs/>
          <w:color w:val="3F3D3C"/>
          <w:sz w:val="24"/>
          <w:szCs w:val="24"/>
        </w:rPr>
      </w:pPr>
      <w:r>
        <w:rPr>
          <w:color w:val="3F3D3C"/>
          <w:sz w:val="24"/>
          <w:szCs w:val="24"/>
        </w:rPr>
        <w:t>Projekt jest fałszywie przedstawiany jako techniczny i kompetencyjny, choć zawiera zapisy, które mogą mieć (w przypadku wejście w życie projektu) ogromne znaczenie dla kształtowania się zasad współpracy administracji publicznej z organizacjami pozarządowymi w Polsce.</w:t>
      </w:r>
    </w:p>
    <w:p>
      <w:pPr>
        <w:pStyle w:val="Normal"/>
        <w:jc w:val="both"/>
        <w:rPr>
          <w:bCs/>
          <w:color w:val="3F3D3C"/>
          <w:sz w:val="24"/>
          <w:szCs w:val="24"/>
        </w:rPr>
      </w:pPr>
      <w:r>
        <w:rPr>
          <w:bCs/>
          <w:color w:val="3F3D3C"/>
          <w:sz w:val="24"/>
          <w:szCs w:val="24"/>
        </w:rPr>
        <w:t xml:space="preserve">Wprowadzenie nowej procedury konkursowej może spowodować chaos i załamanie się dotychczasowych, tworzonych przez kilkanaście lat, zasad współpracy instytucji publicznych z organizacjami pozarządowymi. </w:t>
      </w:r>
    </w:p>
    <w:p>
      <w:pPr>
        <w:pStyle w:val="Normal"/>
        <w:jc w:val="both"/>
        <w:rPr>
          <w:bCs/>
          <w:color w:val="3F3D3C"/>
          <w:sz w:val="24"/>
          <w:szCs w:val="24"/>
        </w:rPr>
      </w:pPr>
      <w:r>
        <w:rPr>
          <w:bCs/>
          <w:color w:val="3F3D3C"/>
          <w:sz w:val="24"/>
          <w:szCs w:val="24"/>
        </w:rPr>
        <w:t>Przedstawiony projekt zawiera uzasadnienie niespełniające warunków, które ustawodawca nakłada na uzasadnienia do projektów rządowych. Do argumentacji na rzecz projektu używa się prawdziwych danych i wyników badań, jednak bez większego związku z materią projektu i bez przełożenia na rezultaty i przewidywane oddziaływanie. Rezultatów, opisu oddziaływania czy spodziewanych efektów uzasadnienie w ogóle nie zawiera. Tłumaczy tylko jak rozumieć poszczególne artykuły, a niekiedy tylko powtarza ich treść.</w:t>
      </w:r>
    </w:p>
    <w:p>
      <w:pPr>
        <w:pStyle w:val="Normal"/>
        <w:jc w:val="both"/>
        <w:rPr>
          <w:bCs/>
          <w:color w:val="3F3D3C"/>
          <w:sz w:val="24"/>
          <w:szCs w:val="24"/>
        </w:rPr>
      </w:pPr>
      <w:r>
        <w:rPr>
          <w:bCs/>
          <w:color w:val="3F3D3C"/>
          <w:sz w:val="24"/>
          <w:szCs w:val="24"/>
        </w:rPr>
        <w:t xml:space="preserve">Projekt powstaje bez udziału strony społecznej, wbrew opinii wielu organizacji, proponuje też stworzenie instytucji, która pozbawiona będzie społecznej kontroli. </w:t>
      </w:r>
    </w:p>
    <w:p>
      <w:pPr>
        <w:pStyle w:val="Normal"/>
        <w:jc w:val="both"/>
        <w:rPr>
          <w:bCs/>
          <w:color w:val="3F3D3C"/>
          <w:sz w:val="24"/>
          <w:szCs w:val="24"/>
        </w:rPr>
      </w:pPr>
      <w:r>
        <w:rPr>
          <w:bCs/>
          <w:color w:val="3F3D3C"/>
          <w:sz w:val="24"/>
          <w:szCs w:val="24"/>
        </w:rPr>
      </w:r>
    </w:p>
    <w:p>
      <w:pPr>
        <w:pStyle w:val="Normal"/>
        <w:jc w:val="center"/>
        <w:rPr>
          <w:b/>
          <w:b/>
          <w:sz w:val="24"/>
          <w:szCs w:val="24"/>
        </w:rPr>
      </w:pPr>
      <w:r>
        <w:rPr>
          <w:b/>
          <w:sz w:val="24"/>
          <w:szCs w:val="24"/>
        </w:rPr>
        <w:t>UWAGI SZCZEGÓŁOWE</w:t>
      </w:r>
    </w:p>
    <w:p>
      <w:pPr>
        <w:pStyle w:val="Normal"/>
        <w:jc w:val="both"/>
        <w:rPr/>
      </w:pPr>
      <w:r>
        <w:rPr>
          <w:b/>
          <w:sz w:val="24"/>
          <w:szCs w:val="24"/>
        </w:rPr>
        <w:t>1. (programy)</w:t>
      </w:r>
      <w:r>
        <w:rPr>
          <w:sz w:val="24"/>
          <w:szCs w:val="24"/>
        </w:rPr>
        <w:t xml:space="preserve"> Projektodawca przewiduje, że Narodowe Centrum będzie zarządzało programami rozwoju społeczeństwa obywatelskiego (art. 23). Tymczasem szczegóły tych programów nie są znane, nie zostały także poddane głębszym konsultacjom. W okresie marzec-październik 2016 prezentowano tylko bardzo ogólne założenia tych programów (sprowadzające się do tytułu i kilku haseł). </w:t>
      </w:r>
    </w:p>
    <w:p>
      <w:pPr>
        <w:pStyle w:val="Normal"/>
        <w:jc w:val="both"/>
        <w:rPr/>
      </w:pPr>
      <w:r>
        <w:rPr>
          <w:sz w:val="24"/>
          <w:szCs w:val="24"/>
        </w:rPr>
        <w:t xml:space="preserve">Bez wiedzy o programach trudno jest uzasadnić </w:t>
      </w:r>
      <w:r>
        <w:rPr>
          <w:sz w:val="24"/>
          <w:szCs w:val="24"/>
          <w:highlight w:val="white"/>
        </w:rPr>
        <w:t xml:space="preserve">zamiar powołania nowej instytucji. </w:t>
      </w:r>
      <w:r>
        <w:rPr>
          <w:sz w:val="24"/>
          <w:szCs w:val="24"/>
        </w:rPr>
        <w:t xml:space="preserve">Nie sposób ocenić, czy zaproponowany kształt Narodowego Centrum (sam w sobie budzący uzasadnione wątpliwości, zarówno prawne jak i polityczne), miałyby pasować do przyszłych programów. Jesteśmy przekonani, że w pierwszej kolejności należałoby przygotować programy, przyjąć je po długotrwałej debacie, dalej opracować plan ich wdrażania, a na samym końcu powołać (jeśli to się okaże potrzebne) nową instytucję. Procedując projekt dziś całkowicie odwracamy tę logikę. Centrum nie jest potrzebne jeśli nie ma programów. </w:t>
      </w:r>
    </w:p>
    <w:p>
      <w:pPr>
        <w:pStyle w:val="Normal"/>
        <w:jc w:val="both"/>
        <w:rPr>
          <w:sz w:val="24"/>
          <w:szCs w:val="24"/>
        </w:rPr>
      </w:pPr>
      <w:r>
        <w:rPr>
          <w:sz w:val="24"/>
          <w:szCs w:val="24"/>
        </w:rPr>
      </w:r>
    </w:p>
    <w:p>
      <w:pPr>
        <w:pStyle w:val="Normal"/>
        <w:jc w:val="both"/>
        <w:rPr/>
      </w:pPr>
      <w:r>
        <w:rPr>
          <w:b/>
          <w:sz w:val="24"/>
          <w:szCs w:val="24"/>
        </w:rPr>
        <w:t xml:space="preserve">2. (brak definicji, zwroty ogólne) </w:t>
      </w:r>
      <w:r>
        <w:rPr>
          <w:sz w:val="24"/>
          <w:szCs w:val="24"/>
        </w:rPr>
        <w:t xml:space="preserve">W projekcie znajduje się wiele zwrotów ogólnych i nierozwiniętych. Brak precyzji rodzi obawy szczególnie w miejscach, które mają fundamentalne znaczenie dla kształtu projektowanej instytucji i systemu. Przykładem może być określenie "koordynowanie i organizowanie współpracy organów administracji publicznej i podmiotów działających w sferze pożytku publicznego" (art. 1 ust. 2) nigdzie dalej nie rozwinięte. Podobnie jest ze "szczegółowym zakresem zadań i trybem pracy" Centrum (art. 2 ust. 3 p. 1), który ma określić Prezes Rady Ministrów - kształt delegacji jest bardzo ogólny. </w:t>
      </w:r>
    </w:p>
    <w:p>
      <w:pPr>
        <w:pStyle w:val="Normal"/>
        <w:jc w:val="both"/>
        <w:rPr>
          <w:sz w:val="24"/>
          <w:szCs w:val="24"/>
        </w:rPr>
      </w:pPr>
      <w:r>
        <w:rPr>
          <w:sz w:val="24"/>
          <w:szCs w:val="24"/>
        </w:rPr>
        <w:t xml:space="preserve">W projekcie nie ma również kluczowej jak się wydaje definicji społeczeństwa obywatelskiego, choć nazwa Narodowego Centrum (tyt. ustawy, art. 1 ust. 1), jak również nazwy programów, którym ma zarządzać (art. 23), posługują się tym właśnie określeniem. </w:t>
      </w:r>
    </w:p>
    <w:p>
      <w:pPr>
        <w:pStyle w:val="Normal"/>
        <w:jc w:val="both"/>
        <w:rPr/>
      </w:pPr>
      <w:r>
        <w:rPr>
          <w:sz w:val="24"/>
          <w:szCs w:val="24"/>
        </w:rPr>
        <w:t>Zdajemy sobie sprawę, że precyzyjna definicja społeczeństwa obywatelskiego jest bardzo trudna do stworzenia, a zapisana w akcie prawnym mogłaby być szkodliwa, jednak funkcjonują w ustawodawstwie definicje o charakterze opisowym, bardziej otwarte, stosujące np. zwrot "w szczególności". Brak chociażby takiej definicji rodzi wątpliwości w jakim właściwie obszarze będzie działać Narodowe Centrum.</w:t>
      </w:r>
    </w:p>
    <w:p>
      <w:pPr>
        <w:pStyle w:val="Normal"/>
        <w:jc w:val="both"/>
        <w:rPr/>
      </w:pPr>
      <w:r>
        <w:rPr>
          <w:sz w:val="24"/>
          <w:szCs w:val="24"/>
        </w:rPr>
        <w:t xml:space="preserve">Warto przy tym zwrócić uwagę na niekonsekwencje wynikające z przypisania Narodowemu Centrum i Programom znaczenia dla rozwoju społeczeństwa obywatelskiego. Z projektu nie wynika, żeby miały powstać instytucje i działania rzeczywiście do społeczeństwa obywatelskiego skierowane. Projekt dotyczy niemal wyłącznie relacji z organizacjami pozarządowymi. Kwestie dotyczące społeczeństwa obywatelskiego rozumianego jako szersze zjawisko (którego III sektor jest tylko częścią) właściwie w projekcie nie występują lub potraktowane są hasłowo. </w:t>
      </w:r>
    </w:p>
    <w:p>
      <w:pPr>
        <w:pStyle w:val="Normal"/>
        <w:jc w:val="both"/>
        <w:rPr>
          <w:sz w:val="24"/>
          <w:szCs w:val="24"/>
        </w:rPr>
      </w:pPr>
      <w:r>
        <w:rPr>
          <w:sz w:val="24"/>
          <w:szCs w:val="24"/>
        </w:rPr>
      </w:r>
    </w:p>
    <w:p>
      <w:pPr>
        <w:pStyle w:val="Normal"/>
        <w:jc w:val="both"/>
        <w:rPr/>
      </w:pPr>
      <w:r>
        <w:rPr>
          <w:b/>
          <w:sz w:val="24"/>
          <w:szCs w:val="24"/>
        </w:rPr>
        <w:t>3. (brak kontroli społecznej)</w:t>
      </w:r>
      <w:r>
        <w:rPr>
          <w:sz w:val="24"/>
          <w:szCs w:val="24"/>
        </w:rPr>
        <w:t xml:space="preserve"> Działania Narodowego Centrum nie będą poddane skutecznej kontroli społecznej mimo zapewnień w uzasadnieniu, iż ma ono przeciwdziałać marginalizowaniu roli sektora obywatelskiego, osłabionej funkcji kontrolnej wobec władzy oraz rozwijać dialog obywatelski. </w:t>
      </w:r>
    </w:p>
    <w:p>
      <w:pPr>
        <w:pStyle w:val="Normal"/>
        <w:jc w:val="both"/>
        <w:rPr/>
      </w:pPr>
      <w:r>
        <w:rPr>
          <w:sz w:val="24"/>
          <w:szCs w:val="24"/>
        </w:rPr>
        <w:t xml:space="preserve">Wszystkie współzależne ciała wymienione w ustawie (Prezes Rady Ministrów, Pełnomocnik, Prezes Narodowego Centrum, Rada Centrum; głownie rozdział 2), które z założenia mają się wzajemnie kontrolować i dzielić między siebie zadania oraz odpowiedzialność, pochodzą z tego samego nadania. Narodowe Centrum jest instytucją całkowicie rządową, którą rząd powołuje, zarządza nią i kontroluje (zobacz m.in. zasady odwoływania i powoływania: art. 5 ust. 1, art. 6 ust. 1, art. 10, nowy art. 41k ust 1 UDPPiW). Osoby spoza rządu (lub niewyznaczane przez rząd) mogą tylko obserwować poczynania Centrum. </w:t>
      </w:r>
    </w:p>
    <w:p>
      <w:pPr>
        <w:pStyle w:val="Normal"/>
        <w:jc w:val="both"/>
        <w:rPr/>
      </w:pPr>
      <w:r>
        <w:rPr>
          <w:sz w:val="24"/>
          <w:szCs w:val="24"/>
        </w:rPr>
        <w:t xml:space="preserve">Zapisy Programu Fundusz Inicjatyw Obywatelskich na lata 2014-2020, którego środki ma przejąć Narodowe Centrum, zapewniały dotychczas w komitecie sterująco-monitorującym następującą proporcję udziału stron: połowa przedstawiciele organizacji pozarządowych i połowa administracji publicznej (samorządowej i rządowej), a także przedstawiciel Prezydenta RP. Odbiegająca od tych proporcji konstrukcja składu rady narodowego Centrum pozostaje bez uzasadnienia oraz jest jawnym zmniejszeniem udziału i wpływu organizacji pozarządowych na kształtowanie się planów i działań. </w:t>
      </w:r>
    </w:p>
    <w:p>
      <w:pPr>
        <w:pStyle w:val="Normal"/>
        <w:jc w:val="both"/>
        <w:rPr>
          <w:sz w:val="24"/>
          <w:szCs w:val="24"/>
        </w:rPr>
      </w:pPr>
      <w:r>
        <w:rPr>
          <w:sz w:val="24"/>
          <w:szCs w:val="24"/>
        </w:rPr>
      </w:r>
    </w:p>
    <w:p>
      <w:pPr>
        <w:pStyle w:val="Normal"/>
        <w:jc w:val="both"/>
        <w:rPr>
          <w:sz w:val="24"/>
          <w:szCs w:val="24"/>
        </w:rPr>
      </w:pPr>
      <w:r>
        <w:rPr>
          <w:b/>
          <w:sz w:val="24"/>
          <w:szCs w:val="24"/>
        </w:rPr>
        <w:t>4. (centrum a rada pożytku)</w:t>
      </w:r>
      <w:r>
        <w:rPr>
          <w:sz w:val="24"/>
          <w:szCs w:val="24"/>
        </w:rPr>
        <w:t xml:space="preserve"> Istniejąca obecnie Rada Działalności Pożytku Publicznego, która po wejściu w życie ustawy ma doradzać Premierowi, nie uzyskuje żadnych kompetencji w stosunku do Narodowego Centrum. </w:t>
      </w:r>
    </w:p>
    <w:p>
      <w:pPr>
        <w:pStyle w:val="Normal"/>
        <w:jc w:val="both"/>
        <w:rPr/>
      </w:pPr>
      <w:r>
        <w:rPr>
          <w:sz w:val="24"/>
          <w:szCs w:val="24"/>
        </w:rPr>
        <w:t>Nie jest także przewidziany sposób udziału strony społecznej w ustalaniu istotnych dokumentów, takich jak programy rozwoju społeczeństwa obywatelskiego (art. 23) czy zakresy tematyczne, terminy i warunki realizacji projektów (art. 28 ust. 2) w ramach Centrum lub wspomniane wzory ofert, umów i sprawozdań. Fakt, że nie będą określane w formie ustawy, rozporządzenia lub dokumentu wskazanego w par. 19 Regulaminu prac Rady Ministrów sprawia, że nie obowiązują ich niestety wymogi i zasady konsultacji publicznych.</w:t>
      </w:r>
    </w:p>
    <w:p>
      <w:pPr>
        <w:pStyle w:val="Normal"/>
        <w:jc w:val="both"/>
        <w:rPr>
          <w:color w:val="3F3D3C"/>
          <w:sz w:val="24"/>
          <w:szCs w:val="24"/>
        </w:rPr>
      </w:pPr>
      <w:r>
        <w:rPr>
          <w:color w:val="3F3D3C"/>
          <w:sz w:val="24"/>
          <w:szCs w:val="24"/>
        </w:rPr>
      </w:r>
    </w:p>
    <w:p>
      <w:pPr>
        <w:pStyle w:val="Normal"/>
        <w:jc w:val="both"/>
        <w:rPr/>
      </w:pPr>
      <w:r>
        <w:rPr>
          <w:b/>
          <w:sz w:val="24"/>
          <w:szCs w:val="24"/>
        </w:rPr>
        <w:t>5. (nowa procedura "tryb realizacji zadań")</w:t>
      </w:r>
      <w:r>
        <w:rPr>
          <w:sz w:val="24"/>
          <w:szCs w:val="24"/>
        </w:rPr>
        <w:t xml:space="preserve"> Projekt wprowadza wyjątek od zasady przeprowadzania otwartych konkursów ofert zapewniających równość podmiotów, jawność przebiegu i ocenę przez niezależnych ekspertów. Obowiązujący system prawny gwarantuje minimalne standardy wspierania finansowego przez administrację publiczną działań realizowanych przez organizacje pozarządowe. Na system ten składają się: ustawa o działalności pożytku publicznego i o wolontariacie (UDPPiW), stosowne rozporządzenia (określające m.in. wzory umów, ofert i sprawozdań) oraz sprawdzona praktyka. Obowiązuje zasada, że środki publiczne dla organizacji pozarządowych są dystrybuowane w otwartym konkursie ofert. </w:t>
      </w:r>
    </w:p>
    <w:p>
      <w:pPr>
        <w:pStyle w:val="Normal"/>
        <w:jc w:val="both"/>
        <w:rPr/>
      </w:pPr>
      <w:r>
        <w:rPr>
          <w:sz w:val="24"/>
          <w:szCs w:val="24"/>
        </w:rPr>
        <w:t xml:space="preserve">Nowy tryb konkursowy (art. 29) opisany jest w projekcie bardzo ogólnie (W JEDNYM ARTYKULE). Ponadto nie ma w nim wzmianki o wzorach ofert ani wzorach umów. Mogą być zatem formułowane każdorazowo na innych warunkach (prawdopodobnie w regulaminie wspomnianym w art. 29 ust. 1). Organizacje nie będą mogły się wcześniej z nimi zapoznać ani ich skonsultować. </w:t>
      </w:r>
    </w:p>
    <w:p>
      <w:pPr>
        <w:pStyle w:val="Normal"/>
        <w:jc w:val="both"/>
        <w:rPr>
          <w:sz w:val="24"/>
          <w:szCs w:val="24"/>
        </w:rPr>
      </w:pPr>
      <w:r>
        <w:rPr>
          <w:sz w:val="24"/>
          <w:szCs w:val="24"/>
        </w:rPr>
      </w:r>
    </w:p>
    <w:p>
      <w:pPr>
        <w:pStyle w:val="Normal"/>
        <w:jc w:val="both"/>
        <w:rPr/>
      </w:pPr>
      <w:r>
        <w:rPr>
          <w:b/>
          <w:bCs/>
          <w:color w:val="3F3D3C"/>
          <w:sz w:val="24"/>
          <w:szCs w:val="24"/>
        </w:rPr>
        <w:t>6. (nowa procedura – brak transparentności)</w:t>
      </w:r>
      <w:r>
        <w:rPr>
          <w:bCs/>
          <w:color w:val="3F3D3C"/>
          <w:sz w:val="24"/>
          <w:szCs w:val="24"/>
        </w:rPr>
        <w:t xml:space="preserve"> Projektodawcy proponując nową procedurę konkursową twierdzą, że będzie ona transparentna i wzorowana na najlepszych europejskich wzorach (uzasadnienie). Nie wskazują jednak jakie elementy decydują o tej transparentności, a jakie nawiązują do wzorów europejskich. Porównanie z obecną procedurą (którego, brak w uzasadnieniu) wskazuje raczej na to, że zasady jakimi miałoby się kierować Narodowe Centrum są niedookreślone, zawierają luki i niewiadome (np. brak wymogów sprawozdawczych dla projektów, brak delegacji dotyczących wzorów formularzy konkursowych, brak terminów dotyczących poszczególnych etapów konkursowych). </w:t>
      </w:r>
    </w:p>
    <w:p>
      <w:pPr>
        <w:pStyle w:val="Normal"/>
        <w:jc w:val="both"/>
        <w:rPr>
          <w:sz w:val="24"/>
          <w:szCs w:val="24"/>
        </w:rPr>
      </w:pPr>
      <w:r>
        <w:rPr>
          <w:bCs/>
          <w:color w:val="3F3D3C"/>
          <w:sz w:val="24"/>
          <w:szCs w:val="24"/>
        </w:rPr>
        <w:t>Projektodawcy dopuszczają też zlecanie zadań w oparciu o inne, niezapisane w ustawie zasady (art. 28 ust. 3), co pozwala już na całkowitą dowolność w przekazywaniu środków publicznych. Wydaje się więc, że projektodawcom nie chodzi o większą transparentność i ułatwienia dla organizacji, ale raczej o większą swobodę (po stronie Narodowego Centrum – dysponenta środków) w przekazywaniu środków.</w:t>
      </w:r>
    </w:p>
    <w:p>
      <w:pPr>
        <w:pStyle w:val="Normal"/>
        <w:jc w:val="both"/>
        <w:rPr/>
      </w:pPr>
      <w:r>
        <w:rPr>
          <w:sz w:val="24"/>
          <w:szCs w:val="24"/>
        </w:rPr>
        <w:t>Treść projektu ustawy jest więc sprzeczna z uzasadnieniem, które przewiduje, że środki publiczne przeznaczone na wspieranie społeczeństwa obywatelskiego powinny być przyznawane na zasadach otwartości, konkurencyjności i przejrzystości. Stoi też w sprzeczności z zasadami partnerstwa i suwerenności stron, nie tylko zapisanymi w ustawie o działalności pożytku publicznego, ale też utrwalonymi (choć nie bez oporów) przez kilkunastoletnią praktykę współpracy.</w:t>
      </w:r>
    </w:p>
    <w:p>
      <w:pPr>
        <w:pStyle w:val="Normal"/>
        <w:jc w:val="both"/>
        <w:rPr>
          <w:sz w:val="24"/>
          <w:szCs w:val="24"/>
        </w:rPr>
      </w:pPr>
      <w:r>
        <w:rPr>
          <w:sz w:val="24"/>
          <w:szCs w:val="24"/>
        </w:rPr>
        <w:t xml:space="preserve">Wymienione zasady wydają się być o wiele lepiej gwarantowane przez obecny system. Natomiast system projektowany, mimo deklaracji, wprost tym zasadom przeczy i cofa nas o kilkanaście lat, do czasów sprzed ustawy o działalności pożytku. </w:t>
      </w:r>
    </w:p>
    <w:p>
      <w:pPr>
        <w:pStyle w:val="Normal"/>
        <w:jc w:val="both"/>
        <w:rPr/>
      </w:pPr>
      <w:r>
        <w:rPr>
          <w:b/>
          <w:bCs/>
          <w:color w:val="3F3D3C"/>
          <w:sz w:val="24"/>
          <w:szCs w:val="24"/>
        </w:rPr>
        <w:t>7. (procedura realizacji zadań z ustawy o działalności pożytku – gdzie wady?)</w:t>
      </w:r>
      <w:r>
        <w:rPr>
          <w:bCs/>
          <w:color w:val="3F3D3C"/>
          <w:sz w:val="24"/>
          <w:szCs w:val="24"/>
        </w:rPr>
        <w:t xml:space="preserve"> Projekt bazuje na fałszywym przekonaniu, że obecne procedury konkursowe, zapisane w ustawie o działalności pożytku publicznego i o wolontariacie są skomplikowane, nadmiernie formalistyczne, utrudniające obiektywną ocenę wniosków. Procedury te mają utrudniać lub wręcz uniemożliwiać realizację dobrych projektów, szczególnie jeśli proponują je mniejsze, lokalne organizacje. Przekonanie powyższe nie jest wyrażone wprost w uzasadnieniu do projektu ustawy, ale autorzy projektu prezentują je na spotkaniach informacyjnych. Jest to przekonanie całkowicie błędne i nieuzasadnione. W naszej opinii projektodawcy nie wykazali, że uniwersalna procedura zlecania zadań z UDPPiW jest na tyle wadliwa, że należy próbować ją zastąpić zupełnie nową procedurą (na początek działającą na szczeblu centralnym). </w:t>
      </w:r>
    </w:p>
    <w:p>
      <w:pPr>
        <w:pStyle w:val="Normal"/>
        <w:jc w:val="both"/>
        <w:rPr>
          <w:bCs/>
          <w:color w:val="3F3D3C"/>
          <w:sz w:val="24"/>
          <w:szCs w:val="24"/>
        </w:rPr>
      </w:pPr>
      <w:r>
        <w:rPr>
          <w:bCs/>
          <w:color w:val="3F3D3C"/>
          <w:sz w:val="24"/>
          <w:szCs w:val="24"/>
        </w:rPr>
        <w:t xml:space="preserve">Warto przypomnieć projektodawcom, że zapisy ustawy o działalności pożytku dotyczące zlecania zadań, nie są wynikiem działań administracji, która starałaby się utrudnić trzeciemu sektorowi korzystanie ze środków publicznych. O dookreśloną w ustawie procedurę zlecania zadań zabiegały same organizacje pozarządowe, którym zależało, żeby całą administrację publiczną ograniczała jednolita procedura, dająca wszystkim takie same szanse i wykluczająca dominującą wcześniej arbitralność. </w:t>
      </w:r>
    </w:p>
    <w:p>
      <w:pPr>
        <w:pStyle w:val="Normal"/>
        <w:jc w:val="both"/>
        <w:rPr>
          <w:bCs/>
          <w:color w:val="3F3D3C"/>
          <w:sz w:val="24"/>
          <w:szCs w:val="24"/>
        </w:rPr>
      </w:pPr>
      <w:r>
        <w:rPr>
          <w:bCs/>
          <w:color w:val="3F3D3C"/>
          <w:sz w:val="24"/>
          <w:szCs w:val="24"/>
        </w:rPr>
      </w:r>
    </w:p>
    <w:p>
      <w:pPr>
        <w:pStyle w:val="Normal"/>
        <w:jc w:val="both"/>
        <w:rPr/>
      </w:pPr>
      <w:r>
        <w:rPr>
          <w:b/>
          <w:sz w:val="24"/>
          <w:szCs w:val="24"/>
        </w:rPr>
        <w:t>8. (eksperci)</w:t>
      </w:r>
      <w:r>
        <w:rPr>
          <w:sz w:val="24"/>
          <w:szCs w:val="24"/>
        </w:rPr>
        <w:t xml:space="preserve"> Uzasadnione wątpliwości budzi sposób powoływania ekspertów dokonujących oceny wniosków (art. 30 ust. 1). Eksperci będą osobami kluczowymi z punktu widzenia przejrzystego, konkurencyjnego i otwartego trybu przyznawania środków będących w dyspozycji Narodowego Centrum. Prezes wyznacza ich samodzielnie, jedynym dość ogólnie określonym wymogiem jest doświadczenie w działaniach na rzecz społeczeństwa obywatelskiego (art. 30 ust 1). </w:t>
      </w:r>
    </w:p>
    <w:p>
      <w:pPr>
        <w:pStyle w:val="Normal"/>
        <w:jc w:val="both"/>
        <w:rPr>
          <w:sz w:val="24"/>
          <w:szCs w:val="24"/>
        </w:rPr>
      </w:pPr>
      <w:r>
        <w:rPr>
          <w:sz w:val="24"/>
          <w:szCs w:val="24"/>
        </w:rPr>
        <w:t xml:space="preserve">Prezes może także jednoosobowo wyłączyć eksperta na podstawie bliżej niesprecyzowanych okoliczności (art. 30 ust. 4), argumentując, że powziął uzasadnione podejrzenie stronniczego działania. </w:t>
      </w:r>
    </w:p>
    <w:p>
      <w:pPr>
        <w:pStyle w:val="Normal"/>
        <w:jc w:val="both"/>
        <w:rPr>
          <w:sz w:val="24"/>
          <w:szCs w:val="24"/>
        </w:rPr>
      </w:pPr>
      <w:r>
        <w:rPr>
          <w:sz w:val="24"/>
          <w:szCs w:val="24"/>
        </w:rPr>
      </w:r>
    </w:p>
    <w:p>
      <w:pPr>
        <w:pStyle w:val="Normal"/>
        <w:jc w:val="both"/>
        <w:rPr/>
      </w:pPr>
      <w:r>
        <w:rPr>
          <w:b/>
          <w:sz w:val="24"/>
          <w:szCs w:val="24"/>
        </w:rPr>
        <w:t>9. (przeniesienie kompetencji)</w:t>
      </w:r>
      <w:r>
        <w:rPr>
          <w:sz w:val="24"/>
          <w:szCs w:val="24"/>
        </w:rPr>
        <w:t xml:space="preserve"> Zadania, które mają zostać przypisane do NCRSO są obecnie realizowane przez podległy ministrowi konstytucyjnemu departament o dużym dorobku, wypracowanych rozwiązaniach ustawowych, aktach wykonawczych i dobrych praktykach, uwzględniających czynny udziału strony pozarządowej. </w:t>
      </w:r>
    </w:p>
    <w:p>
      <w:pPr>
        <w:pStyle w:val="Normal"/>
        <w:jc w:val="both"/>
        <w:rPr>
          <w:b/>
          <w:b/>
          <w:sz w:val="24"/>
          <w:szCs w:val="24"/>
        </w:rPr>
      </w:pPr>
      <w:r>
        <w:rPr>
          <w:sz w:val="24"/>
          <w:szCs w:val="24"/>
        </w:rPr>
        <w:t>Projekt zakłada przeniesienie kompetencji w nowe miejsce (miejsca) i przypisanie ich nowym osobom jednak w zupełności nie gwarantuje przeniesienie pamięci instytucjonalnej, zgromadzonych doświadczeń, kultury pracy i kontaktów z organizacjami pozarządowymi. Patrząc na konstrukcję (chociażby Rady Centrum, art. 9-12), jak też biorąc pod uwagę sposób debatowania nad projektem, wydaje się raczej, że Narodowe Centrum zamierza ze wszystkimi tymi wartościami zerwać.</w:t>
      </w:r>
    </w:p>
    <w:p>
      <w:pPr>
        <w:pStyle w:val="Normal"/>
        <w:jc w:val="both"/>
        <w:rPr>
          <w:b/>
          <w:b/>
          <w:sz w:val="24"/>
          <w:szCs w:val="24"/>
        </w:rPr>
      </w:pPr>
      <w:r>
        <w:rPr>
          <w:b/>
          <w:sz w:val="24"/>
          <w:szCs w:val="24"/>
        </w:rPr>
      </w:r>
    </w:p>
    <w:p>
      <w:pPr>
        <w:pStyle w:val="Normal"/>
        <w:jc w:val="both"/>
        <w:rPr/>
      </w:pPr>
      <w:r>
        <w:rPr>
          <w:b/>
          <w:sz w:val="24"/>
          <w:szCs w:val="24"/>
        </w:rPr>
        <w:t>10. (zamieszanie z aktami wykonawczymi)</w:t>
      </w:r>
      <w:r>
        <w:rPr>
          <w:sz w:val="24"/>
          <w:szCs w:val="24"/>
        </w:rPr>
        <w:t xml:space="preserve"> Projekt wprowadza twardy wymóg (art. 45) wydania rok po wejściu w życie ustawy nowych aktów wykonawczych dotyczących działalności pożytku publicznego. Są to akty wykonawcze zasadnicze dla wszystkich organizacji pozarządowych, nie tylko tych, które zamierzają korzystać ze środków Narodowego Centrum. Zmienią się zatem rozporządzenia w sprawie: wzorów ofert w otwartych konkursach ofert, wzorów umów i sprawozdań, wzorów sprawozdań organizacji o statusie pożytku publicznego, w sprawie trybu powoływania członków Rady Działalności Pożytku Publicznego oraz organizacji i funkcjonowania Rady Działalności Pożytku Publicznego. </w:t>
      </w:r>
    </w:p>
    <w:p>
      <w:pPr>
        <w:pStyle w:val="Normal"/>
        <w:jc w:val="both"/>
        <w:rPr/>
      </w:pPr>
      <w:r>
        <w:rPr>
          <w:sz w:val="24"/>
          <w:szCs w:val="24"/>
        </w:rPr>
        <w:t xml:space="preserve">Wymienione wyżej rozporządzenia to akty prawne, które były konsultowane publicznie, zostały pozytywnie ocenione przez Radę Działalności Pożytku Publicznego i wokół których powstały dobre praktyki. Te akty prawne wrosły w dobre praktyki zarówno samorządów powierzających zadania publiczne organizacjom pozarządowym i wśród organizacji realizujących te zadania. Dzięki nim obecny system współpracy administracji publicznej z organizacjami pozarządowymi działa sprawnie. </w:t>
      </w:r>
    </w:p>
    <w:p>
      <w:pPr>
        <w:pStyle w:val="Normal"/>
        <w:jc w:val="both"/>
        <w:rPr>
          <w:sz w:val="24"/>
          <w:szCs w:val="24"/>
        </w:rPr>
      </w:pPr>
      <w:r>
        <w:rPr>
          <w:sz w:val="24"/>
          <w:szCs w:val="24"/>
        </w:rPr>
        <w:t xml:space="preserve">Nie ma potrzeby zmiany tych rozporządzeń (chyba, że zmiana ograniczyłaby się do zmiany formalnej – zmiany wydającego – bez ingerencji w treść rozporządzenia). Dotyczy to szczególnie rozporządzeń określających wzory (oferta, umowa, sprawozdanie). Nowe rozporządzenia w tym zakresie weszły w życie w 2016 r. Zmiana ich po roku, bez analizy jak zadziałały (taka analiza możliwa byłaby najwcześniej w połowie 2018 r.), wprowadziłaby zamieszanie. Byłaby też naganna z punktu widzenia zasad konstytucyjnych dotyczących prawidłowej legislacji, pewności prawa czy racjonalności ustawodawcy. </w:t>
      </w:r>
    </w:p>
    <w:p>
      <w:pPr>
        <w:pStyle w:val="Normal"/>
        <w:jc w:val="both"/>
        <w:rPr>
          <w:sz w:val="24"/>
          <w:szCs w:val="24"/>
        </w:rPr>
      </w:pPr>
      <w:r>
        <w:rPr>
          <w:sz w:val="24"/>
          <w:szCs w:val="24"/>
        </w:rPr>
      </w:r>
    </w:p>
    <w:p>
      <w:pPr>
        <w:pStyle w:val="Normal"/>
        <w:jc w:val="both"/>
        <w:rPr/>
      </w:pPr>
      <w:r>
        <w:rPr>
          <w:b/>
          <w:sz w:val="24"/>
          <w:szCs w:val="24"/>
        </w:rPr>
        <w:t>11. (uzasadnienie)</w:t>
      </w:r>
      <w:r>
        <w:rPr>
          <w:sz w:val="24"/>
          <w:szCs w:val="24"/>
        </w:rPr>
        <w:t xml:space="preserve"> W uzasadnieniu do projektu ustawy o Narodowym Centrum Rozwoju Społeczeństwa Obywatelskiego wspomina się o kilku z wiodących problemach sektora pozarządowego w Polsce. Wymieniono m.in. niski stan wykorzystania krajowych i europejskich środków publicznych przeznaczonych na budowę kapitału społecznego, niskie zaangażowanie Polaków w wolontariat, zbyt duże uzależnienie organizacji od funduszy publicznych, rozwarstwienie pod względem przychodów. Z dalszej części uzasadnienia nie wynika jednak, w jaki sposób utworzenie Narodowego Centrum, w określonej w projekcie formule, przyczyni się do rozwiązania zdiagnozowanych problemów. Nie wykazano także dlaczego Centrum oraz proponowane rozwiązania miałyby skuteczniej zwalczać te problemy niż obecnie dostępne narzędzia i instytucje.</w:t>
      </w:r>
    </w:p>
    <w:p>
      <w:pPr>
        <w:pStyle w:val="Normal"/>
        <w:jc w:val="both"/>
        <w:rPr>
          <w:color w:val="3F3D3C"/>
          <w:sz w:val="24"/>
          <w:szCs w:val="24"/>
        </w:rPr>
      </w:pPr>
      <w:r>
        <w:rPr>
          <w:sz w:val="24"/>
          <w:szCs w:val="24"/>
        </w:rPr>
        <w:t>Uzasadnienie stara się przytłoczyć ilością faktów, jednak z bliższej ich analizy wynikają wnioski przeciwne, niż te na jakich zależałoby projektodawcom. Np. wyliczenie instytucji centralnych, współpracujących z trzecim sektorem w różnych Państwach europejskich, nie udowadnia, że Centrum jest modelowego rozwiązaniem, akceptowanym i stosowanym w innych państwach. Wydaje się, że w Europie dominuje raczej model przypisania organizacji pozarządowych do wybranego ministerstwa (co właśnie projekt próbuje zmienić).</w:t>
      </w:r>
    </w:p>
    <w:p>
      <w:pPr>
        <w:pStyle w:val="Normal"/>
        <w:jc w:val="both"/>
        <w:rPr>
          <w:color w:val="3F3D3C"/>
          <w:sz w:val="24"/>
          <w:szCs w:val="24"/>
        </w:rPr>
      </w:pPr>
      <w:r>
        <w:rPr>
          <w:color w:val="3F3D3C"/>
          <w:sz w:val="24"/>
          <w:szCs w:val="24"/>
        </w:rPr>
        <w:t>W uzasadnieniu pojawiają się też tezy niesprawiedliwe i nieudowodnione, które wydają się mieć charakter publicystyczny i walor atrakcyjności, nie mogą jednak być traktowane jako argument w dyskusji. Można tu wymienić sugestię, że część fundacji i stowarzyszeń realizuje zadania publiczne nie dla osiągnięcia celów, ale dla "zabezpieczenia własnych potrzeb egzystencjalnych". Do podobnej kategorii można zaliczyć przesadne i generalizujące stwierdzenie, że organizacje odgrywają w życiu publicznym rolę "marginalną".</w:t>
      </w:r>
    </w:p>
    <w:p>
      <w:pPr>
        <w:pStyle w:val="Normal"/>
        <w:jc w:val="both"/>
        <w:rPr>
          <w:color w:val="3F3D3C"/>
          <w:sz w:val="24"/>
          <w:szCs w:val="24"/>
        </w:rPr>
      </w:pPr>
      <w:r>
        <w:rPr>
          <w:color w:val="3F3D3C"/>
          <w:sz w:val="24"/>
          <w:szCs w:val="24"/>
        </w:rPr>
      </w:r>
    </w:p>
    <w:p>
      <w:pPr>
        <w:pStyle w:val="Normal"/>
        <w:jc w:val="both"/>
        <w:rPr/>
      </w:pPr>
      <w:r>
        <w:rPr>
          <w:b/>
          <w:sz w:val="24"/>
          <w:szCs w:val="24"/>
        </w:rPr>
        <w:t>12. (konsultacje)</w:t>
      </w:r>
      <w:r>
        <w:rPr>
          <w:sz w:val="24"/>
          <w:szCs w:val="24"/>
        </w:rPr>
        <w:t xml:space="preserve"> Stosowane obecnie zasady współpracy administracji publicznej z organizacjami pozarządowymi, określone przede wszystkim w UDPPiW, były wypracowywane przy aktywnym udziale wielu przedstawicieli środowiska pozarządowego przez kilkanaście lat. </w:t>
      </w:r>
    </w:p>
    <w:p>
      <w:pPr>
        <w:pStyle w:val="Normal"/>
        <w:jc w:val="both"/>
        <w:rPr/>
      </w:pPr>
      <w:r>
        <w:rPr>
          <w:sz w:val="24"/>
          <w:szCs w:val="24"/>
        </w:rPr>
        <w:t xml:space="preserve">Mimo że powołanie Narodowego Centrum było zapowiadane od marca 2016 r., </w:t>
      </w:r>
      <w:r>
        <w:rPr>
          <w:sz w:val="24"/>
          <w:szCs w:val="24"/>
          <w:highlight w:val="white"/>
        </w:rPr>
        <w:t>nie powstały założenia do ustawy, które byłyby przedmiotem konsultacji. Co więcej w uzasadnieniu wskazano wprost, że już wtedy (w marcu 2016 r.) premier zadecydowała, że projekt nie przejdzie fazy założeń (bez wskazania powodów takiej decyzji).</w:t>
      </w:r>
    </w:p>
    <w:p>
      <w:pPr>
        <w:pStyle w:val="Normal"/>
        <w:jc w:val="both"/>
        <w:rPr/>
      </w:pPr>
      <w:r>
        <w:rPr>
          <w:sz w:val="24"/>
          <w:szCs w:val="24"/>
          <w:highlight w:val="white"/>
        </w:rPr>
        <w:t>Organizacje próbowały włączyć się w prace stosując tryb dostępu do informacji publicznej, ale nawet wykorzystanie tego trybu nie doprowadziło do ujawnienia stanu prac umożliwiającego wyrażenie opinii na kluczowych dla powstawania projektu etapach. Stoi to w sprzeczności z treścią uzasadnienia i łamie ustawową zasadę partnerstwa.</w:t>
      </w:r>
      <w:r>
        <w:rPr>
          <w:sz w:val="24"/>
          <w:szCs w:val="24"/>
        </w:rPr>
        <w:t xml:space="preserve"> </w:t>
      </w:r>
    </w:p>
    <w:p>
      <w:pPr>
        <w:pStyle w:val="Normal"/>
        <w:jc w:val="both"/>
        <w:rPr/>
      </w:pPr>
      <w:r>
        <w:rPr>
          <w:sz w:val="24"/>
          <w:szCs w:val="24"/>
        </w:rPr>
        <w:t xml:space="preserve">Obecne konsultacje nad ustawą potrwają nieco ponad miesiąc - dokumenty zostały finalnie opublikowane 19 grudnia 2016 r. z terminem zgłaszania uwag 31 stycznia 2017 r. Jednocześnie z wypowiedzi przedstawicieli Rządu RP wynika, że uruchomienie Narodowego Centrum jest planowane na II kwartał 2017 roku, co oznacza, że Rząd z góry zakłada, iż konsultacje publiczne nie mogą wpłynąć w istotny sposób na założenia i kształt ustawy, a już na pewno nie mogą doprowadzić do niepowstania Narodowego Centrum. </w:t>
      </w:r>
    </w:p>
    <w:p>
      <w:pPr>
        <w:pStyle w:val="Normal"/>
        <w:jc w:val="both"/>
        <w:rPr/>
      </w:pPr>
      <w:r>
        <w:rPr>
          <w:sz w:val="24"/>
          <w:szCs w:val="24"/>
        </w:rPr>
        <w:t>Inicjatywy, które były realizowane przez ostatnie kilka miesięcy w roku 2016 (w tym odbywające się na przełomie 2016 i 2017 r. spotkania regionalne) nie są w istocie konsultacjami zapewniającymi stronie społecznej faktyczny wpływ na kształt nowych rozwiązań. W większości ograniczają się do prezentacji zamierzeń rządowych, ew. uzupełnionych o luźne wysłuchanie opinii osób zgromadzonych. Spotkania nie są moderowane w taki sposób, aby można było sformułować konkretne wnioski dot. postulatów ustawowych. Przypomina to organizowane od wiosny 2016 r. spotkania zespołów eksperckich, które zakończyły się rezygnacją na jesieni znacznej grupy ekspertów z prac zespołów. Jeszcze bardziej przypomina to konsultacje reformy edukacyjnej, które nie tylko nie wpłynęły na pierwotne zamierzenia ministerstwa edukacji, ale także stały się jednym z powodów referendum ogólnokrajowego w sprawie reformy, które postulują środowiska nauczycielskie, a wcześniej także ogólnopolskich manifestacji.</w:t>
      </w:r>
    </w:p>
    <w:p>
      <w:pPr>
        <w:pStyle w:val="Normal"/>
        <w:jc w:val="both"/>
        <w:rPr>
          <w:sz w:val="24"/>
          <w:szCs w:val="24"/>
        </w:rPr>
      </w:pPr>
      <w:r>
        <w:rPr>
          <w:sz w:val="24"/>
          <w:szCs w:val="24"/>
        </w:rPr>
      </w:r>
    </w:p>
    <w:p>
      <w:pPr>
        <w:pStyle w:val="Normal"/>
        <w:jc w:val="center"/>
        <w:rPr>
          <w:b/>
          <w:b/>
          <w:sz w:val="24"/>
          <w:szCs w:val="24"/>
        </w:rPr>
      </w:pPr>
      <w:r>
        <w:rPr>
          <w:b/>
          <w:sz w:val="24"/>
          <w:szCs w:val="24"/>
        </w:rPr>
        <w:t>PODSUMOWANIE</w:t>
      </w:r>
    </w:p>
    <w:p>
      <w:pPr>
        <w:pStyle w:val="Normal"/>
        <w:spacing w:before="0" w:after="200"/>
        <w:jc w:val="both"/>
        <w:rPr/>
      </w:pPr>
      <w:r>
        <w:rPr>
          <w:sz w:val="24"/>
          <w:szCs w:val="24"/>
        </w:rPr>
        <w:t xml:space="preserve">Reasumując: oceniamy projekt jako nieuzasadniony i bez wskazanego celu. Powstanie Narodowego Centrum nie polepszy zasad współpracy organizacji pozarządowych z administracją publiczną – może je tylko popsuć. Projekt budzi wątpliwości prawne, zawiera wiele niejasnymi i niekonsekwentnych zapisów. Zawiera też nową procedurę konkursową, która burzy zasady wypracowywane wspólnie przez administrację i sektor przez ostatnie kilkanaście lat. </w:t>
      </w:r>
      <w:r>
        <w:rPr>
          <w:b/>
          <w:sz w:val="24"/>
          <w:szCs w:val="24"/>
        </w:rPr>
        <w:t>Projekt jest niepotrzebny i nie powinien być dalej procedowany.</w:t>
      </w:r>
      <w:r>
        <w:rPr>
          <w:sz w:val="24"/>
          <w:szCs w:val="24"/>
        </w:rPr>
        <w:t xml:space="preserve"> </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6355</wp:posOffset>
          </wp:positionH>
          <wp:positionV relativeFrom="margin">
            <wp:posOffset>-1089025</wp:posOffset>
          </wp:positionV>
          <wp:extent cx="5793740" cy="123507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22" r="-5" b="-22"/>
                  <a:stretch>
                    <a:fillRect/>
                  </a:stretch>
                </pic:blipFill>
                <pic:spPr bwMode="auto">
                  <a:xfrm>
                    <a:off x="0" y="0"/>
                    <a:ext cx="5793740" cy="1235075"/>
                  </a:xfrm>
                  <a:prstGeom prst="rect">
                    <a:avLst/>
                  </a:prstGeom>
                </pic:spPr>
              </pic:pic>
            </a:graphicData>
          </a:graphic>
        </wp:anchor>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Hidden">
    <w:name w:val="hidden"/>
    <w:qFormat/>
    <w:rPr/>
  </w:style>
  <w:style w:type="character" w:styleId="Fw">
    <w:name w:val="fw"/>
    <w:qFormat/>
    <w:rPr/>
  </w:style>
  <w:style w:type="character" w:styleId="Date">
    <w:name w:val="date"/>
    <w:qFormat/>
    <w:rPr/>
  </w:style>
  <w:style w:type="character" w:styleId="Logongo">
    <w:name w:val="logo_ngo"/>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37:00Z</dcterms:created>
  <dc:creator>Piotr Teisseyre</dc:creator>
  <dc:description/>
  <cp:keywords/>
  <dc:language>en-US</dc:language>
  <cp:lastModifiedBy>Rafał Kowalski</cp:lastModifiedBy>
  <cp:lastPrinted>2014-05-20T12:29:00Z</cp:lastPrinted>
  <dcterms:modified xsi:type="dcterms:W3CDTF">2017-01-31T16:21:00Z</dcterms:modified>
  <cp:revision>5</cp:revision>
  <dc:subject/>
  <dc:title/>
</cp:coreProperties>
</file>