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06"/>
        <w:gridCol w:w="143"/>
        <w:gridCol w:w="141"/>
        <w:gridCol w:w="44"/>
        <w:gridCol w:w="1799"/>
        <w:gridCol w:w="850"/>
        <w:gridCol w:w="567"/>
        <w:gridCol w:w="87"/>
        <w:gridCol w:w="56"/>
        <w:gridCol w:w="566"/>
        <w:gridCol w:w="143"/>
        <w:gridCol w:w="283"/>
        <w:gridCol w:w="424"/>
        <w:gridCol w:w="568"/>
        <w:gridCol w:w="284"/>
        <w:gridCol w:w="1744"/>
      </w:tblGrid>
      <w:tr>
        <w:trPr>
          <w:trHeight w:val="268" w:hRule="atLeast"/>
        </w:trPr>
        <w:tc>
          <w:tcPr>
            <w:tcW w:w="89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łącznik nr 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07" w:hRule="atLeast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S-ZR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240" w:after="0"/>
              <w:ind w:left="0" w:right="0" w:hanging="0"/>
              <w:rPr/>
            </w:pPr>
            <w:r>
              <w:rPr>
                <w:rFonts w:cs="Arial" w:ascii="Arial" w:hAnsi="Arial"/>
              </w:rPr>
              <w:t>LIKWIDATOR, ZARZĄDCA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37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zmianę wpis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</w:tr>
      <w:tr>
        <w:trPr>
          <w:trHeight w:val="113" w:hRule="exact"/>
          <w:cantSplit w:val="true"/>
        </w:trPr>
        <w:tc>
          <w:tcPr>
            <w:tcW w:w="890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NE PODMIOTU (zgodne z podanymi we wniosku)</w:t>
            </w:r>
          </w:p>
        </w:tc>
      </w:tr>
      <w:tr>
        <w:trPr>
          <w:trHeight w:val="710" w:hRule="atLeast"/>
          <w:cantSplit w:val="true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7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3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Jeśli osób, których dane uległy zmianie, jest więcej niż jedna, informacje o pozostałych należy wpisać w kolejnych egzemplarzach załącznika</w:t>
              <w:br/>
              <w:t>KRS-ZR Likwidator, zarządca.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567"/>
              <w:rPr/>
            </w:pPr>
            <w:r>
              <w:rPr>
                <w:rFonts w:cs="Arial" w:ascii="Arial" w:hAnsi="Arial"/>
              </w:rPr>
              <w:t>I.1</w:t>
              <w:tab/>
              <w:t>OKREŚLENIE OSOBY, KTÓREJ DOTYCZY WPI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1 należy zaznaczyć, gdy niniejszy formularz jest załącznikiem do wniosku KRS-Z6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2 należy zaznaczyć, gdy niniejszy formularz jest załącznikiem do wniosku KRS-Z6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. Zgłoszenie dotyczy: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80_157084519"/>
            <w:bookmarkStart w:id="2" w:name="__Fieldmark__80_15708451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KWIDATOR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6_157084519"/>
            <w:bookmarkStart w:id="4" w:name="__Fieldmark__86_15708451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RZĄDCY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80"/>
              <w:ind w:left="567" w:right="0" w:hanging="567"/>
              <w:rPr/>
            </w:pPr>
            <w:r>
              <w:rPr>
                <w:rFonts w:cs="Arial" w:ascii="Arial" w:hAnsi="Arial"/>
              </w:rPr>
              <w:t>I.2</w:t>
              <w:tab/>
              <w:t>OKREŚLENIE RODZAJU WPIS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58" w:right="0" w:hanging="91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1 należy zaznaczyć, gdy niniejszy formularz jest załącznikiem do części C.2 lub C.3 wniosku KRS-Z61 lub do części C.2 wniosku KRS-Z6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6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– </w:t>
            </w:r>
            <w:r>
              <w:rPr>
                <w:rFonts w:cs="Arial" w:ascii="Arial" w:hAnsi="Arial"/>
                <w:i/>
                <w:sz w:val="12"/>
                <w:szCs w:val="12"/>
              </w:rPr>
              <w:t>Kwadrat numer 2 należy zaznaczyć, gdy niniejszy formularz jest załącznikiem do części C.4 wniosku KRS-Z61.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. Wpis dotyczy: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2_157084519"/>
            <w:bookmarkStart w:id="6" w:name="__Fieldmark__122_15708451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Zmiany informacji o osobie likwidatora, zarządcy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9_157084519"/>
            <w:bookmarkStart w:id="8" w:name="__Fieldmark__129_15708451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80" w:before="20" w:after="0"/>
              <w:ind w:left="0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Wykreślenia wszystkich likwidatorów, zarządców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4" w:right="0" w:hanging="353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ypełnić odpowiednie pola w części I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04" w:right="0" w:hanging="353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przekreślić pola w części II.</w:t>
            </w:r>
          </w:p>
        </w:tc>
      </w:tr>
      <w:tr>
        <w:trPr>
          <w:trHeight w:val="397" w:hRule="exact"/>
          <w:cantSplit w:val="true"/>
        </w:trPr>
        <w:tc>
          <w:tcPr>
            <w:tcW w:w="8902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2" w:type="dxa"/>
            <w:gridSpan w:val="1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567"/>
              <w:rPr/>
            </w:pPr>
            <w:r>
              <w:rPr>
                <w:rFonts w:cs="Arial" w:ascii="Arial" w:hAnsi="Arial"/>
                <w:sz w:val="19"/>
                <w:szCs w:val="19"/>
              </w:rPr>
              <w:t>II.1</w:t>
              <w:tab/>
              <w:t>DANE LIKWIDATORA, ZARZĄDCY</w:t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3. Wpis dotyczy: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ór4"/>
            <w:bookmarkStart w:id="10" w:name="__Fieldmark__163_157084519"/>
            <w:bookmarkStart w:id="11" w:name="__Fieldmark__163_157084519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Wykreślenia jednej i wpisania nowej osoby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Wybór6"/>
            <w:bookmarkStart w:id="13" w:name="__Fieldmark__172_157084519"/>
            <w:bookmarkStart w:id="14" w:name="__Fieldmark__172_157084519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Wykreślenia osoby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Wybór5"/>
            <w:bookmarkStart w:id="16" w:name="__Fieldmark__181_157084519"/>
            <w:bookmarkStart w:id="17" w:name="__Fieldmark__181_157084519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Zmiany danych osoby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Wybór7"/>
            <w:bookmarkStart w:id="19" w:name="__Fieldmark__189_157084519"/>
            <w:bookmarkStart w:id="20" w:name="__Fieldmark__189_157084519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/>
              <w:t xml:space="preserve">  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Wpisania nowej osoby</w:t>
            </w:r>
          </w:p>
        </w:tc>
      </w:tr>
      <w:tr>
        <w:trPr>
          <w:trHeight w:val="1562" w:hRule="atLeast"/>
          <w:cantSplit w:val="true"/>
        </w:trPr>
        <w:tc>
          <w:tcPr>
            <w:tcW w:w="8902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)</w:t>
              <w:tab/>
              <w:t>W przypadku zaznaczenia kwadratu 1 należy w polach oznaczonych numerami od 4 do 12 wpisać dane osoby, która jest wykreślana, a w polach od 13 do 21 dane nowej osob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)</w:t>
              <w:tab/>
              <w:t>W przypadku zaznaczenia kwadratu 2 należy w polach oznaczonych numerami od 4 do 12 wpisać dotychczasowe dane identyfikujące</w:t>
              <w:br/>
              <w:t>osobę, a w polach oznaczonych numerami od 13 do 21 te dane, które uległy zmianie, przy czy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1064" w:right="0" w:hanging="126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jeśli zmiana dotyczy nazwiska dwuczłonowego, należy wpisać oba jego człony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1064" w:right="0" w:hanging="126"/>
              <w:rPr/>
            </w:pPr>
            <w:r>
              <w:rPr>
                <w:rFonts w:eastAsia="Symbol" w:cs="Symbol" w:ascii="Symbol" w:hAnsi="Symbol"/>
              </w:rPr>
              <w:t>·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  <w:i/>
                <w:sz w:val="12"/>
                <w:szCs w:val="12"/>
              </w:rPr>
              <w:t>w przypadku zmiany jednego z imion należy wpisać oba imion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)</w:t>
              <w:tab/>
              <w:t>W przypadku zaznaczenia kwadratu 3 należy wypełnić pola oznaczone numerami od 4 do 12, a pola od 13 do 21 prze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50"/>
              <w:ind w:left="938" w:right="0" w:hanging="399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)</w:t>
              <w:tab/>
              <w:t>W przypadku zaznaczenia kwadratu 4 należy wypełnić pola oznaczone numerami od 13 do 21, a pola od 4 do 12 przekreślić.</w:t>
            </w:r>
          </w:p>
          <w:p>
            <w:pPr>
              <w:pStyle w:val="Heading3"/>
              <w:tabs>
                <w:tab w:val="clear" w:pos="708"/>
              </w:tabs>
              <w:bidi w:val="0"/>
              <w:spacing w:lineRule="exact" w:line="200" w:before="120" w:after="0"/>
              <w:ind w:left="380" w:right="0" w:hanging="0"/>
              <w:rPr/>
            </w:pPr>
            <w:r>
              <w:rPr>
                <w:rFonts w:cs="Arial" w:ascii="Arial" w:hAnsi="Arial"/>
                <w:szCs w:val="16"/>
              </w:rPr>
              <w:t>Dane osoby, której dotyczy zmiana lub wykreślenie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7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4. Czy osoba, której dotyczy wpis, jest osobą fizyczną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653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pola o numerach 11 i 12 należy przekreślić.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98_157084519"/>
            <w:bookmarkStart w:id="22" w:name="__Fieldmark__298_15708451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03_157084519"/>
            <w:bookmarkStart w:id="24" w:name="__Fieldmark__303_15708451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077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5. Nazwa / firma / nazwisko lub pierwszy człon nazwiska</w:t>
              <w:br/>
              <w:t xml:space="preserve">   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6. 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7. 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8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atLeast"/>
        </w:trPr>
        <w:tc>
          <w:tcPr>
            <w:tcW w:w="7158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R</w:t>
              <w:tab/>
              <w:t>1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37"/>
        <w:gridCol w:w="197"/>
        <w:gridCol w:w="1843"/>
        <w:gridCol w:w="354"/>
        <w:gridCol w:w="1675"/>
      </w:tblGrid>
      <w:tr>
        <w:trPr>
          <w:trHeight w:val="425" w:hRule="exac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color="auto" w:fill="auto" w:val="pct10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9 wypełnia się wyłącznie dla osoby fizycznej, która posiada numer PESEL.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9. Numer PESEL</w:t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848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10 wypełnia się wyłącznie dla osoby fizycznej, która nie posiada numeru PESEL.</w:t>
            </w:r>
          </w:p>
        </w:tc>
      </w:tr>
      <w:tr>
        <w:trPr>
          <w:trHeight w:val="493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0.  Data urodzenia (dzień–miesiąc–rok)                                                                </w:t>
            </w: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 </w:t>
            </w: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       └─┴─┘   └─┴─┘   └─┴─┴─┴─┘</w:t>
            </w:r>
          </w:p>
        </w:tc>
      </w:tr>
      <w:tr>
        <w:trPr>
          <w:trHeight w:val="652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40" w:after="0"/>
              <w:ind w:left="1446" w:right="0" w:hanging="0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1304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1. Numer KRS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40" w:after="0"/>
              <w:ind w:left="922" w:right="0" w:hanging="0"/>
              <w:rPr/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780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2. 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378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Dane nowej osoby lub nowe dane osoby, której dotyczy zmian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1134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wpis dotyczy osoby, której dane uległy zmianie, pole oznaczone numerem 13 należy przekreślić.)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3. Czy osoba, której dotyczy wpis, jest osobą fizyczną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653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Jeśli zaznaczono odpowiedź „TAK”, pola o numerach 20 i 21 należy przekreślić.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51_157084519"/>
            <w:bookmarkStart w:id="26" w:name="__Fieldmark__951_15708451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956_157084519"/>
            <w:bookmarkStart w:id="28" w:name="__Fieldmark__956_15708451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1077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4. Nazwa / firma / nazwisko lub pierwszy człon nazwiska</w:t>
              <w:br/>
              <w:t xml:space="preserve">     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5. 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fldChar w:fldCharType="begin">
                <w:ffData>
                  <w:name w:val="Tekst6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6. 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7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00"/>
              <w:ind w:left="0" w:right="0" w:hanging="0"/>
              <w:rPr/>
            </w:pPr>
            <w:r>
              <w:fldChar w:fldCharType="begin">
                <w:ffData>
                  <w:name w:val="Tekst6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89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       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18 wypełnia się wyłącznie dla osoby fizycznej, która posiada numer PESEL.</w:t>
            </w:r>
          </w:p>
        </w:tc>
      </w:tr>
      <w:tr>
        <w:trPr>
          <w:trHeight w:val="425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18. Numer PESEL</w:t>
              <w:tab/>
            </w: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848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9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/>
            </w:pP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 xml:space="preserve">                 </w:t>
            </w:r>
            <w:r>
              <w:rPr>
                <w:rFonts w:cs="Arial,Italic" w:ascii="Arial,Italic" w:hAnsi="Arial,Italic"/>
                <w:i/>
                <w:iCs/>
                <w:sz w:val="14"/>
                <w:szCs w:val="14"/>
              </w:rPr>
              <w:t>Pole o numerze 19 wypełnia się wyłącznie dla osoby fizycznej, która nie posiada numeru PESEL.</w:t>
            </w:r>
          </w:p>
        </w:tc>
      </w:tr>
      <w:tr>
        <w:trPr>
          <w:trHeight w:val="546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9.  Data urodzenia (dzień–miesiąc–rok)                                                                </w:t>
            </w: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</w:t>
            </w: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-    </w:t>
            </w: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007" w:leader="none"/>
              </w:tabs>
              <w:bidi w:val="0"/>
              <w:spacing w:lineRule="exact" w:line="240" w:before="4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                        └─┴─┘   └─┴─┘   └─┴─┴─┴─┘</w:t>
            </w:r>
          </w:p>
        </w:tc>
      </w:tr>
      <w:tr>
        <w:trPr>
          <w:trHeight w:val="652" w:hRule="exac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 w:before="40" w:after="0"/>
              <w:ind w:left="1446" w:right="0" w:hanging="0"/>
              <w:rPr/>
            </w:pPr>
            <w:r>
              <w:fldChar w:fldCharType="begin">
                <w:ffData>
                  <w:name w:val="Tekst2 Copy 5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1304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0. Numer KRS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="40" w:after="0"/>
              <w:ind w:left="922" w:right="0" w:hanging="0"/>
              <w:rPr/>
            </w:pPr>
            <w:r>
              <w:fldChar w:fldCharType="begin">
                <w:ffData>
                  <w:name w:val="Tekst2 Copy 6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2 Copy 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fldChar w:fldCharType="begin">
                <w:ffData>
                  <w:name w:val="Tekst2 Copy 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40"/>
              <w:ind w:left="780" w:right="0" w:hanging="0"/>
              <w:rPr/>
            </w:pPr>
            <w:r>
              <w:rPr>
                <w:rFonts w:cs="Arial" w:ascii="Arial" w:hAnsi="Arial"/>
                <w:sz w:val="18"/>
              </w:rPr>
              <w:t>└─┴─┴─┴─┴─┴─┴─┴─┴─┘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21. Numer identyfikacyjny REGON</w:t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90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67" w:right="0" w:hanging="567"/>
              <w:rPr/>
            </w:pPr>
            <w:r>
              <w:rPr>
                <w:rFonts w:cs="Arial" w:ascii="Arial" w:hAnsi="Arial"/>
              </w:rPr>
              <w:t>III.1</w:t>
              <w:tab/>
              <w:t>PODPISY OSÓB SKŁADAJĄCYCH WNIOSEK</w:t>
            </w:r>
          </w:p>
        </w:tc>
      </w:tr>
      <w:tr>
        <w:trPr>
          <w:trHeight w:val="2445" w:hRule="atLeast"/>
          <w:cantSplit w:val="true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228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896" w:right="170" w:hanging="726"/>
              <w:jc w:val="right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48" w:right="-1260" w:hanging="97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KRS-ZR</w:t>
              <w:tab/>
              <w:t>2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6238</Characters>
  <CharactersWithSpaces>5358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3:00Z</dcterms:created>
  <dc:creator>PWP Sp. z o.o.</dc:creator>
  <dc:description>ZNAKI:3868</dc:description>
  <dc:language>en-US</dc:language>
  <cp:lastModifiedBy/>
  <cp:lastPrinted>2002-03-15T11:01:00Z</cp:lastPrinted>
  <dcterms:modified xsi:type="dcterms:W3CDTF">2024-01-22T12:18:00Z</dcterms:modified>
  <cp:revision>11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ymański Michał  (DPG)</vt:lpwstr>
  </property>
  <property fmtid="{D5CDD505-2E9C-101B-9397-08002B2CF9AE}" pid="3" name="TekstJI">
    <vt:lpwstr>NIE</vt:lpwstr>
  </property>
  <property fmtid="{D5CDD505-2E9C-101B-9397-08002B2CF9AE}" pid="4" name="ZNAKI:">
    <vt:lpwstr>386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14:41</vt:lpwstr>
  </property>
  <property fmtid="{D5CDD505-2E9C-101B-9397-08002B2CF9AE}" pid="9" name="wk_stat:znaki:liczba">
    <vt:lpwstr>3868</vt:lpwstr>
  </property>
</Properties>
</file>