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9_578812186"/>
            <w:bookmarkStart w:id="3" w:name="__Fieldmark__149_578812186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8_578812186"/>
            <w:bookmarkStart w:id="5" w:name="__Fieldmark__158_578812186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 w:before="60" w:after="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5 wypełnia się wyłącznie dla osoby fizycznej, która posiada numer PESEL.</w:t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6 wypełnia się wyłącznie dla osoby fizycznej, która nie posiada numeru PESEL.</w:t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 Data urodzenia (dzień–miesiąc–rok)                                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                 └─┴─┘   └─┴─┘ 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7 do 9 należy przekreślić.)</w:t>
            </w:r>
          </w:p>
        </w:tc>
      </w:tr>
      <w:tr>
        <w:trPr>
          <w:trHeight w:val="722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634_578812186"/>
            <w:bookmarkStart w:id="7" w:name="__Fieldmark__634_578812186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38_578812186"/>
            <w:bookmarkStart w:id="9" w:name="__Fieldmark__638_57881218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2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1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1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1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812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5 wypełnia się wyłącznie dla osoby fizycznej, która posiada numer PESEL.</w:t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2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3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2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3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3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6 wypełnia się wyłącznie dla osoby fizycznej, która nie posiada numeru PESEL.</w:t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 Data urodzenia (dzień–miesiąc–rok)                                                           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                 └─┴─┘   └─┴─┘ 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7 do 9 należy przekreślić.)</w:t>
            </w:r>
          </w:p>
        </w:tc>
      </w:tr>
      <w:tr>
        <w:trPr>
          <w:trHeight w:val="548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1069_578812186"/>
            <w:bookmarkStart w:id="11" w:name="__Fieldmark__1069_578812186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73_578812186"/>
            <w:bookmarkStart w:id="13" w:name="__Fieldmark__1073_57881218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5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4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4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845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628</Characters>
  <CharactersWithSpaces>483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1:00Z</dcterms:created>
  <dc:creator>Dominik_Krus</dc:creator>
  <dc:description>ZNAKI:4644</dc:description>
  <dc:language>en-US</dc:language>
  <cp:lastModifiedBy/>
  <dcterms:modified xsi:type="dcterms:W3CDTF">2024-01-22T12:09:00Z</dcterms:modified>
  <cp:revision>11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ymański Michał  (DPG)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